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pacing w:val="-10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10"/>
          <w:w w:val="95"/>
          <w:sz w:val="44"/>
          <w:szCs w:val="44"/>
        </w:rPr>
        <w:t>湖南省中小学教师系列高级及以上专业技术职称（职务）申报人员情况公示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单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衡阳市珠晖区第一中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　　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易松春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　　申报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中小学正高级教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学科（专业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政治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651"/>
        <w:gridCol w:w="490"/>
        <w:gridCol w:w="455"/>
        <w:gridCol w:w="93"/>
        <w:gridCol w:w="276"/>
        <w:gridCol w:w="653"/>
        <w:gridCol w:w="112"/>
        <w:gridCol w:w="60"/>
        <w:gridCol w:w="272"/>
        <w:gridCol w:w="275"/>
        <w:gridCol w:w="218"/>
        <w:gridCol w:w="59"/>
        <w:gridCol w:w="61"/>
        <w:gridCol w:w="764"/>
        <w:gridCol w:w="881"/>
        <w:gridCol w:w="1106"/>
        <w:gridCol w:w="851"/>
        <w:gridCol w:w="815"/>
        <w:gridCol w:w="966"/>
        <w:gridCol w:w="1064"/>
        <w:gridCol w:w="3219"/>
      </w:tblGrid>
      <w:tr>
        <w:trPr>
          <w:trHeight w:val="23" w:hRule="atLeast"/>
          <w:cantSplit w:val="true"/>
        </w:trPr>
        <w:tc>
          <w:tcPr>
            <w:tcW w:w="5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基本情况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任现职以来主要工作经历和业绩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姓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易松春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出生年月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5.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主要工作经历</w:t>
            </w:r>
          </w:p>
        </w:tc>
        <w:tc>
          <w:tcPr>
            <w:tcW w:w="8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4.07-1987.08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在常宁县大堡乡中学任教初中思想政治；</w:t>
            </w:r>
          </w:p>
          <w:p>
            <w:pPr>
              <w:pStyle w:val="Normal"/>
              <w:spacing w:lineRule="exact" w:line="200"/>
              <w:ind w:firstLine="18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7.09-1993.08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在常宁县新河镇中学任教初中思想政治；</w:t>
            </w:r>
          </w:p>
          <w:p>
            <w:pPr>
              <w:pStyle w:val="Normal"/>
              <w:spacing w:lineRule="exact" w:line="200"/>
              <w:ind w:firstLine="18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3.09-2005.08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在衡阳市郊区茶山坳镇中学任教初中思想政治；</w:t>
            </w:r>
          </w:p>
          <w:p>
            <w:pPr>
              <w:pStyle w:val="Normal"/>
              <w:spacing w:lineRule="exact" w:line="200"/>
              <w:ind w:firstLine="18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5.09-2017.08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在衡阳市珠晖区第二中学任教初中思想品德；</w:t>
            </w:r>
          </w:p>
          <w:p>
            <w:pPr>
              <w:pStyle w:val="Normal"/>
              <w:spacing w:lineRule="exact" w:line="200"/>
              <w:ind w:firstLine="18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.09-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现今在衡阳市珠晖区第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一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中学任教初中道德与法治。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性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男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1" w:right="-107" w:hanging="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参加工作时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4.0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所学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政教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现从事专业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初中政治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现任专业技术职务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及任职时间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中小学高级教师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02.09.09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是否破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学历、学位情况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从高中及以上逐一填写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教学工作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　　　项目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年度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教学工作量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学时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师德师风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主要业绩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遵守国家法律法规，无校外兼职、乱收费、推销和变相推销商品或课外书刊、教辅资料、组织学生成建制补课、“学钱交易”、“以教谋私”、“有偿家教”、“向家长索要或变相索要财物”、“托家长办私事”、体罚和变相体罚学生、泄露学生隐私、抄袭、剽窃和侵占他人劳动成果等违法违规行为。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07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月被区人民政府授予优秀教师称号；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月获湖南省特级教师称号。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学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毕业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pacing w:val="-4"/>
                <w:sz w:val="17"/>
                <w:szCs w:val="17"/>
              </w:rPr>
              <w:t>毕业学校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所学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学习类型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课堂教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实践教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课外活动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中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4.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湖南三师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小学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全日制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大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0.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衡阳师专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政治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函授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本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9.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湖南教育学院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政治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函授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考核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年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考核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合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合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合格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合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合格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农村学校任教情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班主任工作经历和业绩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2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月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2005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月任衡阳市珠晖区茶山坳镇中学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班班主任；</w:t>
            </w:r>
          </w:p>
          <w:p>
            <w:pPr>
              <w:pStyle w:val="Normal"/>
              <w:spacing w:lineRule="exact" w:line="200"/>
              <w:ind w:firstLine="3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5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月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2006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月任衡阳市珠晖区第二中学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0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班班主任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指导青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教师经历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和业绩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先后与李新生、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黄敏、刘建慧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、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罗聪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等老师结师徒对子，指导他们参加衡阳市说课授课竞赛获奖；受省市中小学教师发展中心、湖南师大、衡阳师范学院、衡东县教师进修学校等邀请作教师培训专题讲座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多场次，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次担任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教师培训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工作坊坊主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。任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湖南省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初中思想品德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优质空间课堂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和衡阳市基础教育初中道德与法治网络名师工作室首席名师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，引领全市全省初中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政治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教师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专业</w:t>
            </w:r>
            <w:r>
              <w:rPr>
                <w:rFonts w:ascii="Times New Roman" w:hAnsi="Times New Roman" w:cs="Times New Roman"/>
                <w:bCs/>
                <w:sz w:val="17"/>
                <w:szCs w:val="17"/>
              </w:rPr>
              <w:t>成长。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任教时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学校名称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任教学科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任教班级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4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0"/>
              <w:rPr>
                <w:rFonts w:ascii="宋体" w:hAnsi="宋体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常宁县大堡乡中</w:t>
            </w:r>
            <w:r>
              <w:rPr>
                <w:rFonts w:ascii="宋体" w:hAnsi="宋体" w:cs="Times New Roman"/>
                <w:sz w:val="17"/>
                <w:szCs w:val="17"/>
              </w:rPr>
              <w:t>学、</w:t>
            </w:r>
          </w:p>
          <w:p>
            <w:pPr>
              <w:pStyle w:val="Normal"/>
              <w:spacing w:lineRule="exact" w:line="200"/>
              <w:ind w:left="-42" w:right="-107" w:hanging="0"/>
              <w:rPr>
                <w:rFonts w:ascii="宋体" w:hAnsi="宋体" w:cs="Times New Roman"/>
                <w:sz w:val="17"/>
                <w:szCs w:val="17"/>
              </w:rPr>
            </w:pPr>
            <w:r>
              <w:rPr>
                <w:rFonts w:ascii="宋体" w:hAnsi="宋体" w:cs="Times New Roman"/>
                <w:sz w:val="17"/>
                <w:szCs w:val="17"/>
              </w:rPr>
              <w:t>新河镇中学、珠晖区</w:t>
            </w:r>
          </w:p>
          <w:p>
            <w:pPr>
              <w:pStyle w:val="Normal"/>
              <w:spacing w:lineRule="exact" w:line="200"/>
              <w:ind w:left="-42" w:right="-1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宋体" w:hAnsi="宋体" w:cs="Times New Roman"/>
                <w:sz w:val="17"/>
                <w:szCs w:val="17"/>
              </w:rPr>
              <w:t>茶山中学、第二中学、第一中学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政治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班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跨校评聘情况（符合跨校评聘条件且自愿竞聘人员填写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拟聘学校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拟聘学科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拟聘岗位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3" w:right="-107" w:hanging="6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任现职以来继续教育情况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培训经历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教育教学水平或教学管理主要业绩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、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10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、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、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参加衡阳市说课授课竞赛获一等奖，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在区教研联组和送培送教活动中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执教示范课；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06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、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07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、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09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指导学生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参加衡阳市中学生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小论文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评选多人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获奖，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、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被区教文体局评为中考质量先进个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学术水平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和科研能力主要业绩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任职以来在《中学政治教学参考》等报刊发表专业论文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篇，有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篇论文及教学设计获省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市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奖励，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编写校本教材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本，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参编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地方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教材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部，主持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、参与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完成省市课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项。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10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、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年先后被衡阳市教育局授予“十一五”、“十二五”教育科研先进个人称号。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项目名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机构名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培训时间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考核成绩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培训结果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市学科带头人培训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杭州师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.11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优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结业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名师工作坊研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华中师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.08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优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结业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未来教育家（初中）研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华南师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.11-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优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结业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360"/>
        <w:ind w:left="1263" w:hanging="63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157" w:gutter="0" w:header="0" w:top="1157" w:footer="68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Heading4Char">
    <w:name w:val="Heading 4 Char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Heading1Char">
    <w:name w:val="Heading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DateChar">
    <w:name w:val="Date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Times New Roman" w:cs="Arial Unicode MS"/>
      <w:b/>
      <w:bCs/>
      <w:kern w:val="0"/>
      <w:sz w:val="36"/>
      <w:szCs w:val="3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57:00Z</dcterms:created>
  <dc:creator>ts</dc:creator>
  <dc:description/>
  <dc:language>en-US</dc:language>
  <cp:lastModifiedBy>云</cp:lastModifiedBy>
  <cp:lastPrinted>2017-10-17T14:17:00Z</cp:lastPrinted>
  <dcterms:modified xsi:type="dcterms:W3CDTF">2018-11-21T07:46:14Z</dcterms:modified>
  <cp:revision>16</cp:revision>
  <dc:subject/>
  <dc:title>衡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