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87" w:firstLine="7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87" w:firstLine="7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87" w:firstLine="7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87" w:firstLine="7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珠教通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珠晖区教育阳光服务平台建设工作考核评分细则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区直中小学、乡镇中心学校、民办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教育阳光服务中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工作要求，结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育阳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考核细则的实施情况，在反复征求意见的基础上，制定了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珠晖区教育阳光服务平台建设工作考核评分细则》，并以此作为年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目标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核依据。现将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珠晖区教育阳光服务平台建设工作考核评分细则》</w:t>
      </w:r>
      <w:r>
        <w:rPr>
          <w:rFonts w:ascii="仿宋_GB2312" w:hAnsi="仿宋_GB2312" w:cs="仿宋_GB2312" w:eastAsia="仿宋_GB2312"/>
          <w:sz w:val="32"/>
          <w:szCs w:val="32"/>
        </w:rPr>
        <w:t>印发给你们，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高度重视，认真贯彻执行。希望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全国教育工作会议精神为指导，与时俱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求真务实，不断推动全区教育阳光服务工作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珠晖区教育阳光服务平台建设工作考核评分细则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本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阳光服务受理工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阳光服务中心工单办理答复模板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晖区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附件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珠晖区教育阳光服务平台建设工作考核评分细则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7"/>
        <w:gridCol w:w="5445"/>
        <w:gridCol w:w="4545"/>
        <w:gridCol w:w="8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考核项目及分值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考核内容及分值分解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分点及计分办法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ab/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说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一、工 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办 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办理按时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单未按时办理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一件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经下函催办后，超期办理回复的工单，一件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办理回复的工单，一件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  <w:r>
              <w:rPr>
                <w:rFonts w:ascii="仿宋_GB2312" w:hAnsi="仿宋_GB2312" w:cs="仿宋_GB2312" w:eastAsia="仿宋_GB2312"/>
                <w:szCs w:val="21"/>
              </w:rPr>
              <w:t>扣完为止，不计负分。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未按时办理工单，指超过规定办理</w:t>
            </w:r>
            <w:r>
              <w:rPr>
                <w:rFonts w:ascii="仿宋_GB2312" w:hAnsi="仿宋_GB2312" w:cs="仿宋_GB2312" w:eastAsia="仿宋_GB2312"/>
              </w:rPr>
              <w:t>时限回复的工单；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办理回复工单，指在年度考核前一直未回复的工单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办理规范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按规范要求回复的工单，一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  <w:r>
              <w:rPr>
                <w:rFonts w:ascii="仿宋_GB2312" w:hAnsi="仿宋_GB2312" w:cs="仿宋_GB2312" w:eastAsia="仿宋_GB2312"/>
                <w:szCs w:val="21"/>
              </w:rPr>
              <w:t>回复内容未加盖办理单位公章并拍图发送的，一件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扣完为止，不计负分。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回复规范要求可参考附件三</w:t>
            </w:r>
            <w:r>
              <w:rPr>
                <w:rFonts w:eastAsia="仿宋_GB2312" w:cs="仿宋_GB2312" w:ascii="仿宋_GB2312" w:hAnsi="仿宋_GB2312"/>
                <w:szCs w:val="21"/>
              </w:rPr>
              <w:t>&lt;&lt;</w:t>
            </w:r>
            <w:r>
              <w:rPr>
                <w:rFonts w:ascii="仿宋_GB2312" w:hAnsi="仿宋_GB2312" w:cs="仿宋_GB2312" w:eastAsia="仿宋_GB2312"/>
                <w:szCs w:val="21"/>
              </w:rPr>
              <w:t>阳光服务中心工单办理答复模板</w:t>
            </w:r>
            <w:r>
              <w:rPr>
                <w:rFonts w:eastAsia="仿宋_GB2312" w:cs="仿宋_GB2312" w:ascii="仿宋_GB2312" w:hAnsi="仿宋_GB2312"/>
                <w:szCs w:val="21"/>
              </w:rPr>
              <w:t>&gt;&gt;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办理满意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回复不满意，被发回重办工单，一件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上限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；回访满意率低于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，每降一个百分点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满意率低于</w:t>
            </w:r>
            <w:r>
              <w:rPr>
                <w:rFonts w:eastAsia="仿宋_GB2312" w:cs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cs="仿宋_GB2312" w:eastAsia="仿宋_GB2312"/>
                <w:szCs w:val="21"/>
              </w:rPr>
              <w:t>，计零分。上限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</w:t>
            </w:r>
          </w:p>
        </w:tc>
        <w:tc>
          <w:tcPr>
            <w:tcW w:w="4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发回重办工单，指由承办单位首次办理回复后，因热线平台回访不满意而被退回再次办理的工单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满意率</w:t>
            </w:r>
            <w:r>
              <w:rPr>
                <w:rFonts w:eastAsia="仿宋_GB2312" w:cs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szCs w:val="21"/>
              </w:rPr>
              <w:t>满意工单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办结回访工单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二、建设平台与运行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平台建设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固定的、能满足工作需要的窗口服务场所，实行开放式窗口服务。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）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省市有关建设标准，考核时提供相关证明材料，酌情扣分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络平台按照省市要求，建成了教育阳光服务网络窗口平台，实现省市县三级的互联互通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）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运行情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阳光服务中心有投诉的工单，一件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投诉阳光中心的工单，指经上级主管部门认定属实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凡在阳光中心工作中存在吃、拿、卡、要等违纪行为的；因投诉处理不及时，酿成集体上访和群体事件的。绩效考核评先评优，实行一票否决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络工单上传、更新、信息公开、舆情回应等情况。（优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良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一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更新及时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回复到位，根据平时考核台账计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照省市区阳光服务中心要求，规章制度健全，工作台账完备。（优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良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一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台账须条目清晰、归类科学、材料原始、整理规范，考核根据台账资料酌情扣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三、日 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学校阳光服务站（点）管理情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阳光服务平台建设实现全覆盖，乡镇中学和中心校以上（含职专）的阳光服务站（点）均按标准建成。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时根据提供的相关证明材料，酌情扣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常工作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时、按要求报送有关数据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市区中心临时性安排工作完成情况。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区局平时台账考核计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工作创新及成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进行体制机制创新，受到上级部门认可，其经验得到市级以上主管部门的表彰和推广；加大新闻媒体对教育阳光服务的工作宣传，及时报道教育阳光服务的工作成效；典型案例具有指导性、推广性，得到上级主管部门的推荐、认定。（国家级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省级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市级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）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同时获多项计分资格，最高分值相加不超过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9" w:footer="680" w:bottom="93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181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</w:rPr>
        <w:t xml:space="preserve">        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单位）阳光服务受理工单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418"/>
        <w:gridCol w:w="2976"/>
      </w:tblGrid>
      <w:tr>
        <w:trPr>
          <w:trHeight w:val="83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访人姓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理类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咨询 □ 求助 □ 投诉 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举报 □ 建议 □ 其他 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事件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般件□ 重要件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大特急件□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理渠道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中心 □ 电话 □ 到校 □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理部门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理部门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结时限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结时间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结人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问题描述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办意见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领导批示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访情况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办原因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满意情况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阳光服务中心工单办理答复模板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Ｘ先生（女士）反映的Ｘ问题的回复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先生</w:t>
      </w:r>
      <w:r>
        <w:rPr>
          <w:rFonts w:eastAsia="仿宋_GB2312" w:cs="仿宋_GB2312" w:ascii="仿宋_GB2312" w:hAnsi="仿宋_GB2312"/>
          <w:sz w:val="32"/>
          <w:szCs w:val="32"/>
        </w:rPr>
        <w:t>(××</w:t>
      </w:r>
      <w:r>
        <w:rPr>
          <w:rFonts w:ascii="仿宋_GB2312" w:hAnsi="仿宋_GB2312" w:cs="仿宋_GB2312" w:eastAsia="仿宋_GB2312"/>
          <w:sz w:val="32"/>
          <w:szCs w:val="32"/>
        </w:rPr>
        <w:t>女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您反映的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问题已收悉。我校进行了调查处理（核实），现回复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我校（园）工作的关注和支持。如有疑问，欢迎拨打（单位名称）电话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咨询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单位）（加盖公章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6:00Z</dcterms:created>
  <dc:creator>Administrator</dc:creator>
  <dc:description/>
  <dc:language>en-US</dc:language>
  <cp:lastModifiedBy>肖家明(教文体局)</cp:lastModifiedBy>
  <cp:lastPrinted>2019-06-26T09:47:00Z</cp:lastPrinted>
  <dcterms:modified xsi:type="dcterms:W3CDTF">2019-06-26T06:1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