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7" w:firstLine="7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187" w:firstLine="7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1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1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珠教通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开展珠晖区教育系统创国家卫生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迎省检督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6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直中小学、乡镇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、民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、民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、市政府与市教育局以及区委、区政府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经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珠晖区教育系统创国家卫生城市迎省检工作开展专项督查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实事求是、注重实效的原则，以各项具体目标完成情况为重点内容，以组织体系和工作制度建立为关键环节，科学、客观、准确地评价当前各项工作进展，督促、调动局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中小学、幼儿园、教育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积极性，促进创国家卫生城市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督查对象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为区直中小学、乡镇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村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教学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民办学校、幼儿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分别赴各片区的每个学校、幼儿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督查组采取现场督查和资料审核相结合、定量核查和定性核查相结合的办法，查看资料数据并进行实地察看，对照工作标准和要求逐项核对、检查、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督查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建立健全卫生管理制度，积极参加卫生创建活动，达到《国家卫生城市标准》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学校严格执行《学校卫生工作条例》，教室、食堂（含饮用水设施）、宿舍、厕所等教学和生活环境符合国家卫生标准或相关规定；学校加强传染病、学生常见病的预防控制工作，设立卫生室或保健室、配备专职卫生技术人员或兼职保健教师；开展健康学校建设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督查时间及分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同时进行；每组由局领导带队，抽调局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参加。具体分组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组长兼联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资料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的任务分工由组长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督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要严格按照《关于印发〈衡阳市创建国家卫生城市工作方案〉的通知》、《衡阳市教育系统“创国卫”工作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综合报告（含纸质稿、电子稿）及时报送区教育局创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务必认真做好各类创建国家卫生城市资料的归集、整理工作，应全面系统地归集、整理接受督查的各项工作相关资料，提供给督查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工作纪律。工作期间，所有人员务必严守中央“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规定，杜绝一切违规行为，确保督查工作规范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创卫办工作联系人：屈昀，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73486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23106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珠晖区教育系统创建国家卫生城市迎省检督查工作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晖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2"/>
        <w:gridCol w:w="1064"/>
        <w:gridCol w:w="915"/>
        <w:gridCol w:w="5245"/>
        <w:gridCol w:w="585"/>
      </w:tblGrid>
      <w:tr>
        <w:trPr>
          <w:trHeight w:val="90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珠晖区教育系统创建国家卫生城市迎省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督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工作安排表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带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 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单  位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谢志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加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  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海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桂兹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符承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  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庆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曾定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，具体时间由带队领导确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苗圃片：蓓蕾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豪杰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贝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红花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长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朝阳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灵鸟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光里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湘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心未来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极星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机童星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扶晓里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方神韵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小学扶小里校区、实验小学上托校区、光明路小学、建湘小学、狮子山小学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舒剑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利华凌轶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文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传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屈  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酃湖片：小橡树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使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酃湖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发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莱特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辰星熙园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羊羊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才宝贝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酃湖中学、英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湖东小学、苗圃小学、酃湖乡中心学校、和平乡湖东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黎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辉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细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秋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景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乐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片：蓝天鸿星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宏成教育一幼儿园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亲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世纪宝贝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苗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杰培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尚书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迈克英语培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东风教育集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校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东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集团东风校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童星小学、玄碧塘小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平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民小学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  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家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文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傅桂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朝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片：和平鸽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亲亲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典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亲亲蒙氏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荷花坪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蓝天宝贝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井泉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方宝贝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漩进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茗洋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龙坤英语培训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七聪有趣轩艺术培训学校、漂亮英语培训学校、明睿培训学校、杰西英语培训学校、浩中舞蹈培训学校、飞扬教育、平衡艺术培训学校、新起点电脑培训学校、乐学堂培训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北路小学、泉溪村小学、东站路小学、和平乡和平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  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发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  静唐  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志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建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盼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，具体时间由带队领导确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阳片：华联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英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方红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旭日升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乐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启源幼儿园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慧稚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坪田旺仔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欣欣童年幼儿园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星悦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阳渡街道中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星培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学培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晖一中、新华实验小学、东阳渡街道中心学校、红叶小学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欧 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  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应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凌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淑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学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汉片：七彩童年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色年华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东江丽景海豚贝贝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苗成第二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爱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杰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豚宝宝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方巴黎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朵朵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安琪贝尔幼儿园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锦山庄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京师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平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山小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平乡新华小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杰小学、马路口小学、粤汉小学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  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淳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宇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小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雅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红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  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孝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山片：贝奇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星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春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心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晖二中、茶山中学、盐矿小学、衡州路幼儿园、衡州路小学、茶山坳镇中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E40</dc:creator>
  <dc:description/>
  <dc:language>en-US</dc:language>
  <cp:lastModifiedBy>肖家明(教文体局)</cp:lastModifiedBy>
  <cp:lastPrinted>2019-06-04T15:12:00Z</cp:lastPrinted>
  <dcterms:modified xsi:type="dcterms:W3CDTF">2019-06-04T10:06:16Z</dcterms:modified>
  <cp:revision>1</cp:revision>
  <dc:subject/>
  <dc:title>关于开展珠晖区教育系统创国家卫生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