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74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640"/>
        <w:jc w:val="righ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珠教文体通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87" w:firstLine="640"/>
        <w:jc w:val="righ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季开学工作督查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乡镇中心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民办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开学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维护教育系统安全稳定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组织开展全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cs="仿宋_GB2312" w:eastAsia="仿宋_GB2312"/>
          <w:sz w:val="32"/>
          <w:szCs w:val="32"/>
        </w:rPr>
        <w:t>季开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督查。具体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督查范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</w:t>
      </w:r>
      <w:r>
        <w:rPr>
          <w:rFonts w:ascii="仿宋_GB2312" w:hAnsi="仿宋_GB2312" w:cs="仿宋_GB2312" w:eastAsia="仿宋_GB2312"/>
          <w:sz w:val="32"/>
          <w:szCs w:val="32"/>
        </w:rPr>
        <w:t>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乡镇中心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民办学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内容：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的师生到岗（校）情况、安全工作、收费工作、教育教学工作、学生资助工作及学校领导班子上课等情况</w:t>
      </w:r>
      <w:r>
        <w:rPr>
          <w:rFonts w:ascii="仿宋_GB2312" w:hAnsi="仿宋_GB2312" w:cs="仿宋_GB2312" w:eastAsia="仿宋_GB2312"/>
          <w:sz w:val="32"/>
          <w:szCs w:val="32"/>
        </w:rPr>
        <w:t>进行督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督查方式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看现场、查阅资料、师生访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督查时间及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自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学校开展自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督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教文体局将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查组下到各学校开展督查（具体安排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督查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高度重视春季开学专项督查工作，及时梳理总结本校开学工作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中央“八项规定”以及作风建设有关规定，廉洁自律、轻车简从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督查结束后，各组联络员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下班前将督查操作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送局教育督导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区级督查人员、时间安排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珠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开学工作督查操作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民办学校开学工作及规范办学行为督查情况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晖区教育文化体育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区级督查人员、时间安排表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3"/>
        <w:gridCol w:w="408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查人员</w:t>
            </w:r>
          </w:p>
        </w:tc>
      </w:tr>
      <w:tr>
        <w:trPr>
          <w:trHeight w:val="11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谢志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站路小学、衡州路小学、实验小学教育集团扶小里校区、实验小学教育集团上托校区、凯杰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冯建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酃湖乡中心学校、泉溪村小学、东风教育集团冶金校区、东风教育集团东风校区、茶山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宇峰</w:t>
            </w:r>
          </w:p>
        </w:tc>
      </w:tr>
      <w:tr>
        <w:trPr>
          <w:trHeight w:val="1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加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晖二中、新华实验小学、光明路小学、茶山坳镇中心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细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凌轶明</w:t>
            </w:r>
          </w:p>
        </w:tc>
      </w:tr>
      <w:tr>
        <w:trPr>
          <w:trHeight w:val="1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粤汉小学、和平乡中心学校、玄碧塘小学、英发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肖家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凌云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晖一中、东阳渡街道中心学校、红叶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发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静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欧阳小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路口小学、狮子山小学、童星小学、苗圃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肖应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段辉楚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北路小学、盐矿小学、建湘小学、酃湖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  琼</w:t>
            </w:r>
          </w:p>
        </w:tc>
      </w:tr>
    </w:tbl>
    <w:p>
      <w:pPr>
        <w:pStyle w:val="P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837" w:footer="992" w:bottom="1837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督查人员的最后一位为各组联络员。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珠晖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春季开学工作督查操作表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督查学校：                             督查人员：                               年   月   日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25"/>
        <w:gridCol w:w="3315"/>
        <w:gridCol w:w="10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督查内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查情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建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到岗、到校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工作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安全隐患排查情况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工作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收费标准是否公示、购买教辅等情况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教学工作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教师案头工作情况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资助工作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落实政策情况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领导班子上课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37" w:right="1837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年春季民办学校开学工作及规范办学行为督查情况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92"/>
        <w:gridCol w:w="1733"/>
        <w:gridCol w:w="1404"/>
        <w:gridCol w:w="1773"/>
      </w:tblGrid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查结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查人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学工作情况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校教师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校学生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是否到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辅资料是否按规定征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按规定开齐开足课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常规是否落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项管理制度是否建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保障是否到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隐患排查及整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办学行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69" w:firstLine="10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擅自设立分校或教学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擅自变更办学地址或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简章是否审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超计划招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是否公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财务是否审计报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是否签订劳动合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签订了《规范办学行为承诺书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参加主管部门组织的活动和会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不规范的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办学行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教职工购买了社会保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公积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按要求开设了银行帐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帐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基金帐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p>
      <w:pPr>
        <w:pStyle w:val="P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837" w:footer="992" w:bottom="18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3:00Z</dcterms:created>
  <dc:creator>微软用户</dc:creator>
  <dc:description/>
  <dc:language>en-US</dc:language>
  <cp:lastModifiedBy>Administrator</cp:lastModifiedBy>
  <cp:lastPrinted>2019-02-20T10:50:00Z</cp:lastPrinted>
  <dcterms:modified xsi:type="dcterms:W3CDTF">2019-02-20T08:47:43Z</dcterms:modified>
  <cp:revision>1</cp:revision>
  <dc:subject/>
  <dc:title>关于开展2017年春季开学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