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7" w:firstLine="742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7" w:firstLine="742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7" w:firstLine="742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7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珠教文体通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关于举行珠晖区小学语文统编教材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论坛暨课堂教学研讨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直小学、乡镇中心学校、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国家教育部的整体部署，小学语文统编教材已经在我区一、二年级使用，明年将全面使用。这套教材总结多年语文课改及教材编写的经验，借鉴中外多个版本母语教材的优点，吸收学科研究的最新成果，在编写理念、编写体例、选文、练习设计等多个方面均有新的突破。统编教材的使用，对于一线教师既是机遇，也是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帮助老师们熟悉并用好统编教材，同时，利用新教材使用的契机，提升专业素养，提高教学水平，经研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定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在区实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集团扶小里校区</w:t>
      </w:r>
      <w:r>
        <w:rPr>
          <w:rFonts w:ascii="仿宋_GB2312" w:hAnsi="仿宋_GB2312" w:cs="仿宋_GB2312" w:eastAsia="仿宋_GB2312"/>
          <w:sz w:val="32"/>
          <w:szCs w:val="32"/>
        </w:rPr>
        <w:t>举办珠晖区小学语文统编教材主题论坛暨课堂教学研讨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研讨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课堂教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教学，课长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，识字、阅读、口语交际均可。选课一律为第五单元之后的内容，课前不安排与学生见面。每个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0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点评，时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每个单位选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所评内容为课堂教学选手的现场课，按抽签顺序一一对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0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论文、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律要求原创，做到理念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方法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可操作性强。每个单位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纸质稿，电子稿发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469312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优秀论文将在现场进行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0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校应积极参与，发挥集体力量，细致钻研小学语文统编教材，提高对统编教材的理解把握及课堂教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课堂教学及评课报名截止日期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（星期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授课教师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2:30</w:t>
      </w:r>
      <w:r>
        <w:rPr>
          <w:rFonts w:ascii="仿宋_GB2312" w:hAnsi="仿宋_GB2312" w:cs="仿宋_GB2312" w:eastAsia="仿宋_GB2312"/>
          <w:sz w:val="32"/>
          <w:szCs w:val="32"/>
        </w:rPr>
        <w:t>到赛场抽取赛课顺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安装、调试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讨活动期间，各校可根据本校实际情况，安排教师积极参与观摩、研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0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研讨活动，将聘请评委进行评议，并根据各比赛板块评出一、二等奖若干名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：</w:t>
      </w:r>
      <w:r>
        <w:rPr>
          <w:rFonts w:ascii="仿宋_GB2312" w:hAnsi="仿宋_GB2312" w:cs="仿宋_GB2312" w:eastAsia="仿宋_GB2312"/>
          <w:sz w:val="32"/>
          <w:szCs w:val="32"/>
        </w:rPr>
        <w:t>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                        珠晖区教育文化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参赛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学校：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17"/>
        <w:gridCol w:w="2244"/>
        <w:gridCol w:w="1625"/>
        <w:gridCol w:w="1577"/>
      </w:tblGrid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级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40:00Z</dcterms:created>
  <dc:creator>User</dc:creator>
  <dc:description/>
  <dc:language>en-US</dc:language>
  <cp:lastModifiedBy>Administrator</cp:lastModifiedBy>
  <cp:lastPrinted>2018-10-25T08:34:00Z</cp:lastPrinted>
  <dcterms:modified xsi:type="dcterms:W3CDTF">2018-10-25T11:04:14Z</dcterms:modified>
  <cp:revision>5</cp:revision>
  <dc:subject/>
  <dc:title>关于举行“珠晖区小学语文统编教材主题论坛暨课堂教学研讨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