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eastAsia="华文中宋" w:ascii="华文中宋" w:hAnsi="华文中宋"/>
          <w:b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华文中宋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eastAsia="华文中宋" w:ascii="仿宋_GB2312" w:hAnsi="仿宋_GB2312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教文体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开展珠晖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小学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科学实验操作考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直小学、乡镇中心学校、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切实促进实验教学的开展，检验我区小学科学实验教学的现状和水平，经研究，决定开展全区小学毕业生科学实验操作考查活动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考查组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毕业生实验操作考查工作在区教文体局的领导下，由局基教股牵头，局信息化办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小学毕业生科学实验操作考查工作领导小组，办公室设局信息化办，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谢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程  钢  范  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李  淳  汪学军  孙宇峰  彭小丽  张小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考查对象与考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查对象：全区小学六年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五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每名学生操作考查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考查内容从《湖南省小学科学实验目录（试行）》中必做的分组实验中选择四个，评价标准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A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察生物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B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串联和并联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察米饭、淀粉遇碘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磁铁磁力和线圈圈数、电池多少关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校设置实验操作考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考室内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实验桌，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摆放，每列各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按学籍号顺序进行编组，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一组，每组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生当场抽签实验题序号确定考查题目，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同时并独立操作所抽试题的实验。学生在实验过程中，监考员根据学生操作情况分步评定成绩，并在记分表相应栏目内填写成绩，最后合计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考老师由各校自行安排，人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每人负责对同一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生进行考查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考查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监考教师考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学生，按实际操作考查评分标准给予记分，做到不偏不倚、不松不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考查不及格的学生，待全体学生考完后，允许其换做另一个实验补考一次，监考教师再次予以评分，若不及格不再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考教师将学生考查成绩填入考查成绩登记表，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查成绩按学籍号顺序造册，学校存档，另报局基教股、信息化办（电子稿）。上报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212501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考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考查由各校自行组考，各校应按要求成立考查领导小组，制订详细组考方案，做到统一考查时间、统一考查内容、统一考查方式、统一考查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考由本校的科学专兼职教师担任，考前应对监考教师进行培训，掌握考查标准和考查方法。监考教师及工作人员必须做到认真履行职责，按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室设置：考室必须设在实验室，采取各项安全措施，保证实验安全，特别是用电及用火安全。考前应认真对考室进行布置，保证考室规范、清洁卫生。实验器材、药品要保证齐全、供给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考查巡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查期间，局考查领导小组将安排巡视员到学校进行考查巡视，并对各校考务组织、考点环境、考查纪律等工作进行测评，测评工作情况将纳入局目标管理考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    </w:t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小学毕业生实验操作考查评分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晖区教育文化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：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小学毕业生实验操作考查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试题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A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08"/>
        <w:gridCol w:w="73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观察生物细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器材清单：显微镜、各种植物、动物和人体的玻片标本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步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将洋葱表皮细胞的装片放在显微镜的载物台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节显微镜，直到能看清楚洋葱表皮细胞为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观察洋葱表皮细胞，并描述细胞的形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操作规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整理器材，实验习惯良好，桌面整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结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画出或描述出洋葱表皮细胞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试题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B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08"/>
        <w:gridCol w:w="73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串联和并联电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器材清单：电线、灯泡、电池、灯座、电池盒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步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接简单电路，让小灯泡亮起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接串联线路，观察灯泡亮灭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接并联线路，观察灯泡亮灭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操作规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池正负极的连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意检查电路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结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串联和并联都是电路的一种连接方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试题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C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08"/>
        <w:gridCol w:w="73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观察米饭、淀粉遇碘的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器材清单：米饭、淀粉、碘酒、滴管、镊子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步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米饭上滴上一滴碘酒，观察发生的现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淀粉上滴上碘酒，观察出现的现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整理物品放回原处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操作规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整理器材，实验习惯良好，桌面整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结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饭、淀粉遇到碘酒，变成（    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色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,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生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      )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变化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试题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D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08"/>
        <w:gridCol w:w="73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电磁铁磁力和线圈圈数、电池多少关系的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器材清单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漆包线、大铁钉、电池、回形针、砂纸、电池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步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毫米长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毫米长导线各做一个电磁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接通电源，比较不同匝数的电磁铁磁力大小是否相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两次组装电路，第一次电磁铁接通一节电池，实验观察电磁铁的磁力大小；第二次电磁铁接通两节电池，实验观察电磁铁的磁力大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操作规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提高效果，应加大匝数多少的差别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0"/>
                <w:szCs w:val="30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30"/>
                <w:szCs w:val="30"/>
                <w:shd w:fill="FFFFFF" w:val="clear"/>
              </w:rPr>
              <w:t>整理器材，实验习惯良好，桌面整洁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sz w:val="30"/>
                <w:szCs w:val="30"/>
                <w:shd w:fill="FFFFFF" w:val="clear"/>
                <w:lang w:val="en-US" w:eastAsia="zh-CN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结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磁铁磁力大小与线圈圈数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电池多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关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线圈圈数越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电池数量越多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磁力就会越大，反之则会越小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5:00Z</dcterms:created>
  <dc:creator>汪洋</dc:creator>
  <dc:description/>
  <dc:language>en-US</dc:language>
  <cp:lastModifiedBy>Administrator</cp:lastModifiedBy>
  <dcterms:modified xsi:type="dcterms:W3CDTF">2018-06-22T08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