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华文中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华文中宋" w:ascii="仿宋_GB2312" w:hAnsi="仿宋_GB2312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教文体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年珠晖区中小学生“独唱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独舞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独奏”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区直中小学、乡镇中心学校、民办学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丰富校园艺术文化生活，促进我区学校艺术教学工作，充分展示我区中小学生的艺术风采和学校艺术教育成果，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选拔优秀的艺术特长生参加市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独唱、独舞、独奏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”比赛（以下简称“三独”比赛）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经研究，决定举办全区中小学生“三独”比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内容题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开展以校园题材为主的独唱、独舞、独奏节目展演，参赛节目内容要健康向上，有较高的艺术性和观赏性，独唱歌曲鼓励从《童声里的中国》歌曲集中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</w:rPr>
        <w:t>二、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独唱：参赛者每人演唱一首歌曲，唱法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独舞：舞蹈体裁不限，时间不超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独奏：参赛者每人演奏一首乐曲（除钢琴外其他乐器自备），乐器种类不限，时间不超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分钟，伴奏形式不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pacing w:val="0"/>
          <w:kern w:val="0"/>
          <w:sz w:val="32"/>
          <w:szCs w:val="32"/>
        </w:rPr>
        <w:t>三、参赛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采取学校推荐形式。每校限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（独唱、独奏、独舞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名时间和地点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体卫艺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在区青少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外活动中心召开领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抽签决定参赛序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spacing w:val="0"/>
          <w:kern w:val="0"/>
          <w:sz w:val="32"/>
          <w:szCs w:val="32"/>
        </w:rPr>
        <w:t>四、比赛时间、地点及组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时间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准时开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地点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另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组别：分为初中组、小学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每个比赛项目根据报名情况设一、二、三等奖若干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每组一等奖选手将有机会获得参加市教育局举办的“三独”比赛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spacing w:val="0"/>
          <w:kern w:val="0"/>
          <w:sz w:val="32"/>
          <w:szCs w:val="32"/>
        </w:rPr>
        <w:t>六、比赛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参赛选手由各学校组织，按规定时间报到参赛，不按规定时间报到视为自动放弃。各学校要落实好带队老师，按规定做好参赛选手的交通安全等相关事项。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服从体卫艺股的统一指挥和调度，确保演出顺利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校要提高认识，积极认真地做好参赛选手的推荐及指导工作，为推动我区艺术教育发挥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预、决赛一次过，根据评委打分决定名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按参赛项目评出一、二、三等奖和优秀指导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获一等奖的节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指导教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均获优秀指导奖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奖励办法：由区教文体局颁发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赛选手请自备乐器、伴奏音乐、演出服装及道具，独奏不能使用伴奏和伴奏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比赛结果上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珠晖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文化体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信息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报名表（请在附件栏下载）要求分项目（独唱、独舞、独奏）一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电子稿发到邮箱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299686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@qq.com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12143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22222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年珠晖区中小学生“三独”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22222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22222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3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  <w:szCs w:val="3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4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00"/>
        <w:ind w:firstLine="6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珠晖区中小学生“三独”比赛报名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单位：                     联系人：                联系电话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851"/>
        <w:gridCol w:w="2126"/>
        <w:gridCol w:w="2855"/>
        <w:gridCol w:w="2957"/>
        <w:gridCol w:w="1559"/>
        <w:gridCol w:w="198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表格中的每个项目必须填写清楚，不得空项，每个项目要分类填写（分独舞、独唱、民乐、西乐、钢琴）否则一律视为无效表格；民乐和西乐类请在参赛项目一栏填写好器乐种类；请认真核对学生姓名等各项内容的准确性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18" w:gutter="0" w:header="851" w:top="1474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8:00Z</dcterms:created>
  <dc:creator>E40</dc:creator>
  <dc:description/>
  <dc:language>en-US</dc:language>
  <cp:lastModifiedBy>Administrator</cp:lastModifiedBy>
  <cp:lastPrinted>2017-04-21T15:55:00Z</cp:lastPrinted>
  <dcterms:modified xsi:type="dcterms:W3CDTF">2018-05-14T02:13:06Z</dcterms:modified>
  <cp:revision>10</cp:revision>
  <dc:subject/>
  <dc:title>关于举办2014年珠晖区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