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珠教文体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23"/>
          <w:sz w:val="44"/>
          <w:szCs w:val="44"/>
        </w:rPr>
        <w:t>关于表彰教育阳光服务工作优秀单位和优秀个人的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通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直中小学、乡镇中心学校、民办学校：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推进教育阳光服务平台建设，区教文体局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份组织对全区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所区直中小学、乡镇中心学校、民办学校进行了考核。经综合评定，评选光明路小学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优秀单位和彭文丹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个人。希望优秀单位和优秀个人再接再厉，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</w:t>
      </w:r>
      <w:r>
        <w:rPr>
          <w:rFonts w:ascii="仿宋_GB2312" w:hAnsi="仿宋_GB2312" w:eastAsia="仿宋_GB2312"/>
          <w:color w:val="000000"/>
          <w:sz w:val="32"/>
          <w:szCs w:val="32"/>
        </w:rPr>
        <w:t>新成绩。其他单位积极向优秀单位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个人学习，促使教育阳光服务工作再上新台阶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教育阳光服务工作优秀单位和优秀个人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珠晖区教育文化体育局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ind w:left="-210" w:firstLine="600"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教育阳光服务工作优秀单位和优秀个人名单</w:t>
      </w:r>
    </w:p>
    <w:p>
      <w:pPr>
        <w:pStyle w:val="Normal"/>
        <w:rPr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优秀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光明路小学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苗圃小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风教育集团</w:t>
      </w:r>
      <w:r>
        <w:rPr>
          <w:rFonts w:ascii="仿宋_GB2312" w:hAnsi="仿宋_GB2312" w:eastAsia="仿宋_GB2312"/>
          <w:color w:val="000000"/>
          <w:sz w:val="32"/>
          <w:szCs w:val="32"/>
        </w:rPr>
        <w:t>东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东站路小学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东风教育集团冶金校区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泉溪村小学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实验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集团扶小里校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茶山中学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建湘小学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盐矿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优秀个人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彭文丹（光明路小学）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崔丽琼（苗圃小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利华（东风教育集团东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狄宴维（东站路小学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姚  健（东风教育集团冶金校区）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陈习涛（泉溪村小学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晓初</w:t>
      </w:r>
      <w:r>
        <w:rPr>
          <w:rFonts w:ascii="仿宋_GB2312" w:hAnsi="仿宋_GB2312" w:eastAsia="仿宋_GB2312"/>
          <w:color w:val="000000"/>
          <w:spacing w:val="-28"/>
          <w:sz w:val="32"/>
          <w:szCs w:val="32"/>
        </w:rPr>
        <w:t>（区实验小学教育集团扶小里校区）</w:t>
      </w:r>
      <w:r>
        <w:rPr>
          <w:rFonts w:ascii="仿宋_GB2312" w:hAnsi="仿宋_GB2312" w:eastAsia="仿宋_GB2312"/>
          <w:color w:val="000000"/>
          <w:spacing w:val="-2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何依臣（茶山中学）刘姣云（建湘小学）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彭文斌（盐矿小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均（局教育阳光服务中心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4:00Z</dcterms:created>
  <dc:creator>dreamsummit</dc:creator>
  <dc:description/>
  <dc:language>en-US</dc:language>
  <cp:lastModifiedBy>Administrator</cp:lastModifiedBy>
  <cp:lastPrinted>2018-03-21T10:05:00Z</cp:lastPrinted>
  <dcterms:modified xsi:type="dcterms:W3CDTF">2018-03-28T11:40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