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w w:val="95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kern w:val="0"/>
          <w:sz w:val="28"/>
          <w:szCs w:val="28"/>
        </w:rPr>
        <w:t>附</w:t>
      </w:r>
      <w:r>
        <w:rPr>
          <w:rFonts w:ascii="华文中宋" w:hAnsi="华文中宋" w:cs="华文中宋" w:eastAsia="华文中宋"/>
          <w:b/>
          <w:bCs/>
          <w:kern w:val="0"/>
          <w:sz w:val="28"/>
          <w:szCs w:val="28"/>
          <w:lang w:eastAsia="zh-CN"/>
        </w:rPr>
        <w:t>件</w:t>
      </w:r>
      <w:r>
        <w:rPr>
          <w:rFonts w:eastAsia="华文中宋" w:cs="华文中宋" w:ascii="华文中宋" w:hAnsi="华文中宋"/>
          <w:b/>
          <w:bCs/>
          <w:kern w:val="0"/>
          <w:sz w:val="28"/>
          <w:szCs w:val="28"/>
        </w:rPr>
        <w:t xml:space="preserve">:            </w:t>
      </w:r>
      <w:r>
        <w:rPr>
          <w:rFonts w:ascii="华文中宋" w:hAnsi="华文中宋" w:cs="华文中宋" w:eastAsia="华文中宋"/>
          <w:b/>
          <w:bCs/>
          <w:w w:val="95"/>
          <w:sz w:val="28"/>
          <w:szCs w:val="28"/>
        </w:rPr>
        <w:t>湖南省中小学教师系列高级及以上专业技术职称（职务）申报人员情况公示表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单位     珠晖区教育科学研究室    姓名  桂兹佳    申报职务     正高级      学科（专业）     数学       </w:t>
      </w:r>
    </w:p>
    <w:tbl>
      <w:tblPr>
        <w:tblW w:w="15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329"/>
        <w:gridCol w:w="334"/>
        <w:gridCol w:w="229"/>
        <w:gridCol w:w="368"/>
        <w:gridCol w:w="299"/>
        <w:gridCol w:w="152"/>
        <w:gridCol w:w="562"/>
        <w:gridCol w:w="186"/>
        <w:gridCol w:w="137"/>
        <w:gridCol w:w="158"/>
        <w:gridCol w:w="297"/>
        <w:gridCol w:w="237"/>
        <w:gridCol w:w="146"/>
        <w:gridCol w:w="814"/>
        <w:gridCol w:w="957"/>
        <w:gridCol w:w="1201"/>
        <w:gridCol w:w="924"/>
        <w:gridCol w:w="886"/>
        <w:gridCol w:w="1053"/>
        <w:gridCol w:w="1090"/>
        <w:gridCol w:w="3734"/>
      </w:tblGrid>
      <w:tr>
        <w:trPr>
          <w:trHeight w:val="314" w:hRule="atLeast"/>
          <w:cantSplit w:val="true"/>
        </w:trPr>
        <w:tc>
          <w:tcPr>
            <w:tcW w:w="5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b/>
                <w:b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b/>
                <w:sz w:val="17"/>
                <w:szCs w:val="17"/>
              </w:rPr>
              <w:t>基本情况</w:t>
            </w:r>
          </w:p>
        </w:tc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b/>
                <w:b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b/>
                <w:sz w:val="17"/>
                <w:szCs w:val="17"/>
              </w:rPr>
              <w:t>任现职以来主要工作经历和业绩</w:t>
            </w:r>
          </w:p>
        </w:tc>
      </w:tr>
      <w:tr>
        <w:trPr>
          <w:trHeight w:val="314" w:hRule="atLeast"/>
          <w:cantSplit w:val="true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17"/>
                <w:szCs w:val="17"/>
              </w:rPr>
              <w:t>姓  名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17"/>
                <w:szCs w:val="17"/>
              </w:rPr>
              <w:t>桂兹佳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17"/>
                <w:szCs w:val="17"/>
              </w:rPr>
              <w:t>出生年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  <w:t>1961.4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17"/>
                <w:szCs w:val="17"/>
              </w:rPr>
              <w:t>主要工作经历</w:t>
            </w:r>
          </w:p>
        </w:tc>
        <w:tc>
          <w:tcPr>
            <w:tcW w:w="88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3-198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在衡阳市珠晖区茶山中学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原郊区茶山中学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教数学兼班主任工作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200" w:before="60" w:after="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5-200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在衡阳市珠晖二中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原郊区三中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教数学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先后担任过该校校长、书记等职。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3-201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在衡阳市珠晖区教文体局教研室工作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担任中小学数学、教育理论教研员兼教研室主任。</w:t>
            </w:r>
          </w:p>
        </w:tc>
      </w:tr>
      <w:tr>
        <w:trPr>
          <w:trHeight w:val="314" w:hRule="atLeast"/>
          <w:cantSplit w:val="true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17"/>
                <w:szCs w:val="17"/>
              </w:rPr>
              <w:t>性  别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17"/>
                <w:szCs w:val="17"/>
              </w:rPr>
              <w:t>男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1" w:right="-107" w:hanging="76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17"/>
                <w:szCs w:val="17"/>
              </w:rPr>
              <w:t>参加工作时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  <w:t>1983.8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  <w:tc>
          <w:tcPr>
            <w:tcW w:w="8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17"/>
                <w:szCs w:val="17"/>
              </w:rPr>
              <w:t>所学专业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17"/>
                <w:szCs w:val="17"/>
              </w:rPr>
              <w:t>数学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17"/>
                <w:szCs w:val="17"/>
              </w:rPr>
              <w:t>现从事专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17"/>
                <w:szCs w:val="17"/>
              </w:rPr>
              <w:t>数学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  <w:tc>
          <w:tcPr>
            <w:tcW w:w="8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0"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17"/>
                <w:szCs w:val="17"/>
              </w:rPr>
              <w:t>现任专业技术职务及时间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17"/>
                <w:szCs w:val="17"/>
              </w:rPr>
              <w:t>副高级</w:t>
            </w:r>
            <w:r>
              <w:rPr>
                <w:rFonts w:eastAsia="仿宋_GB2312" w:cs="仿宋_GB2312" w:ascii="仿宋_GB2312" w:hAnsi="仿宋_GB2312"/>
                <w:sz w:val="17"/>
                <w:szCs w:val="17"/>
              </w:rPr>
              <w:t>1999.1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17"/>
                <w:szCs w:val="17"/>
              </w:rPr>
              <w:t>是否破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  <w:tc>
          <w:tcPr>
            <w:tcW w:w="8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2" w:right="-107" w:hanging="65"/>
              <w:jc w:val="center"/>
              <w:rPr>
                <w:rFonts w:ascii="仿宋_GB2312" w:hAnsi="仿宋_GB2312" w:eastAsia="仿宋_GB2312" w:cs="仿宋_GB2312"/>
                <w:b/>
                <w:b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b/>
                <w:sz w:val="17"/>
                <w:szCs w:val="17"/>
              </w:rPr>
              <w:t>学历、学位情况</w:t>
            </w: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17"/>
                <w:szCs w:val="17"/>
              </w:rPr>
              <w:t>从高中及以上逐一填写</w:t>
            </w: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17"/>
                <w:szCs w:val="17"/>
              </w:rPr>
              <w:t>教学工作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17"/>
                <w:szCs w:val="17"/>
              </w:rPr>
              <w:t>　　　项目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17"/>
                <w:szCs w:val="17"/>
              </w:rPr>
              <w:t>年度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17"/>
                <w:szCs w:val="17"/>
              </w:rPr>
              <w:t>教学工作量</w:t>
            </w:r>
            <w:r>
              <w:rPr>
                <w:rFonts w:eastAsia="仿宋_GB2312" w:cs="仿宋_GB2312" w:ascii="仿宋_GB2312" w:hAnsi="仿宋_GB2312"/>
                <w:sz w:val="17"/>
                <w:szCs w:val="17"/>
              </w:rPr>
              <w:t>(</w:t>
            </w:r>
            <w:r>
              <w:rPr>
                <w:rFonts w:ascii="仿宋_GB2312" w:hAnsi="仿宋_GB2312" w:cs="仿宋_GB2312" w:eastAsia="仿宋_GB2312"/>
                <w:sz w:val="17"/>
                <w:szCs w:val="17"/>
              </w:rPr>
              <w:t>学时</w:t>
            </w:r>
            <w:r>
              <w:rPr>
                <w:rFonts w:eastAsia="仿宋_GB2312" w:cs="仿宋_GB2312" w:ascii="仿宋_GB2312" w:hAnsi="仿宋_GB2312"/>
                <w:sz w:val="17"/>
                <w:szCs w:val="17"/>
              </w:rPr>
              <w:t>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17"/>
                <w:szCs w:val="17"/>
              </w:rPr>
              <w:t>师德师风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17"/>
                <w:szCs w:val="17"/>
              </w:rPr>
              <w:t>主要业绩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9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被评为衡阳市优秀教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评为区教育系统优秀共产党员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被珠晖区政府记三等功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年被评为湖南省教育学会系统先进工作者 </w:t>
            </w:r>
          </w:p>
        </w:tc>
      </w:tr>
      <w:tr>
        <w:trPr>
          <w:trHeight w:val="314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17"/>
                <w:szCs w:val="17"/>
              </w:rPr>
              <w:t>学历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17"/>
                <w:szCs w:val="17"/>
              </w:rPr>
              <w:t>学位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3" w:right="-107" w:hanging="64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17"/>
                <w:szCs w:val="17"/>
              </w:rPr>
              <w:t>毕业时间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4"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7"/>
                <w:szCs w:val="17"/>
              </w:rPr>
              <w:t>毕业学校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3" w:right="-107" w:hanging="64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17"/>
                <w:szCs w:val="17"/>
              </w:rPr>
              <w:t>所学专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3" w:right="-107" w:hanging="64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17"/>
                <w:szCs w:val="17"/>
              </w:rPr>
              <w:t>学习类型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17"/>
                <w:szCs w:val="17"/>
              </w:rPr>
              <w:t>课堂教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17"/>
                <w:szCs w:val="17"/>
              </w:rPr>
              <w:t>实践教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17"/>
                <w:szCs w:val="17"/>
              </w:rPr>
              <w:t>课外活动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17"/>
                <w:szCs w:val="17"/>
              </w:rPr>
              <w:t>高中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3" w:right="-107" w:hanging="64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  <w:t>1980.7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17"/>
                <w:szCs w:val="17"/>
              </w:rPr>
              <w:t>祁阳五中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3" w:right="-107" w:hanging="64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3" w:right="-107" w:hanging="64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3-20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7"/>
                <w:szCs w:val="17"/>
              </w:rPr>
              <w:t>教数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17"/>
                <w:szCs w:val="17"/>
              </w:rPr>
              <w:t>大专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3" w:right="-107" w:hanging="64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  <w:t>1983.7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17"/>
                <w:szCs w:val="17"/>
              </w:rPr>
              <w:t>衡阳师专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3" w:right="-107" w:hanging="64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17"/>
                <w:szCs w:val="17"/>
              </w:rPr>
              <w:t>数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7" w:right="-107" w:hanging="60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全日制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至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7"/>
                <w:szCs w:val="17"/>
              </w:rPr>
              <w:t>教研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17"/>
                <w:szCs w:val="17"/>
              </w:rPr>
              <w:t>本科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3" w:right="-107" w:hanging="64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  <w:t>1990.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17"/>
                <w:szCs w:val="17"/>
              </w:rPr>
              <w:t>湖南省教育学院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3" w:right="-107" w:hanging="64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17"/>
                <w:szCs w:val="17"/>
              </w:rPr>
              <w:t>数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7" w:right="-107" w:hanging="60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函授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2" w:right="-107" w:hanging="65"/>
              <w:jc w:val="center"/>
              <w:rPr>
                <w:rFonts w:ascii="仿宋_GB2312" w:hAnsi="仿宋_GB2312" w:eastAsia="仿宋_GB2312" w:cs="仿宋_GB2312"/>
                <w:b/>
                <w:b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b/>
                <w:sz w:val="17"/>
                <w:szCs w:val="17"/>
              </w:rPr>
              <w:t>近五年年度考核情况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rPr>
                <w:rFonts w:ascii="仿宋_GB2312" w:hAnsi="仿宋_GB2312" w:eastAsia="仿宋_GB2312" w:cs="仿宋_GB2312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17"/>
                <w:szCs w:val="17"/>
              </w:rPr>
              <w:t>考核年度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2011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年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2012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年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2013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年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60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2014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2015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年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17"/>
                <w:szCs w:val="17"/>
              </w:rPr>
              <w:t>考核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17"/>
                <w:szCs w:val="17"/>
              </w:rPr>
              <w:t>结果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合格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优秀　　　　　　　　　　　　　　　　　　　　　　　　　　　　　　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合格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合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合格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2" w:right="-107" w:hanging="65"/>
              <w:jc w:val="center"/>
              <w:rPr>
                <w:rFonts w:ascii="仿宋_GB2312" w:hAnsi="仿宋_GB2312" w:eastAsia="仿宋_GB2312" w:cs="仿宋_GB2312"/>
                <w:b/>
                <w:b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b/>
                <w:sz w:val="17"/>
                <w:szCs w:val="17"/>
              </w:rPr>
              <w:t>农村学校或薄弱学校支教情况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17"/>
                <w:szCs w:val="17"/>
              </w:rPr>
              <w:t>班主任工作经历和业绩</w:t>
            </w:r>
          </w:p>
        </w:tc>
        <w:tc>
          <w:tcPr>
            <w:tcW w:w="4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0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在学校兼任班主任，所带班级多次被评为先进班集体，深受学生家长和学校领导好评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17"/>
                <w:szCs w:val="17"/>
              </w:rPr>
              <w:t>指导青年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17"/>
                <w:szCs w:val="17"/>
              </w:rPr>
              <w:t>教师经历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17"/>
                <w:szCs w:val="17"/>
              </w:rPr>
              <w:t>和业绩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被评为全国初中数学竞赛优秀指导教师；指导刘秋波、陈娅、鲁宁静、许声爻、曹开花等教师参加省课堂教学比赛获一等奖。多次被评为省优秀指导教师。</w:t>
            </w:r>
          </w:p>
        </w:tc>
      </w:tr>
      <w:tr>
        <w:trPr>
          <w:trHeight w:val="314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3" w:right="-107" w:hanging="64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17"/>
                <w:szCs w:val="17"/>
              </w:rPr>
              <w:t>支教时间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3" w:right="-107" w:hanging="64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17"/>
                <w:szCs w:val="17"/>
              </w:rPr>
              <w:t>学校名称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3" w:right="-107" w:hanging="64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17"/>
                <w:szCs w:val="17"/>
              </w:rPr>
              <w:t>任教学科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3" w:right="-107" w:hanging="64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17"/>
                <w:szCs w:val="17"/>
              </w:rPr>
              <w:t>任教班级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  <w:tc>
          <w:tcPr>
            <w:tcW w:w="4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2" w:right="-107" w:hanging="65"/>
              <w:jc w:val="center"/>
              <w:rPr>
                <w:rFonts w:ascii="仿宋_GB2312" w:hAnsi="仿宋_GB2312" w:eastAsia="仿宋_GB2312" w:cs="仿宋_GB2312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1983.8-2003.7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7" w:right="-107" w:hanging="60"/>
              <w:jc w:val="center"/>
              <w:rPr>
                <w:rFonts w:ascii="仿宋_GB2312" w:hAnsi="仿宋_GB2312" w:eastAsia="仿宋_GB2312" w:cs="仿宋_GB2312"/>
                <w:b/>
                <w:b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原郊区三中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3" w:right="-107" w:hanging="64"/>
              <w:jc w:val="center"/>
              <w:rPr>
                <w:rFonts w:ascii="仿宋_GB2312" w:hAnsi="仿宋_GB2312" w:eastAsia="仿宋_GB2312" w:cs="仿宋_GB2312"/>
                <w:b/>
                <w:b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17"/>
                <w:szCs w:val="17"/>
              </w:rPr>
              <w:t>数学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2" w:right="-107" w:hanging="65"/>
              <w:jc w:val="center"/>
              <w:rPr>
                <w:rFonts w:ascii="仿宋_GB2312" w:hAnsi="仿宋_GB2312" w:eastAsia="仿宋_GB2312" w:cs="仿宋_GB2312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42\48\6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rPr>
                <w:rFonts w:ascii="仿宋_GB2312" w:hAnsi="仿宋_GB2312" w:eastAsia="仿宋_GB2312" w:cs="仿宋_GB2312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</w:r>
          </w:p>
        </w:tc>
        <w:tc>
          <w:tcPr>
            <w:tcW w:w="4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2" w:right="-107" w:hanging="65"/>
              <w:jc w:val="center"/>
              <w:rPr>
                <w:rFonts w:ascii="仿宋_GB2312" w:hAnsi="仿宋_GB2312" w:eastAsia="仿宋_GB2312" w:cs="仿宋_GB2312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2" w:right="-107" w:hanging="65"/>
              <w:jc w:val="center"/>
              <w:rPr>
                <w:rFonts w:ascii="仿宋_GB2312" w:hAnsi="仿宋_GB2312" w:eastAsia="仿宋_GB2312" w:cs="仿宋_GB2312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2" w:right="-107" w:hanging="65"/>
              <w:jc w:val="center"/>
              <w:rPr>
                <w:rFonts w:ascii="仿宋_GB2312" w:hAnsi="仿宋_GB2312" w:eastAsia="仿宋_GB2312" w:cs="仿宋_GB2312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2" w:right="-107" w:hanging="65"/>
              <w:jc w:val="center"/>
              <w:rPr>
                <w:rFonts w:ascii="仿宋_GB2312" w:hAnsi="仿宋_GB2312" w:eastAsia="仿宋_GB2312" w:cs="仿宋_GB2312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rPr>
                <w:rFonts w:ascii="仿宋_GB2312" w:hAnsi="仿宋_GB2312" w:eastAsia="仿宋_GB2312" w:cs="仿宋_GB2312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</w:r>
          </w:p>
        </w:tc>
        <w:tc>
          <w:tcPr>
            <w:tcW w:w="4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2" w:right="-107" w:hanging="65"/>
              <w:jc w:val="center"/>
              <w:rPr>
                <w:rFonts w:ascii="仿宋_GB2312" w:hAnsi="仿宋_GB2312" w:eastAsia="仿宋_GB2312" w:cs="仿宋_GB2312"/>
                <w:b/>
                <w:b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b/>
                <w:sz w:val="17"/>
                <w:szCs w:val="17"/>
              </w:rPr>
              <w:t>跨校评聘情况（符合跨校评聘条件且自愿竞聘人员填写）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rPr>
                <w:rFonts w:ascii="仿宋_GB2312" w:hAnsi="仿宋_GB2312" w:eastAsia="仿宋_GB2312" w:cs="仿宋_GB2312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</w:r>
          </w:p>
        </w:tc>
        <w:tc>
          <w:tcPr>
            <w:tcW w:w="4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17"/>
                <w:szCs w:val="17"/>
              </w:rPr>
              <w:t>拟聘学校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17"/>
                <w:szCs w:val="17"/>
              </w:rPr>
              <w:t>拟聘学科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17"/>
                <w:szCs w:val="17"/>
              </w:rPr>
              <w:t>拟聘岗位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  <w:tc>
          <w:tcPr>
            <w:tcW w:w="4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3" w:right="-107" w:hanging="64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3" w:right="-107" w:hanging="64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3" w:right="-107" w:hanging="64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  <w:tc>
          <w:tcPr>
            <w:tcW w:w="4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2" w:right="-107" w:hanging="65"/>
              <w:jc w:val="center"/>
              <w:rPr>
                <w:rFonts w:ascii="仿宋_GB2312" w:hAnsi="仿宋_GB2312" w:eastAsia="仿宋_GB2312" w:cs="仿宋_GB2312"/>
                <w:b/>
                <w:b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b/>
                <w:sz w:val="17"/>
                <w:szCs w:val="17"/>
              </w:rPr>
              <w:t>任现职以来继续教育情况</w:t>
            </w: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17"/>
                <w:szCs w:val="17"/>
              </w:rPr>
              <w:t>培训经历</w:t>
            </w: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  <w:t>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17"/>
                <w:szCs w:val="17"/>
              </w:rPr>
              <w:t>教育教学水平或教学管理主要业绩</w:t>
            </w:r>
          </w:p>
        </w:tc>
        <w:tc>
          <w:tcPr>
            <w:tcW w:w="4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在学校任教数学时，大胆创新，勇于实践，把“趣味数学”和“分层教学”融于一体，形成了自己独特的教学风格，所教班级学生成绩</w:t>
            </w:r>
            <w:r>
              <w:rPr>
                <w:rFonts w:ascii="仿宋_GB2312" w:hAnsi="仿宋_GB2312" w:cs="仿宋_GB2312" w:eastAsia="仿宋_GB2312"/>
                <w:sz w:val="15"/>
                <w:szCs w:val="15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列全区前茅，学生参加奥赛，在国、省、市都得了好名次。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17"/>
                <w:szCs w:val="17"/>
              </w:rPr>
              <w:t>学术水平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17"/>
                <w:szCs w:val="17"/>
              </w:rPr>
              <w:t>和科研能力主要业绩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2006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 xml:space="preserve">年被评为衡阳市教研教改先进个人， 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2010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年、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2013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年、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2017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年三次被评为衡阳市教育科研先进个人，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2016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年被评为衡阳市首届教学名师，享受政府特殊津贴。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2017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 xml:space="preserve">年被评为珠晖区首席名师。 </w:t>
            </w:r>
          </w:p>
        </w:tc>
      </w:tr>
      <w:tr>
        <w:trPr>
          <w:trHeight w:val="314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17"/>
                <w:szCs w:val="17"/>
              </w:rPr>
              <w:t>项目名称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17"/>
                <w:szCs w:val="17"/>
              </w:rPr>
              <w:t>机构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17"/>
                <w:szCs w:val="17"/>
              </w:rPr>
              <w:t>培训时间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17"/>
                <w:szCs w:val="17"/>
              </w:rPr>
              <w:t>考核成绩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17"/>
                <w:szCs w:val="17"/>
              </w:rPr>
              <w:t>培训结果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  <w:tc>
          <w:tcPr>
            <w:tcW w:w="4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衡阳市骨干教师培训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17"/>
                <w:szCs w:val="17"/>
              </w:rPr>
              <w:t>市党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  <w:t>2011.8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17"/>
                <w:szCs w:val="17"/>
              </w:rPr>
              <w:t>优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17"/>
                <w:szCs w:val="17"/>
              </w:rPr>
              <w:t>合格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  <w:tc>
          <w:tcPr>
            <w:tcW w:w="4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衡阳市骨干教师培训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17"/>
                <w:szCs w:val="17"/>
              </w:rPr>
              <w:t>市党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  <w:t>2012.8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17"/>
                <w:szCs w:val="17"/>
              </w:rPr>
              <w:t>优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17"/>
                <w:szCs w:val="17"/>
              </w:rPr>
              <w:t>合格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  <w:tc>
          <w:tcPr>
            <w:tcW w:w="4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学校特色发展研训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17"/>
                <w:szCs w:val="17"/>
              </w:rPr>
              <w:t>省教科院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  <w:t>2013.8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17"/>
                <w:szCs w:val="17"/>
              </w:rPr>
              <w:t>优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17"/>
                <w:szCs w:val="17"/>
              </w:rPr>
              <w:t>合格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  <w:tc>
          <w:tcPr>
            <w:tcW w:w="4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30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44:00Z</dcterms:created>
  <dc:creator>微软用户</dc:creator>
  <dc:description/>
  <dc:language>en-US</dc:language>
  <cp:lastModifiedBy>Administrator</cp:lastModifiedBy>
  <cp:lastPrinted>2017-11-02T11:42:00Z</cp:lastPrinted>
  <dcterms:modified xsi:type="dcterms:W3CDTF">2017-11-02T04:43:14Z</dcterms:modified>
  <cp:revision>9</cp:revision>
  <dc:subject/>
  <dc:title>推荐桂兹佳同志申报衡阳市政府特殊津贴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