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民办教育机构办学情况和质量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检查评价工作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080"/>
        <w:gridCol w:w="2520"/>
      </w:tblGrid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受检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带队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检查人员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七彩幼儿园、金色年华幼儿园、博爱幼儿园、和平鸽幼儿园、苗成第二幼儿园、经典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肖应美、朱庆玖、冯建良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朝阳幼儿园、百灵鸟幼儿园、美贝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小红花幼儿园、蓓蕾幼儿园、扶小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肖应美、朱庆玖、冯建良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金苗幼儿园、和平乡中心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小橡树幼儿园、天才宝贝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酃湖幼儿园、普莱特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肖应美、朱庆玖、冯建良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银星培训学校、博学培训学校、有趣轩书画培训中心、平衡艺术培训学校、乐学堂培训学校、艺馨艺术培训学校、新起点电脑培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  屹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李  琼、汪学军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东方红幼儿园、旭日升幼儿园、华联幼儿园、乐乐幼儿园、启源幼儿园、育英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肖应美、朱庆玖、冯建良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建湘幼儿园、建光里幼儿园、成长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豪杰幼儿园、光明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肖应美、朱庆玖、冯建良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新春幼儿园、金星幼儿园、开心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茶山坳幼儿园、新街幼儿园、泉溪村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孙宇峰、刘发军、屈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昀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亲亲幼儿园、亲亲蒙氏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蓝天宝贝幼儿园、蓝天鸿星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英才幼儿园、世纪宝贝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孙宇峰、刘发军、屈 昀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坪田旺仔幼儿园、星悦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欣欣童年幼儿园、慧稚幼儿园、明亲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孙宇峰、刘发军、屈 昀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迈克英语培训学校、浩中体育舞蹈学校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杰西英语培训学校、漂亮英语培训学校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飞扬英语培训学校、龙坤英语培训学校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英杰培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  屹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段辉楚、刘景松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荷花坪幼儿园、井泉幼儿园、漩进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东方宝贝幼儿园、彩虹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孙宇峰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刘发军、屈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昀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海豚贝贝幼儿园、海豚宝宝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花朵朵幼儿园、东方巴黎幼儿园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喜羊羊幼儿园、天使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屹、孙宇峰、刘发军、屈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昀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英发小学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童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屹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淳、肖家明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凯杰小学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跃龙文武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  辉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加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谢黎明、李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屹、</w:t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淳、肖家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微软用户</dc:creator>
  <dc:description/>
  <dc:language>en-US</dc:language>
  <cp:lastModifiedBy>Administrator</cp:lastModifiedBy>
  <dcterms:modified xsi:type="dcterms:W3CDTF">2017-10-30T11:59:47Z</dcterms:modified>
  <cp:revision>156</cp:revision>
  <dc:subject/>
  <dc:title>2017年度民办教育机构办学情况和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