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eastAsia="华文中宋" w:cs="方正小标宋简体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方正小标宋简体" w:eastAsia="华文中宋"/>
          <w:b/>
          <w:sz w:val="36"/>
          <w:szCs w:val="36"/>
        </w:rPr>
        <w:t>年中秋国庆期间纠正“四风”专项监督检查违规违纪线索统计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填报单位（公章）：                                                                 填报时间        年   月   日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59"/>
        <w:gridCol w:w="993"/>
        <w:gridCol w:w="687"/>
        <w:gridCol w:w="1276"/>
        <w:gridCol w:w="992"/>
        <w:gridCol w:w="625"/>
        <w:gridCol w:w="544"/>
        <w:gridCol w:w="562"/>
        <w:gridCol w:w="553"/>
        <w:gridCol w:w="754"/>
        <w:gridCol w:w="992"/>
        <w:gridCol w:w="617"/>
        <w:gridCol w:w="850"/>
        <w:gridCol w:w="578"/>
        <w:gridCol w:w="567"/>
        <w:gridCol w:w="567"/>
      </w:tblGrid>
      <w:tr>
        <w:trPr>
          <w:trHeight w:val="123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线索数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位或地区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公款购买、赠送月饼等节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公款吃喝、公款购买消费高档白酒等酒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收送礼品礼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操办婚丧喜庆事宜或借机敛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发放津贴、补贴、奖金或实物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变相   公款旅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赌  涉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吸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涉毒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酒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醉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车私用、私车公养或违规借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征订教辅材料、有偿家教家养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出入私人会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规转嫁摊派和报销费用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违反上下班纪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计</w:t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1474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微软用户</dc:creator>
  <dc:description/>
  <dc:language>en-US</dc:language>
  <cp:lastModifiedBy>Administrator</cp:lastModifiedBy>
  <cp:lastPrinted>2017-09-29T17:42:00Z</cp:lastPrinted>
  <dcterms:modified xsi:type="dcterms:W3CDTF">2017-09-29T10:08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