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华文中宋"/>
          <w:spacing w:val="-14"/>
          <w:sz w:val="32"/>
          <w:szCs w:val="32"/>
        </w:rPr>
      </w:pPr>
      <w:r>
        <w:rPr>
          <w:rFonts w:ascii="黑体" w:hAnsi="黑体" w:cs="华文中宋" w:eastAsia="黑体"/>
          <w:spacing w:val="-14"/>
          <w:sz w:val="32"/>
          <w:szCs w:val="32"/>
        </w:rPr>
        <w:t>附件：</w:t>
      </w:r>
    </w:p>
    <w:p>
      <w:pPr>
        <w:pStyle w:val="Normal"/>
        <w:spacing w:lineRule="exact" w:line="400"/>
        <w:jc w:val="left"/>
        <w:rPr>
          <w:rFonts w:ascii="黑体" w:hAnsi="黑体" w:eastAsia="黑体" w:cs="华文中宋"/>
          <w:spacing w:val="-14"/>
          <w:sz w:val="32"/>
          <w:szCs w:val="32"/>
        </w:rPr>
      </w:pPr>
      <w:r>
        <w:rPr>
          <w:rFonts w:eastAsia="黑体" w:cs="华文中宋" w:ascii="黑体" w:hAnsi="黑体"/>
          <w:spacing w:val="-14"/>
          <w:sz w:val="32"/>
          <w:szCs w:val="32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珠晖区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优秀教师、优秀乡村教师、优秀支教教师、优秀教育工作者、尊师重教先进个人表彰名单</w:t>
      </w:r>
    </w:p>
    <w:p>
      <w:pPr>
        <w:pStyle w:val="Normal"/>
        <w:spacing w:lineRule="exact" w:line="56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优秀教师（</w:t>
      </w:r>
      <w:r>
        <w:rPr>
          <w:rFonts w:eastAsia="黑体" w:ascii="黑体" w:hAnsi="黑体"/>
          <w:sz w:val="32"/>
          <w:szCs w:val="32"/>
        </w:rPr>
        <w:t>123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贺国龙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钟彦远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汪为民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王小敏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何桂群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沈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林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许凤姣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王北城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耀春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二中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肖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凌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珠晖二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何依臣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茶山中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彭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辉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茶山中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燕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茶山中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刘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慧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酃湖中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端玉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酃湖中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李建波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酃湖中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邓知明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马路口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巨莎莎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马路口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文志芳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马路口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汤美玲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马路口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奕琼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马路口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李湘霞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粤汉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谭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意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粤汉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夏逢香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粤汉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郑亚玲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粤汉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何兰平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湖北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周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辉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湖北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王铭蔚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湖北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曲波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湖北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唐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雯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泉溪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罗吉萍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泉溪村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肖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敏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泉溪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国清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泉溪村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付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莉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泉溪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贺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勇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泉溪村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何旭艳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泉溪村小学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谢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湘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东站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文桂华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东站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湘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东站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邹越非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东站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丽军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东站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夏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兰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东风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卢跃宜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东风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曾智志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东风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彭雅娇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玄碧塘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胡婷婷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玄碧塘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泽星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玄碧塘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谭东芳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玄碧塘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尹小生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狮子山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吴探青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衡州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周文君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衡州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阳志斌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娅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李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青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尹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琼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曾文萃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汪元朝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谢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夷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艳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酃湖乡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段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琴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酃湖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蔡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丹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酃湖乡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陈姣丽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酃湖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吴亚芹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酃湖乡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刘秀平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酃湖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9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夏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涛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学校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罗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玉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学校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ind w:firstLine="300"/>
        <w:rPr>
          <w:rFonts w:ascii="仿宋_GB2312" w:hAnsi="仿宋_GB2312" w:eastAsia="仿宋_GB2312" w:cs="宋体"/>
          <w:w w:val="9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鄢媛丽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学校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邹美玲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</w:t>
      </w:r>
      <w:r>
        <w:rPr>
          <w:rFonts w:ascii="仿宋_GB2312" w:hAnsi="仿宋_GB2312" w:cs="宋体" w:eastAsia="仿宋_GB2312"/>
          <w:sz w:val="30"/>
          <w:szCs w:val="30"/>
        </w:rPr>
        <w:t>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9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胡双红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学校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范秋娥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8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兰燕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学校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周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勇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 东阳渡街道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8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蒋前龙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80"/>
          <w:sz w:val="30"/>
          <w:szCs w:val="30"/>
        </w:rPr>
        <w:t>东阳渡街道中心学校</w:t>
      </w:r>
      <w:r>
        <w:rPr>
          <w:rFonts w:ascii="仿宋_GB2312" w:hAnsi="仿宋_GB2312" w:cs="宋体" w:eastAsia="仿宋_GB2312"/>
          <w:w w:val="8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罗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清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>东阳渡街道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8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段岳银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80"/>
          <w:sz w:val="30"/>
          <w:szCs w:val="30"/>
        </w:rPr>
        <w:t>东阳渡街道中心学校</w:t>
      </w:r>
      <w:r>
        <w:rPr>
          <w:rFonts w:ascii="仿宋_GB2312" w:hAnsi="仿宋_GB2312" w:cs="宋体" w:eastAsia="仿宋_GB2312"/>
          <w:w w:val="8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w w:val="8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美英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>东阳渡街道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8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何爱珍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w w:val="8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w w:val="8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80"/>
          <w:sz w:val="30"/>
          <w:szCs w:val="30"/>
        </w:rPr>
        <w:t>东阳渡街道中心学校</w:t>
      </w:r>
      <w:r>
        <w:rPr>
          <w:rFonts w:ascii="仿宋_GB2312" w:hAnsi="仿宋_GB2312" w:cs="宋体" w:eastAsia="仿宋_GB2312"/>
          <w:w w:val="8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王星星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东阳渡街道中心学校 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赵清霞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彭小红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泽萍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倪高明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彭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珺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杨润花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敏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陆魁辉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廖童花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肖玲娜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光明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邓春华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光明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伍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芳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光明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潘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芳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光明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孙纯西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光明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胡艳娉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陈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艳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罗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彬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刘红君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肖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华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唐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厉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中芳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唐晓东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昕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新华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龙路阳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新华实验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丁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萍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新华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翁苏东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新华实验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艳芝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苗圃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王敏芝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苗圃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红梅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苗圃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李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芳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苗圃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肖菁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盐矿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龙淑芬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盐矿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立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建湘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刘晓燕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建湘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谭剑晖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东阳中心幼儿园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陈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倩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英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旷海云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童星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唐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薇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凯杰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夏小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群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跃龙文武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谭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洁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扶小里幼儿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骆华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瑛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蓝天鸿星幼儿园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许丽霞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金星幼儿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龙钟霞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美贝幼儿园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段陈超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七彩童年幼儿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邓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姝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和平鸽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160" w:leader="none"/>
          <w:tab w:val="left" w:pos="3600" w:leader="none"/>
        </w:tabs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乡村教师（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杨玲花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胡有贻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彭盛斌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刘章新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晓荣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二中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冯永康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茶山中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曾伶俐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茶山中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周丽萍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文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姣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刘文宾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酃湖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何庆斌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酃湖乡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尹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杰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酃湖乡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9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尹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强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学校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钱朝晖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茶</w:t>
      </w:r>
      <w:r>
        <w:rPr>
          <w:rFonts w:ascii="仿宋_GB2312" w:hAnsi="仿宋_GB2312" w:cs="宋体" w:eastAsia="仿宋_GB2312"/>
          <w:w w:val="90"/>
          <w:sz w:val="30"/>
          <w:szCs w:val="30"/>
        </w:rPr>
        <w:t>山坳镇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9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曹云云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学校</w:t>
      </w:r>
      <w:r>
        <w:rPr>
          <w:rFonts w:ascii="仿宋_GB2312" w:hAnsi="仿宋_GB2312" w:cs="宋体" w:eastAsia="仿宋_GB2312"/>
          <w:w w:val="9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胡诗特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茶</w:t>
      </w:r>
      <w:r>
        <w:rPr>
          <w:rFonts w:ascii="仿宋_GB2312" w:hAnsi="仿宋_GB2312" w:cs="宋体" w:eastAsia="仿宋_GB2312"/>
          <w:w w:val="90"/>
          <w:sz w:val="30"/>
          <w:szCs w:val="30"/>
        </w:rPr>
        <w:t>山坳镇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9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继忠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w w:val="80"/>
          <w:sz w:val="30"/>
          <w:szCs w:val="30"/>
        </w:rPr>
        <w:t>东阳渡街道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李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勇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>东阳渡街道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w w:val="9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达娥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w w:val="80"/>
          <w:sz w:val="30"/>
          <w:szCs w:val="30"/>
        </w:rPr>
        <w:t>东阳渡街道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许明忠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>东阳渡街道中心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朱长英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w w:val="80"/>
          <w:sz w:val="30"/>
          <w:szCs w:val="30"/>
        </w:rPr>
        <w:t>东阳渡街道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刘小玲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新华实验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段淑华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盐矿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w w:val="8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w w:val="8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8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廖丽萍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w w:val="80"/>
          <w:sz w:val="30"/>
          <w:szCs w:val="30"/>
        </w:rPr>
        <w:t>东阳渡街道中心幼儿园</w:t>
      </w:r>
      <w:r>
        <w:rPr>
          <w:rFonts w:ascii="仿宋_GB2312" w:hAnsi="仿宋_GB2312" w:cs="宋体" w:eastAsia="仿宋_GB2312"/>
          <w:w w:val="8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600" w:leader="none"/>
        </w:tabs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优秀支教教师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唐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超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粤汉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肖利华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吴小霞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陈秀芳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狮子山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洁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局机关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冯朝晖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尹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红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新华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李国华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泉溪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彭海军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湖北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谭望生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邹</w:t>
      </w:r>
      <w:r>
        <w:rPr>
          <w:rFonts w:ascii="仿宋_GB2312" w:hAnsi="仿宋_GB2312" w:cs="宋体" w:eastAsia="仿宋_GB2312"/>
          <w:sz w:val="30"/>
          <w:szCs w:val="30"/>
        </w:rPr>
        <w:t>顺禄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一中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李菊芳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东风路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谷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芳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马路口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娜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马路口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美丽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粤汉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赵旦斌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苗圃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董建国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衡州路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豪颖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</w:t>
      </w:r>
      <w:r>
        <w:rPr>
          <w:rFonts w:ascii="仿宋_GB2312" w:hAnsi="仿宋_GB2312" w:cs="宋体" w:eastAsia="仿宋_GB2312"/>
          <w:sz w:val="30"/>
          <w:szCs w:val="30"/>
        </w:rPr>
        <w:t>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勤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</w:t>
      </w:r>
      <w:r>
        <w:rPr>
          <w:rFonts w:ascii="仿宋_GB2312" w:hAnsi="仿宋_GB2312" w:cs="宋体" w:eastAsia="仿宋_GB2312"/>
          <w:sz w:val="30"/>
          <w:szCs w:val="30"/>
        </w:rPr>
        <w:t>学校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赖自龙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</w:t>
      </w:r>
      <w:r>
        <w:rPr>
          <w:rFonts w:ascii="仿宋_GB2312" w:hAnsi="仿宋_GB2312" w:cs="宋体" w:eastAsia="仿宋_GB2312"/>
          <w:sz w:val="30"/>
          <w:szCs w:val="30"/>
        </w:rPr>
        <w:t>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600" w:leader="none"/>
        </w:tabs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优秀教育工作者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海浪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茶山中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刘姣云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建湘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何庆华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和平乡中心学校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邓诗礼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w w:val="90"/>
          <w:sz w:val="30"/>
          <w:szCs w:val="30"/>
        </w:rPr>
        <w:t>茶山坳镇中心</w:t>
      </w:r>
      <w:r>
        <w:rPr>
          <w:rFonts w:ascii="仿宋_GB2312" w:hAnsi="仿宋_GB2312" w:cs="宋体" w:eastAsia="仿宋_GB2312"/>
          <w:sz w:val="30"/>
          <w:szCs w:val="30"/>
        </w:rPr>
        <w:t>学校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匡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武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区实验小学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谢建伟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冶金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龙卓然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东阳中心幼儿园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欧春艳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粤汉小学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江雅萍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局机关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孙宇峰</w:t>
      </w:r>
      <w:r>
        <w:rPr>
          <w:rFonts w:ascii="仿宋_GB2312" w:hAnsi="仿宋_GB2312" w:cs="宋体" w:eastAsia="仿宋_GB2312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局机关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600" w:leader="none"/>
        </w:tabs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尊师重教先进个人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良好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区和平乡东山村党支部书记、村长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官蓉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区酃湖乡上托村妇主任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元科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珠晖区茶山坳镇茶山社区党支部书记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罗兆凯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衡阳市兆辉房地产公司总经理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尹小海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深圳市尹哥体育文化有限公司总经理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尹小刚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深圳市利达行投资有限公司总经理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600" w:leader="none"/>
        </w:tabs>
        <w:spacing w:lineRule="exact" w:line="5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444444"/>
      <w:u w:val="none"/>
    </w:rPr>
  </w:style>
  <w:style w:type="character" w:styleId="InternetLink">
    <w:name w:val="Hyperlink"/>
    <w:basedOn w:val="Style14"/>
    <w:rPr>
      <w:rFonts w:cs="Times New Roman"/>
      <w:color w:val="444444"/>
      <w:u w:val="none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9:00Z</dcterms:created>
  <dc:creator>Administrator</dc:creator>
  <dc:description/>
  <dc:language>en-US</dc:language>
  <cp:lastModifiedBy>Administrator</cp:lastModifiedBy>
  <cp:lastPrinted>2017-09-07T15:16:00Z</cp:lastPrinted>
  <dcterms:modified xsi:type="dcterms:W3CDTF">2017-09-15T05:13:0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