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衡阳市珠晖区基础教育学校结对帮扶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年度工作考核评分表</w:t>
      </w:r>
    </w:p>
    <w:p>
      <w:pPr>
        <w:pStyle w:val="Normal"/>
        <w:widowControl/>
        <w:shd w:fill="FFFFFF" w:val="clear"/>
        <w:spacing w:lineRule="atLeast" w:line="400" w:before="0" w:after="156"/>
        <w:jc w:val="left"/>
        <w:rPr>
          <w:rFonts w:ascii="宋体" w:hAnsi="宋体" w:eastAsia="仿宋_GB2312" w:cs="宋体"/>
          <w:color w:val="333333"/>
          <w:kern w:val="0"/>
          <w:sz w:val="24"/>
        </w:rPr>
      </w:pPr>
      <w:r>
        <w:rPr>
          <w:rFonts w:ascii="宋体" w:hAnsi="宋体" w:cs="宋体" w:eastAsia="仿宋_GB2312"/>
          <w:color w:val="333333"/>
          <w:kern w:val="0"/>
          <w:sz w:val="24"/>
        </w:rPr>
        <w:t>受帮扶学校：</w:t>
      </w:r>
      <w:r>
        <w:rPr>
          <w:rFonts w:ascii="宋体" w:hAnsi="宋体" w:cs="宋体" w:eastAsia="仿宋_GB2312"/>
          <w:color w:val="333333"/>
          <w:kern w:val="0"/>
          <w:sz w:val="24"/>
          <w:u w:val="single"/>
        </w:rPr>
        <w:t>   </w:t>
      </w:r>
      <w:r>
        <w:rPr>
          <w:rFonts w:ascii="宋体" w:hAnsi="宋体" w:cs="宋体" w:eastAsia="仿宋_GB2312"/>
          <w:color w:val="333333"/>
          <w:kern w:val="0"/>
          <w:sz w:val="24"/>
          <w:u w:val="single"/>
          <w:lang w:val="en-US" w:eastAsia="zh-CN"/>
        </w:rPr>
        <w:t xml:space="preserve">              </w:t>
      </w:r>
      <w:r>
        <w:rPr>
          <w:rFonts w:ascii="宋体" w:hAnsi="宋体" w:cs="宋体" w:eastAsia="仿宋_GB2312"/>
          <w:color w:val="333333"/>
          <w:kern w:val="0"/>
          <w:sz w:val="24"/>
          <w:u w:val="single"/>
        </w:rPr>
        <w:t>  </w:t>
      </w:r>
      <w:r>
        <w:rPr>
          <w:rFonts w:ascii="宋体" w:hAnsi="宋体" w:cs="宋体" w:eastAsia="仿宋_GB2312"/>
          <w:color w:val="333333"/>
          <w:kern w:val="0"/>
          <w:sz w:val="24"/>
        </w:rPr>
        <w:t>帮扶学校：</w:t>
      </w:r>
      <w:r>
        <w:rPr>
          <w:rFonts w:ascii="宋体" w:hAnsi="宋体" w:cs="宋体" w:eastAsia="仿宋_GB2312"/>
          <w:color w:val="333333"/>
          <w:kern w:val="0"/>
          <w:sz w:val="24"/>
          <w:u w:val="single"/>
        </w:rPr>
        <w:t> </w:t>
      </w:r>
      <w:r>
        <w:rPr>
          <w:rFonts w:ascii="宋体" w:hAnsi="宋体" w:cs="宋体" w:eastAsia="仿宋_GB2312"/>
          <w:color w:val="333333"/>
          <w:kern w:val="0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 w:eastAsia="仿宋_GB2312"/>
          <w:color w:val="333333"/>
          <w:kern w:val="0"/>
          <w:sz w:val="24"/>
          <w:u w:val="single"/>
        </w:rPr>
        <w:t>      </w:t>
      </w:r>
      <w:r>
        <w:rPr>
          <w:rFonts w:ascii="宋体" w:hAnsi="宋体" w:cs="宋体" w:eastAsia="仿宋_GB2312"/>
          <w:color w:val="333333"/>
          <w:kern w:val="0"/>
          <w:sz w:val="24"/>
        </w:rPr>
        <w:t>  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375"/>
        <w:gridCol w:w="2950"/>
        <w:gridCol w:w="349"/>
        <w:gridCol w:w="3370"/>
        <w:gridCol w:w="460"/>
        <w:gridCol w:w="464"/>
        <w:gridCol w:w="464"/>
      </w:tblGrid>
      <w:tr>
        <w:trPr>
          <w:tblHeader w:val="true"/>
          <w:trHeight w:val="721" w:hRule="atLeast"/>
        </w:trPr>
        <w:tc>
          <w:tcPr>
            <w:tcW w:w="4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考核要素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1" w:right="-136" w:hanging="108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atLeast" w:line="320"/>
              <w:ind w:left="1" w:right="-136" w:hanging="108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值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评分标准与考核办法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自评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区评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市评</w:t>
            </w:r>
          </w:p>
        </w:tc>
      </w:tr>
      <w:tr>
        <w:trPr>
          <w:trHeight w:val="176" w:hRule="atLeast"/>
        </w:trPr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管理水平帮扶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6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双方签订帮扶协议；每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底前共同制定帮扶工作年度计划，并及时组织实施。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76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第一要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未签协议不得分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。第二要素</w:t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分，没有计划不得分；虽制定计划但实施不及时扣</w:t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  <w:t>0.5--1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分（查协议和计划）。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7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7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7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6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双方领导班子每学期共同研究管理工作和交流管理经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次以上。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76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每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次，达到</w:t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次得</w:t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。少于</w:t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次，每少</w:t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次扣</w:t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  <w:t>2.5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分。超过</w:t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次，每次加</w:t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分，加分不超过</w:t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分。（查会议记录、照片）。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7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7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7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6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帮扶学校校长或副校长每学期到受帮扶学校指导管理工作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次以上。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76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每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次，每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每少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次扣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每超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次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加分不超过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。（查会议记录照片）。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7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7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7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帮扶学校教学、安全、德育主任、团队干部每学期到帮扶学校指导相关工作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次以上。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每人每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每少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次扣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每超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次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加分不超过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（查会议记录、照片等）。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教学工作帮扶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双方公开课、示范课和教研活动等相互开放；艺术节、科技节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、体育节、读书节和团队活动等互派学生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参与学习。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按等级评分。两个要素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其中好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较好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较差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（查阅活动方案、工作计划、活动录像或照片）。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双方共同开展教育教学研究，科研课题不少于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项（德育、教学研究课题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项），并取得研究成果。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每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项课题</w:t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  <w:t>2.5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分（课题计划、实施方案</w:t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分，结题报告或阶段总结、研究文章</w:t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  <w:t>1.5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分）。两项课题中没有德育课题扣</w:t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分。非共同研究的课题不得分（核查相关资料，帮扶期满时评分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。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双方对学科课改中的重点、难点问题进行共同研究，每学期不少于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次。幼儿园双方共同制定研讨活动方案，开展园际研讨活动。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课改问题研究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每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次，每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非共同研究不得分。（查阅备课或会议记录、活动方案、录像、照片等）。幼儿园集体教研、研讨活动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其中活动计划或方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活动内容及效果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；非统一活动不得分。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807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双方每年共同开展一次教学质量检测，及时交流、分析检测结果，研究改进教学措施。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每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次，每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（检测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交流分析检测结果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。非共同检测不得分。（查阅工作计划、检测试卷、双方检测结果分析报告）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双方充分利用校园网络等，开展优秀教案、教学课件和辅导资料等交流，促进相互学习和共同提高。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按等级评分：好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较好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较差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以下。评分时重点关注帮扶学校交流情况。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002" w:hRule="atLeast"/>
        </w:trPr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专业素养帮扶</w:t>
            </w:r>
          </w:p>
          <w:p>
            <w:pPr>
              <w:pStyle w:val="Normal"/>
              <w:widowControl/>
              <w:spacing w:lineRule="atLeast" w:line="17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6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帮扶学校指导受帮扶学校制定教师队伍发展规划和培训计划；每年对受帮扶学校教师进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次全员培训。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76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第一要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规划和计划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.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没有不得分；第二要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全员培训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大部分培训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少数人培训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。（查阅规划、计划、培训方案、录像、照片等）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7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7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7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608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6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帮扶学校每学期组织学科优秀教师到受帮扶学校上示范课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节以上，听课评课不少于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节。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76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示范课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每节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.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每超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节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.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本项加分不超过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。听课评课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。（查阅听课评课记录、照片等）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7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7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7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428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6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帮扶学校每学期为受帮扶学校教师举行教育教学专题讲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次，其中师德师风讲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次。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每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次，每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.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。达到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次，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atLeast" w:line="176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查阅讲座记录、录像和照片等）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7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7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7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6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受帮扶学校定期组织各学科教师到帮扶学校听课研修，每学期不少于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次，每次不少于学校教师人数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/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。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76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每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次，每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.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。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7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7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7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校园文化建设帮扶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6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受帮扶学校在帮扶学校的指导下编制校园文化建设发展规划，符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合学生发展规律，体现学校办学特色和培养目标，彰显学校文化积淀和人文精神。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有总体发展规划</w:t>
            </w:r>
            <w:r>
              <w:rPr>
                <w:rFonts w:eastAsia="仿宋_GB2312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分；制定了年度实施计划，目标明确、内容具体、措施有效</w:t>
            </w:r>
            <w:r>
              <w:rPr>
                <w:rFonts w:eastAsia="仿宋_GB2312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分。（查阅资料）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76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76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76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6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6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鲜明特色的校园精神文化、物质文化和行为养成文化建设。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校园文化宣传氛围浓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；校园环境整洁，赋予人文气息，凸显校园文化主题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；养成教育卓有成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（查阅资料、现场查看）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76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76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76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6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双方开展团队活动和课外活动，促进双方学校相互交流、相互学习和共同进步。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每期开展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次以上的学生活动，每少一次扣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.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。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76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76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76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生关爱帮扶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6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开展 “手拉手、献爱心”活动，在资金和物质等方面帮助家庭经济困难学生和留守儿童。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双方每期至少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次“手拉手，献爱心”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超过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次，每次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加分不超过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（查阅资料）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76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76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76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2068" w:hRule="atLeast"/>
        </w:trPr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帮扶工作成效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受帮扶学校管理规范，管理水平明显提高；高度重视德育和团队工作，校风学风良好；没有发生重大安全责任事故，师生无违法犯罪现象。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按等级评分。前两个要素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：好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一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。后一个要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凡出现所列事故或现象，该要素不得分。（召开中层以上干部和教师代表座谈会、查阅资料、问卷调查等）。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659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受帮扶学校教育教学观念更新，课改、教研等工作取得较好成效；课堂教学质量进一步提高，学生各科学习有明显进步。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按等级评分。第一要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好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一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较差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；第二要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教学质量检测中，各科平均分均提升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大多学科提升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少数学科提升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个别学科提升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—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。（召开座谈会、查阅质量检测资料等）。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39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受帮扶学校教师专业素养明显提升，教育教学能力进一步增强。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按等级评分。好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—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；一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--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；较差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。（召开师生座谈会、查阅教案、教师获奖资料、问卷调查等）。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7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               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ind w:left="-178" w:right="-288" w:firstLine="410"/>
        <w:rPr>
          <w:rFonts w:ascii="方正小标宋简体" w:hAnsi="方正小标宋简体" w:eastAsia="方正小标宋简体"/>
          <w:color w:val="FF0000"/>
          <w:spacing w:val="-40"/>
          <w:w w:val="90"/>
          <w:sz w:val="100"/>
          <w:szCs w:val="100"/>
        </w:rPr>
      </w:pPr>
      <w:r>
        <w:rPr>
          <w:rFonts w:eastAsia="方正小标宋简体" w:ascii="方正小标宋简体" w:hAnsi="方正小标宋简体"/>
          <w:color w:val="FF0000"/>
          <w:spacing w:val="-40"/>
          <w:w w:val="90"/>
          <w:sz w:val="100"/>
          <w:szCs w:val="100"/>
        </w:rPr>
      </w:r>
    </w:p>
    <w:p>
      <w:pPr>
        <w:pStyle w:val="Normal"/>
        <w:rPr>
          <w:rFonts w:ascii="方正小标宋简体" w:hAnsi="方正小标宋简体" w:eastAsia="方正小标宋简体"/>
          <w:color w:val="FF0000"/>
          <w:spacing w:val="-40"/>
          <w:w w:val="90"/>
          <w:sz w:val="100"/>
          <w:szCs w:val="100"/>
        </w:rPr>
      </w:pPr>
      <w:r>
        <w:rPr>
          <w:rFonts w:eastAsia="方正小标宋简体" w:ascii="方正小标宋简体" w:hAnsi="方正小标宋简体"/>
          <w:color w:val="FF0000"/>
          <w:spacing w:val="-40"/>
          <w:w w:val="90"/>
          <w:sz w:val="100"/>
          <w:szCs w:val="1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28:00Z</dcterms:created>
  <dc:creator>李均(教文体局)</dc:creator>
  <dc:description/>
  <dc:language>en-US</dc:language>
  <cp:lastModifiedBy>Administrator</cp:lastModifiedBy>
  <dcterms:modified xsi:type="dcterms:W3CDTF">2017-09-11T07:3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