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华文中宋" w:hAnsi="华文中宋" w:eastAsia="华文中宋" w:cs="华文中宋"/>
          <w:spacing w:val="-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pacing w:val="-3"/>
          <w:kern w:val="0"/>
          <w:sz w:val="44"/>
          <w:szCs w:val="44"/>
        </w:rPr>
        <w:t>衡阳市珠晖区基础教育学校结对帮扶协议书</w:t>
      </w:r>
    </w:p>
    <w:p>
      <w:pPr>
        <w:pStyle w:val="Normal"/>
        <w:widowControl/>
        <w:shd w:fill="FFFFFF" w:val="clear"/>
        <w:spacing w:lineRule="atLeast" w:line="540"/>
        <w:ind w:firstLine="321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支援学校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以下简称甲方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受援学校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以下简称乙方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市委市政府的“教育强市”决策部署，加大我市基础教育均衡、优质发展推进力度，进一步提高基础教育整体水平，促进教育公平和优质教育资源共享，努力办人民满意的教育，根据市教育局下发的《衡阳市基础教育学校结对帮扶工作实施方案》的要求，经过共同协商，甲、乙两校特订立结对帮扶协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学校管理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帮助乙方树立正确的办学思想和先进的办学理念，健全和完善各项管理制度，规范学校日常工作管理，提高管理水平；找准发展定位，理清办学思路，帮助制定中长期发展目标和规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．帮助和指导乙方开展校风、教风、学风建设，从班级管理、心理健康教育、安全教育等方面进行指导和交流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校长或副校长每学期到乙方指导管理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以上，教学、安全、德育主任和团队干部每学期到乙方指导相关工作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乙双方领导班子每学期共同研究管理工作和交流管理经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教育教学教研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指导乙方按规定开齐课程、开足课时，规范教学常规管理，建立健全教学档案；定期开展各类教育教学研讨活动，如制定教学计划、集体备课、随班听课、上示范课、评课、教学报告会、专题讲座和课题研究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引导乙方教师更新教育观念，改革教学方法，不断提高教育教学质量；利用现代教育技术提高课堂教学效率和水平，帮助和指导受援校开好信息技术课，用好教育资源，开展教研活动交流，实现教学资源共享，提高课堂教学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乙双方公开课、示范课和教研活动等相互开放，艺术节、科技节、体育节、读书节和团队活动等相互派学生参与和学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共同开展教育教学研究，科研课题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（德育、教学研究课题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），并取得研究成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中学双方每学期要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以上学科共同研究备课且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；小学双方每学期共同制定德育或团队活动方案，开展主题、内容统一的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每学期结对双方在各年级共同开展一次教学质量抽测，并统一检测时间、题目、评分标准和及时分析、交流抽测结果。小学抽测科目为语文、数学、英语，中学为语文、数学、英语、物理和化学，具体抽测科目由结对双方共同商定。教学质量抽测重在考查基本知识和学生基本能力，不得出偏题怪题，也不得按抽测成绩给学生排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乙双方充分利用网络平台和新媒体如个人空间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群、微信群等开展优秀教案、教学课件、习题和辅导资料等交流，促进相互学习和共同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教师专业发展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帮助和指导乙方制定教师队伍发展规划和培训计划，开展师德师风建设，提高教师职业道德素养、业务能力和教学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每学期组织优秀教师、骨干教师，通过参与集体备课、随班听课、评课、上示范课、专题讲座和“结对子”等形式，对乙方教师进行具体业务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每年负责对乙方教师进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全员培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每学期组织学科优秀教师到乙方上示范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节以上，听课评课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节，举行教育教学专题讲座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其中师德师风讲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乙方定期组织学科教师到甲方听课研修，每学期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每次不少于学校教师人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/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校园文化建设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帮助乙方加强校风、学风建设，营造积极向上的校园文化氛围。指导乙方开展团队活动和课外活动，促进双方学校相互交流、相互学习和共同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五）学生活动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方一学期至少开展一次“手拉手、献爱心”活动，在资金和物质等方面帮助家庭经济困难学生和留守儿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年由甲方牵头，双方共同参与制定帮扶工作安排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负责详细记录双方帮扶活动情况，及时收集、整理帮扶工作相关资料，做好年度考核准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五份，甲乙双方各执一份，上报双方学校主管教育部门各一份，市教育局一份。本协议自签订之日起生效，帮扶期限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3:00Z</dcterms:created>
  <dc:creator>李均(教文体局)</dc:creator>
  <dc:description/>
  <dc:language>en-US</dc:language>
  <cp:lastModifiedBy>Administrator</cp:lastModifiedBy>
  <cp:lastPrinted>2017-08-18T11:23:00Z</cp:lastPrinted>
  <dcterms:modified xsi:type="dcterms:W3CDTF">2017-09-11T07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