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珠晖区纪委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公开选调事业单位简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一、珠晖区纪委信息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纪委所属公益类全额事业单位。其主要职责是：负责全区纪检监察系统信息化建设工作；负责委局机关内网和外网建设、管理和运行维护；协助区纪委宣传部门，做好网络宣传及网络舆情处置工作；负责机关信息化建设有关设备运行、维护、管理、应用和信息网络技术保障；负责委局机关保密、密码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管理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监督”平台的相关信息及数据；承办委局领导交办的其他工作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4:00Z</dcterms:created>
  <dc:creator>admin</dc:creator>
  <dc:description/>
  <cp:keywords/>
  <dc:language>en-US</dc:language>
  <cp:lastModifiedBy>admin</cp:lastModifiedBy>
  <cp:lastPrinted>2018-01-16T14:51:00Z</cp:lastPrinted>
  <dcterms:modified xsi:type="dcterms:W3CDTF">2018-01-16T06:53:00Z</dcterms:modified>
  <cp:revision>5</cp:revision>
  <dc:subject/>
  <dc:title/>
</cp:coreProperties>
</file>