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87960</wp:posOffset>
            </wp:positionV>
            <wp:extent cx="5272405" cy="745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42240</wp:posOffset>
            </wp:positionV>
            <wp:extent cx="5272405" cy="7453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86995</wp:posOffset>
            </wp:positionV>
            <wp:extent cx="5272405" cy="7453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0795</wp:posOffset>
            </wp:positionV>
            <wp:extent cx="5272405" cy="7453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67945</wp:posOffset>
            </wp:positionV>
            <wp:extent cx="5272405" cy="7453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5272405" cy="74536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104140</wp:posOffset>
            </wp:positionV>
            <wp:extent cx="5272405" cy="74536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5272405" cy="74536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5272405" cy="74536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5272405" cy="74536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5272405" cy="74536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5272405" cy="74536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5272405" cy="74536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sj1</dc:creator>
  <dc:description/>
  <dc:language>en-US</dc:language>
  <cp:lastModifiedBy/>
  <dcterms:modified xsi:type="dcterms:W3CDTF">2014-03-31T03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