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99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衡阳市初中信息技术考试新增考点信息采集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（市、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59"/>
        <w:gridCol w:w="1439"/>
        <w:gridCol w:w="1800"/>
        <w:gridCol w:w="2159"/>
      </w:tblGrid>
      <w:tr>
        <w:trPr>
          <w:trHeight w:val="46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" w:hanging="2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 点</w:t>
            </w:r>
          </w:p>
          <w:p>
            <w:pPr>
              <w:pStyle w:val="Normal"/>
              <w:spacing w:lineRule="auto" w:line="240"/>
              <w:ind w:left="8" w:hanging="2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 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2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考点名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" w:hanging="2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 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" w:hanging="2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" w:hanging="2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31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7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7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7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7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7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由县市区装备站填写后交市装备站。</w:t>
      </w:r>
    </w:p>
    <w:p>
      <w:pPr>
        <w:pStyle w:val="Normal"/>
        <w:ind w:firstLine="707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ind w:firstLine="7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衡阳市初中实验操作考试成绩统计表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校：                     年级：            </w:t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04"/>
        <w:gridCol w:w="1251"/>
        <w:gridCol w:w="1842"/>
        <w:gridCol w:w="1560"/>
        <w:gridCol w:w="1842"/>
        <w:gridCol w:w="1418"/>
        <w:gridCol w:w="1276"/>
      </w:tblGrid>
      <w:tr>
        <w:trPr>
          <w:trHeight w:val="9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物理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化学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生物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等第</w:t>
            </w:r>
          </w:p>
        </w:tc>
      </w:tr>
      <w:tr>
        <w:trPr>
          <w:trHeight w:val="4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69" w:right="1286" w:gutter="0" w:header="851" w:top="92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分组序号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……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组排序，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一个序号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此表由学校填写（初三考生还须将生物实验操作考试成绩填入“生物成绩”栏目）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学校将此表以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电子稿上报当地基教部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衡阳市初中实验操作考试记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学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题序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监考教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60"/>
        <w:gridCol w:w="1362"/>
        <w:gridCol w:w="1363"/>
        <w:gridCol w:w="1363"/>
        <w:gridCol w:w="1363"/>
        <w:gridCol w:w="1080"/>
      </w:tblGrid>
      <w:tr>
        <w:trPr>
          <w:trHeight w:val="62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计分点的扣分情况及扣分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由学校根据分组情况打印。</w:t>
      </w:r>
    </w:p>
    <w:p>
      <w:pPr>
        <w:pStyle w:val="Normal"/>
        <w:spacing w:lineRule="exact" w:line="50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sz w:val="32"/>
          <w:szCs w:val="32"/>
        </w:rPr>
        <w:t>衡阳市初中毕业学业考试信息技术和实验操作考试缺考学生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考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缺考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填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填表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53"/>
        <w:gridCol w:w="531"/>
        <w:gridCol w:w="1866"/>
        <w:gridCol w:w="1890"/>
      </w:tblGrid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注：此表由监考教师填写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衡阳市初中信息技术考试异常情况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场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   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13"/>
        <w:gridCol w:w="1227"/>
        <w:gridCol w:w="1113"/>
        <w:gridCol w:w="1587"/>
        <w:gridCol w:w="16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续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置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考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考组长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续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重考”栏根据实际情况填写“续考”或“重考”；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设置时间”栏填写监考组长在考点端服务器上设置的“续考”或“重考”的时间，具体到分钟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衡阳市初中毕业学业考试信息技术和实验操作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考点工作测评表</w:t>
      </w:r>
    </w:p>
    <w:p>
      <w:pPr>
        <w:pStyle w:val="Normal"/>
        <w:widowControl/>
        <w:spacing w:lineRule="exact" w:line="64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点名称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查时间：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巡视员：            </w:t>
      </w:r>
    </w:p>
    <w:p>
      <w:pPr>
        <w:pStyle w:val="Normal"/>
        <w:widowControl/>
        <w:spacing w:lineRule="exact" w:line="640"/>
        <w:ind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测评总分：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76"/>
        <w:gridCol w:w="585"/>
        <w:gridCol w:w="1533"/>
        <w:gridCol w:w="1286"/>
      </w:tblGrid>
      <w:tr>
        <w:trPr>
          <w:trHeight w:val="5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测评要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权 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记    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测评分</w:t>
            </w:r>
          </w:p>
        </w:tc>
      </w:tr>
      <w:tr>
        <w:trPr>
          <w:trHeight w:val="5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务组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到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考教师及工作人员按时到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务工作安排到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务工作人员认真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环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点宣传工作符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室设置规范、清洁卫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所用设备设施准备齐备、供给及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系统运行正常，能及时解决突发事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纪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安排有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生遵守考试纪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流程规范，整体工作符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点异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3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07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basedOn w:val="Normal"/>
    <w:qFormat/>
    <w:pPr>
      <w:widowControl/>
    </w:pPr>
    <w:rPr/>
  </w:style>
  <w:style w:type="paragraph" w:styleId="1">
    <w:name w:val="正文1"/>
    <w:basedOn w:val="Normal"/>
    <w:qFormat/>
    <w:pPr>
      <w:widowControl/>
    </w:pPr>
    <w:rPr/>
  </w:style>
  <w:style w:type="paragraph" w:styleId="2">
    <w:name w:val="正文2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肖家明(教文体局)</cp:lastModifiedBy>
  <cp:lastPrinted>2020-06-02T12:50:00Z</cp:lastPrinted>
  <dcterms:modified xsi:type="dcterms:W3CDTF">2020-06-04T05:29:31Z</dcterms:modified>
  <cp:revision>2</cp:revision>
  <dc:subject/>
  <dc:title>关于201 7年度民办教育机构办学情况和质量检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