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珠晖区普惠性民办幼儿园申报表</w:t>
      </w:r>
    </w:p>
    <w:tbl>
      <w:tblPr>
        <w:tblW w:w="92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83"/>
        <w:gridCol w:w="1414"/>
        <w:gridCol w:w="90"/>
        <w:gridCol w:w="1099"/>
        <w:gridCol w:w="513"/>
        <w:gridCol w:w="912"/>
        <w:gridCol w:w="1636"/>
        <w:gridCol w:w="6"/>
        <w:gridCol w:w="1312"/>
      </w:tblGrid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园  名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园许可证（或批准办园的文件）编号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园  址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等级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园长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托班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班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班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职工情况（人）</w:t>
            </w:r>
          </w:p>
        </w:tc>
      </w:tr>
      <w:tr>
        <w:trPr>
          <w:trHeight w:val="59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园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任教师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育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科及以上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科以下</w:t>
            </w:r>
          </w:p>
        </w:tc>
      </w:tr>
      <w:tr>
        <w:trPr>
          <w:trHeight w:val="59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为教职工购买医疗、失业、养老等社会保险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费情况</w:t>
            </w:r>
          </w:p>
        </w:tc>
      </w:tr>
      <w:tr>
        <w:trPr>
          <w:trHeight w:val="119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教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）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伙食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）</w:t>
            </w:r>
          </w:p>
        </w:tc>
        <w:tc>
          <w:tcPr>
            <w:tcW w:w="3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检情况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法人签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br/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教育局审核意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br/>
              <w:t xml:space="preserve">         </w:t>
              <w:br/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9" w:right="1395" w:gutter="0" w:header="851" w:top="189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检 查 组 人 员 安 排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77"/>
        <w:gridCol w:w="4452"/>
        <w:gridCol w:w="4938"/>
      </w:tblGrid>
      <w:tr>
        <w:trPr>
          <w:trHeight w:val="8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成员分工情况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幼儿园</w:t>
            </w:r>
          </w:p>
        </w:tc>
      </w:tr>
      <w:tr>
        <w:trPr>
          <w:trHeight w:val="783" w:hRule="atLeast"/>
        </w:trPr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育局基础教育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队伍稳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4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育局基础教育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办园规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育局计财股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件达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育局综治办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园舍安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438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政局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收费合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）、评价较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发改委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质完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衡阳市普惠性民办幼儿园认定评分细则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772"/>
        <w:gridCol w:w="737"/>
        <w:gridCol w:w="6141"/>
        <w:gridCol w:w="1198"/>
      </w:tblGrid>
      <w:tr>
        <w:trPr>
          <w:tblHeader w:val="true"/>
          <w:trHeight w:val="8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条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具体认定指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记分说明</w:t>
            </w:r>
          </w:p>
        </w:tc>
      </w:tr>
      <w:tr>
        <w:trPr>
          <w:trHeight w:val="95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、园舍安全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舍建设符合《幼儿园建设标准》（建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5-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的相关规定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舍建设有相关证明材料，不能提供园舍建设相关证明材料的，该项指标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门独院，环境规划合理，幼儿游戏、学习、休息等空间布局得当；设置在多层公共建筑内的幼儿园，应设在三层（含三层）以下；室外游戏场地有防冲撞等防护设施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该项指标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实现单门独院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置在地下室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置在多层建筑物的，超过三层设置，且没有独立出入口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外活动场所没有防冲撞等防护设施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防“三项”建设达标：幼儿园封闭管理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一键式紧急报警、视频监控系统与当地公安机关联网率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幼儿园专职保安员配备率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防“三项”建设全部达标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有两项未达标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三项均未达标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址安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该项指标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置在地质灾害、高压供电等不安全地带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集贸市场、娱乐场、医院传染病房、太平间、殡仪馆、垃圾中转站、养殖场、屠宰场及污水处理站等喧闹脏乱、不利于幼儿身心健康的场所毗邻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铁路、高速公路、机场等交通干道毗邻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、资质完备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教育主管部门颁发的办园许可证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民政部门或市场监管部门颁发的法人登记证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食品药品监督管理部门颁发的食品经营许可证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消防部门颁发的消防安全检查合格证或验收合格的意见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校车的，校车许可证和驾驶人员证照符合要求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舍有明晰的产权证书。租赁园舍办园的，租赁有效合同期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，租赁期间没有发生合同纠纷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自有房地产办园的，须有不动产登记证或立项、建设许可的明确批文，农村在自有土地上建设的幼儿园，若不具有土地证、房产证的，应提供有效证明材料，没有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租赁办园的，租赁有效合同期不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的，或者租赁期发生合同纠纷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三、条件达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(1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适应保教需要的室内外活动场所，户外活动面积生均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酌情记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户外活动场地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外活动面积不达标的，生均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方米之间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生均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-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方米之间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均完全达标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每班应有活动室、寝室和盥洗室，使用面积分别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方米，活动室、寝室共用的，使用面积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2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部达标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幼儿专用活动室、寝室和盥洗室面积不达标的，酌情记分：达到相应标准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相应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达到相应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相应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的教玩具应按《幼儿园玩教具配备目录》标准基本配齐。室内外设施设备适宜不同年龄段幼儿使用，满足保育、教育和幼儿自主活动的需求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玩教具全部配齐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未配齐的，酌情记分：达到相应标准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相应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达到相应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相应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相应标准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桌、椅、教（玩）具材质、规格符合安全、卫生标准，数量适宜；爬、滑、钻、荡、平衡、投掷等运动器械设置合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桌、椅、教（玩）具材质、规格及运动机械不符合安全、卫生标准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桌、椅、教（玩）具材质、规格及运动器械符合安全、卫生标准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但数量不足的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完全达标且数量适宜，设置合理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四、队伍稳定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职工人数按教育部《幼儿园教职工配备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暂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》配齐配足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按教育部《幼儿园教职工配备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暂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》完全配齐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未配齐的，酌情记分：教职工人员配备达到相应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依法签订《劳动合同》，工资待遇合理，并依法为其办理社会保险，员工最低工资不低于当地最低工资标准，无拖欠工资现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例未依法签订《劳动合同》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例未依法为教职工购买社会保险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职员工最低工资低于当地最低工资标准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长、教师、保育员、保健人员、食堂工作人员等应当具有相关岗位资质，具有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的资格证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的，酌情记分：教职工具有相应资格证书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教人员相对稳定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的，酌情记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每学年保教人数流动人数比例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每学年保教人数流动人数比例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遵守《新时代幼儿教师职业行为十项准则》，无虐待、歧视、恐吓、猥亵、体罚和变相体罚、侮辱幼儿人格等损害幼儿身心健康的行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教师有虐待、歧视、恐吓、猥亵、体罚和变相体罚、侮辱幼儿人格等损害幼儿身心健康的行为的，经核查属实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五、办园规范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一定的办园规模，原则上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班，设有大、中、小班，每班人均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，全园在园幼儿总数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园规模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班以下，未设大、中、小班，且全园在园幼儿数不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办园规划达到基本标准，但班额超过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超过标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名称使用规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使用“中国”“中华”“全国”“国际”“世界”“全球”“双语”等字样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名称中有使用“中国”“中华”“全国”“国际”“世界”“全球”“双语”等字样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招生简章、标识、名称与注册登记名称不符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照规定配有卫生保健人员，卫生消毒、晨检、午检制度和病儿隔离工作规范，做到一孩一杯一巾，能满足在园幼儿养成良好卫生习惯的需求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部达标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有下列情形的之一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配备卫生保健人员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卫生消毒、晨检、午检制度中有一项未到位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做到一孩一杯一巾的。上述三项同时未达到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厨房设施齐全并符合卫生标准，食品留样符合要求，建立了有园长或教师陪餐制，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堂从业人员有健康证明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厨房卫生不符合卫生标准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膳食制度不健全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品留样不符合相关要求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建立园长教师陪餐制度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以上的食堂从业人员无健康证明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、财、物管理制度健全，所有工作岗位均有明确的责任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、财、物管理制度不健全，岗位责任人不明确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强安全工作制度建设，有突发事件应急预案，每学期应急演练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建立安全工作制度的，没有建立突发事件应急预案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全教育不到位，没有组织开展应急演练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研制度建立健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教研制度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开展教研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五、办园规范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坚持以游戏为基本活动，无“小学化”倾向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前教授汉语拼音、识字、计算、英语等小学课程内容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小学化教学资源或幼儿教材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脱离幼儿生活情景，以课堂集中授课方式为主组织安排一日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;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布置幼儿完成小学内容家庭作业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环境小学化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六、收费合理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教费由各市州价格主管部门商教育、财政部门，以合同约定等方式确定最高收费标准。伙食费由幼儿园按实际成本支出情况制定收费标准，报当价格主管部门备案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以合同方式约定最高收费标准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伙食费收支平衡，专款专用。收费项目及收费标准对外公开，无乱收费现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专款专用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费项目及收费标准未公开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兴趣班、特长班、外教班等形式收费或变相收费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七．评价较好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年内无违规办园行为、无群体性事件、无安全责任事故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下列情形之一的，该项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年内有违规办园行为并经查实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生了群众性事件并造成负面影响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;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生安全责任事故的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长、社会对幼儿园认可，满意度较高，社会评价较好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长对幼儿园的满意率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，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一、评分说明。</w:t>
      </w:r>
      <w:r>
        <w:rPr>
          <w:rFonts w:ascii="仿宋_GB2312" w:hAnsi="仿宋_GB2312" w:cs="仿宋_GB2312" w:eastAsia="仿宋_GB2312"/>
          <w:sz w:val="21"/>
          <w:szCs w:val="21"/>
        </w:rPr>
        <w:t>总分为</w:t>
      </w:r>
      <w:r>
        <w:rPr>
          <w:rFonts w:eastAsia="仿宋_GB2312" w:cs="仿宋_GB2312" w:ascii="仿宋_GB2312" w:hAnsi="仿宋_GB2312"/>
          <w:sz w:val="21"/>
          <w:szCs w:val="21"/>
        </w:rPr>
        <w:t>100</w:t>
      </w:r>
      <w:r>
        <w:rPr>
          <w:rFonts w:ascii="仿宋_GB2312" w:hAnsi="仿宋_GB2312" w:cs="仿宋_GB2312" w:eastAsia="仿宋_GB2312"/>
          <w:sz w:val="21"/>
          <w:szCs w:val="21"/>
        </w:rPr>
        <w:t>分，</w:t>
      </w:r>
      <w:r>
        <w:rPr>
          <w:rFonts w:eastAsia="仿宋_GB2312" w:cs="仿宋_GB2312" w:ascii="仿宋_GB2312" w:hAnsi="仿宋_GB2312"/>
          <w:sz w:val="21"/>
          <w:szCs w:val="21"/>
        </w:rPr>
        <w:t>60</w:t>
      </w:r>
      <w:r>
        <w:rPr>
          <w:rFonts w:ascii="仿宋_GB2312" w:hAnsi="仿宋_GB2312" w:cs="仿宋_GB2312" w:eastAsia="仿宋_GB2312"/>
          <w:sz w:val="21"/>
          <w:szCs w:val="21"/>
        </w:rPr>
        <w:t>分以上为基本达标，</w:t>
      </w:r>
      <w:r>
        <w:rPr>
          <w:rFonts w:eastAsia="仿宋_GB2312" w:cs="仿宋_GB2312" w:ascii="仿宋_GB2312" w:hAnsi="仿宋_GB2312"/>
          <w:sz w:val="21"/>
          <w:szCs w:val="21"/>
        </w:rPr>
        <w:t>80</w:t>
      </w:r>
      <w:r>
        <w:rPr>
          <w:rFonts w:ascii="仿宋_GB2312" w:hAnsi="仿宋_GB2312" w:cs="仿宋_GB2312" w:eastAsia="仿宋_GB2312"/>
          <w:sz w:val="21"/>
          <w:szCs w:val="21"/>
        </w:rPr>
        <w:t>分以上为完全达标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二、底线要求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认定为完全达标的普惠性民办幼儿园的，在达到相应分值的基础上，必须同时满足以下条件：认定时幼儿园的安防“三项”建设原则上已达到</w:t>
      </w:r>
      <w:r>
        <w:rPr>
          <w:rFonts w:eastAsia="仿宋_GB2312" w:cs="仿宋_GB2312" w:ascii="仿宋_GB2312" w:hAnsi="仿宋_GB2312"/>
          <w:sz w:val="21"/>
          <w:szCs w:val="21"/>
        </w:rPr>
        <w:t>100%</w:t>
      </w:r>
      <w:r>
        <w:rPr>
          <w:rFonts w:ascii="仿宋_GB2312" w:hAnsi="仿宋_GB2312" w:cs="仿宋_GB2312" w:eastAsia="仿宋_GB2312"/>
          <w:sz w:val="21"/>
          <w:szCs w:val="21"/>
        </w:rPr>
        <w:t>；户外活动场地达标；租赁办园的，园舍必须独立，不得设置在民用住宅或商用建筑物内；保教人员配备必须完全符合两教一保要求；保教活动及使用的教学资源没有“小学化”倾向；师德师风方面不存在问题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幼儿园园舍或设施设备、围墙等存在较大安全隐患；发生较大安全责任事故；教师师德师风存在严重问题，并造成负面舆情的，实行一票否决，不得认定为普惠性民办幼儿园。</w:t>
      </w:r>
    </w:p>
    <w:sectPr>
      <w:headerReference w:type="default" r:id="rId3"/>
      <w:type w:val="nextPage"/>
      <w:pgSz w:orient="landscape" w:w="16838" w:h="11906"/>
      <w:pgMar w:left="1440" w:right="1440" w:gutter="0" w:header="851" w:top="1565" w:footer="0" w:bottom="15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3:00Z</dcterms:created>
  <dc:creator>微软用户</dc:creator>
  <dc:description/>
  <dc:language>en-US</dc:language>
  <cp:lastModifiedBy>肖家明(教文体局)</cp:lastModifiedBy>
  <cp:lastPrinted>2020-05-12T13:04:00Z</cp:lastPrinted>
  <dcterms:modified xsi:type="dcterms:W3CDTF">2020-05-12T05:14:38Z</dcterms:modified>
  <cp:revision>132</cp:revision>
  <dc:subject/>
  <dc:title>珠晖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