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中共珠晖区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  <w:t>农村工作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小组办公室</w:t>
      </w:r>
    </w:p>
    <w:p>
      <w:pPr>
        <w:pStyle w:val="2"/>
        <w:ind w:left="0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珠委农办发〔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5679440" cy="8255"/>
                <wp:effectExtent l="0" t="6985" r="0" b="698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8pt;margin-top:2.8pt;width:0pt;height:0pt" type="_x0000_t32">
                <v:stroke color="red" weight="2232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珠晖区市级追加财政衔接推进乡村振兴资金分配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各乡镇（涉农街道）、相关行业部门：</w:t>
      </w:r>
    </w:p>
    <w:p>
      <w:pPr>
        <w:pStyle w:val="HTML"/>
        <w:keepNext w:val="false"/>
        <w:keepLines w:val="false"/>
        <w:widowControl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为认真贯彻落实中央、省、市关于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做好巩固拓展脱贫攻坚成果同乡村振兴有效衔接工作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决策部署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全面加强财政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衔接推进乡村振兴补助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资金监管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《湖南省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财政衔接推进乡村振兴补助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资金管理办法》（湘财农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号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珠晖区财政衔接推进乡村振兴补助资金管理办法》（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珠财农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[2021]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文件精神，现将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市级财政衔接推进乡村振兴补助资金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万元衡财农指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89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、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万元衡财农指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1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分配如下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具体分配计划见附表。</w:t>
      </w:r>
    </w:p>
    <w:p>
      <w:pPr>
        <w:pStyle w:val="Normal"/>
        <w:spacing w:lineRule="exact" w:line="60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市级追加财政衔接推进乡村振兴补助资金分配计划表</w:t>
      </w:r>
    </w:p>
    <w:p>
      <w:pPr>
        <w:pStyle w:val="Normal"/>
        <w:spacing w:lineRule="exact" w:line="640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中共珠晖区委农村工作领导小组办公室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Footnot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年珠晖区市级追加财政衔接推进乡村振兴补助资金分配计划表</w:t>
      </w:r>
    </w:p>
    <w:tbl>
      <w:tblPr>
        <w:tblW w:w="1451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1"/>
        <w:gridCol w:w="1023"/>
        <w:gridCol w:w="4735"/>
        <w:gridCol w:w="1917"/>
        <w:gridCol w:w="2166"/>
        <w:gridCol w:w="1984"/>
      </w:tblGrid>
      <w:tr>
        <w:trPr>
          <w:trHeight w:val="8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文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项目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衡财农指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〕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8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茶山坳镇金甲村美丽乡村重点建设村第二批奖补资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甲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衡财农指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〕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54" w:leader="none"/>
                <w:tab w:val="left" w:pos="8085" w:leader="none"/>
              </w:tabs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沿兴村水塘清淤维修加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沿兴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长兴村修建水渠、硬化公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兴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双江村渠道清淤维护加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双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701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26" w:after="0"/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8:50Z</dcterms:created>
  <dc:creator>Administrator</dc:creator>
  <dc:description/>
  <dc:language>en-US</dc:language>
  <cp:lastModifiedBy>ZYYYY</cp:lastModifiedBy>
  <cp:lastPrinted>2024-12-23T11:13:00Z</cp:lastPrinted>
  <dcterms:modified xsi:type="dcterms:W3CDTF">2025-01-15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4B134D8884AD0BC278953E1F1417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