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第二批区级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为认真贯彻落实中央、省、市关于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做好巩固拓展脱贫攻坚成果同乡村振兴有效衔接工作的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决策部署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全面加强财政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衔接推进乡村振兴补助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资金监管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根据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《湖南省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财政衔接推进乡村振兴补助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资金管理办法》（湘财农〔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〕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</w:rPr>
        <w:t>号）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[2021]1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文件精神，现将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年珠晖区区级财政衔接推进乡村振兴补助资金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396.67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万元珠财农指〔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1002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号、珠财指〔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0003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号分配如下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具体分配计划见附表。</w:t>
      </w:r>
    </w:p>
    <w:p>
      <w:pPr>
        <w:pStyle w:val="Normal"/>
        <w:spacing w:lineRule="exact" w:line="600"/>
        <w:jc w:val="lef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附：</w:t>
      </w: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年珠晖区区级第二批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Footnote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32"/>
          <w:lang w:val="en-US" w:eastAsia="zh-CN"/>
        </w:rPr>
        <w:t>年珠晖区区级第二批财政衔接推进乡村振兴补助资金分配计划表</w:t>
      </w:r>
    </w:p>
    <w:tbl>
      <w:tblPr>
        <w:tblW w:w="14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1023"/>
        <w:gridCol w:w="4735"/>
        <w:gridCol w:w="1917"/>
        <w:gridCol w:w="2166"/>
        <w:gridCol w:w="198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级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珠财农指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0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2.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补齐农村人居环境整治、农业公益基础设施等短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2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雨露计划（秋季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.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6.6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6.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01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8:50Z</dcterms:created>
  <dc:creator>Administrator</dc:creator>
  <dc:description/>
  <dc:language>en-US</dc:language>
  <cp:lastModifiedBy>kylin</cp:lastModifiedBy>
  <cp:lastPrinted>2024-12-19T11:39:00Z</cp:lastPrinted>
  <dcterms:modified xsi:type="dcterms:W3CDTF">2024-12-23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B134D8884AD0BC278953E1F1417B_12</vt:lpwstr>
  </property>
  <property fmtid="{D5CDD505-2E9C-101B-9397-08002B2CF9AE}" pid="3" name="KSOProductBuildVer">
    <vt:lpwstr>2052-11.8.2.105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