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570"/>
        <w:ind w:left="0" w:hanging="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珠晖区统计局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tLeast" w:line="570"/>
        <w:ind w:left="0" w:hanging="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部门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预算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公开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jc w:val="center"/>
        <w:outlineLvl w:val="0"/>
        <w:rPr>
          <w:rFonts w:eastAsia="黑体"/>
          <w:b/>
          <w:b/>
          <w:bCs w:val="false"/>
          <w:kern w:val="0"/>
          <w:sz w:val="36"/>
          <w:szCs w:val="36"/>
        </w:rPr>
      </w:pPr>
      <w:r>
        <w:rPr>
          <w:rFonts w:eastAsia="黑体"/>
          <w:b/>
          <w:bCs w:val="false"/>
          <w:kern w:val="0"/>
          <w:sz w:val="36"/>
          <w:szCs w:val="36"/>
        </w:rPr>
        <w:t>目</w:t>
      </w:r>
      <w:r>
        <w:rPr>
          <w:rFonts w:eastAsia="Times New Roman"/>
          <w:b/>
          <w:bCs w:val="false"/>
          <w:kern w:val="0"/>
          <w:sz w:val="36"/>
          <w:szCs w:val="36"/>
        </w:rPr>
        <w:t xml:space="preserve"> </w:t>
      </w:r>
      <w:r>
        <w:rPr>
          <w:rFonts w:eastAsia="Times New Roman"/>
          <w:b/>
          <w:bCs w:val="false"/>
          <w:kern w:val="0"/>
          <w:sz w:val="36"/>
          <w:szCs w:val="36"/>
        </w:rPr>
        <w:t xml:space="preserve">  </w:t>
      </w:r>
      <w:r>
        <w:rPr>
          <w:rFonts w:eastAsia="黑体"/>
          <w:b/>
          <w:bCs w:val="false"/>
          <w:kern w:val="0"/>
          <w:sz w:val="36"/>
          <w:szCs w:val="36"/>
        </w:rPr>
        <w:t>录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30"/>
        <w:outlineLvl w:val="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eastAsia="zh-CN"/>
        </w:rPr>
        <w:t>2023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公开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说明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30"/>
        <w:outlineLvl w:val="1"/>
        <w:rPr>
          <w:rFonts w:ascii="Times New Roman" w:hAnsi="Times New Roman" w:eastAsia="黑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30"/>
        <w:outlineLvl w:val="1"/>
        <w:rPr>
          <w:rFonts w:ascii="Times New Roman" w:hAnsi="Times New Roman" w:eastAsia="黑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预算单位构成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30"/>
        <w:outlineLvl w:val="1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60"/>
        <w:outlineLvl w:val="1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  <w:lang w:val="en-US" w:eastAsia="zh-CN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60"/>
        <w:outlineLvl w:val="1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  <w:lang w:val="en-US" w:eastAsia="zh-CN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60"/>
        <w:outlineLvl w:val="1"/>
        <w:rPr>
          <w:rFonts w:eastAsia="黑体"/>
          <w:b/>
          <w:b/>
          <w:sz w:val="32"/>
          <w:szCs w:val="32"/>
          <w:lang w:val="en-US" w:eastAsia="zh-CN"/>
        </w:rPr>
      </w:pPr>
      <w:r>
        <w:rPr>
          <w:rFonts w:eastAsia="黑体"/>
          <w:b/>
          <w:sz w:val="32"/>
          <w:szCs w:val="32"/>
          <w:lang w:val="en-US" w:eastAsia="zh-CN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  <w:lang w:val="en-US" w:eastAsia="zh-CN"/>
        </w:rPr>
        <w:t>国有资本经营预算支出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60"/>
        <w:outlineLvl w:val="1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  <w:lang w:val="en-US" w:eastAsia="zh-CN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60"/>
        <w:outlineLvl w:val="1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  <w:lang w:val="en-US" w:eastAsia="zh-CN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60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2023</w:t>
      </w:r>
      <w:r>
        <w:rPr>
          <w:rFonts w:ascii="黑体" w:hAnsi="黑体" w:cs="黑体" w:eastAsia="黑体"/>
          <w:b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b/>
          <w:sz w:val="32"/>
          <w:szCs w:val="32"/>
        </w:rPr>
        <w:t>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部门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项目支出绩效目标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整体支出绩效目标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6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注：以上部门预算报表中，空表表示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无相关收支情况。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  <w:lang w:val="en-US" w:eastAsia="zh-CN" w:bidi="ar-SA"/>
        </w:rPr>
        <w:t xml:space="preserve">第一部分 </w:t>
      </w: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  <w:lang w:val="en-US" w:eastAsia="zh-CN" w:bidi="ar-SA"/>
        </w:rPr>
        <w:t>2023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  <w:lang w:val="en-US" w:eastAsia="zh-CN" w:bidi="ar-SA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570"/>
        <w:ind w:left="0" w:firstLine="643"/>
        <w:textAlignment w:val="auto"/>
        <w:outlineLvl w:val="1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0"/>
        <w:ind w:firstLine="643"/>
        <w:textAlignment w:val="auto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珠晖区统计局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贯彻执行国家统计工作方针、政策和统计法律法规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区域范围内各项统计调查、统计管理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本辖区内非公有制企业统计代理制度的组织实施，开展地区生产总值核算资料的整理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所辖单位统计资料的搜集、审核、汇总和上报市统计局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开展辖区范围内经济社会发展情况的分析预测、重点课题的调查研究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实施省、市、区各项重大考核的指标数据评估认定况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辖区范围内统计登记、统计普法、统计执法等各项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组织开展辖区范围内统计信息化建设，建立统计数据库和统计人员管理、培训、职称评定及考核奖惩。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0"/>
        <w:ind w:left="640" w:hanging="0"/>
        <w:textAlignment w:val="auto"/>
        <w:outlineLvl w:val="2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）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行政编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，事业编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，实际在职在编人员，行政编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事业编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临聘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</w:t>
      </w:r>
      <w:bookmarkEnd w:id="3"/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43"/>
        <w:outlineLvl w:val="1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珠晖区统计局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珠晖区统计局本级。</w:t>
      </w:r>
      <w:bookmarkEnd w:id="4"/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43"/>
        <w:outlineLvl w:val="1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bookmarkStart w:id="5" w:name="INCOME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57.88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bookmarkStart w:id="6" w:name="INCOME_CZYBYS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57.88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7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8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9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资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收入</w:t>
      </w:r>
      <w:bookmarkStart w:id="10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11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2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3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4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5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6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eastAsia="仿宋_GB2312"/>
          <w:sz w:val="32"/>
          <w:szCs w:val="32"/>
        </w:rPr>
        <w:t>年</w:t>
      </w:r>
      <w:bookmarkStart w:id="17" w:name="DIS_MARK_IS_ZERO_04_1"/>
      <w:bookmarkStart w:id="18" w:name="START_IS_ZERO_04_1"/>
      <w:bookmarkStart w:id="19" w:name="IS_ZERO_04"/>
      <w:bookmarkEnd w:id="18"/>
      <w:bookmarkEnd w:id="19"/>
      <w:r>
        <w:rPr>
          <w:rFonts w:ascii="Times New Roman" w:hAnsi="Times New Roman" w:cs="Times New Roman" w:eastAsia="仿宋_GB2312"/>
          <w:sz w:val="32"/>
          <w:szCs w:val="32"/>
        </w:rPr>
        <w:t>收入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去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bookmarkStart w:id="20" w:name="INCOME_BJBD_AMT"/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/>
          <w:sz w:val="32"/>
          <w:szCs w:val="32"/>
        </w:rPr>
        <w:t>99.91</w:t>
      </w:r>
      <w:bookmarkEnd w:id="20"/>
      <w:r>
        <w:rPr>
          <w:rFonts w:ascii="Times New Roman" w:hAnsi="Times New Roman" w:cs="Times New Roman" w:eastAsia="仿宋_GB2312"/>
          <w:sz w:val="32"/>
          <w:szCs w:val="32"/>
        </w:rPr>
        <w:t>万元</w:t>
      </w:r>
      <w:bookmarkStart w:id="21" w:name="DIS_MARK_IS_ZERO_05"/>
      <w:bookmarkStart w:id="22" w:name="START_IS_ZERO_05"/>
      <w:bookmarkStart w:id="23" w:name="IS_ZERO_05"/>
      <w:bookmarkEnd w:id="22"/>
      <w:bookmarkEnd w:id="23"/>
      <w:r>
        <w:rPr>
          <w:rFonts w:ascii="Times New Roman" w:hAnsi="Times New Roman" w:cs="Times New Roman" w:eastAsia="仿宋_GB2312"/>
          <w:sz w:val="32"/>
          <w:szCs w:val="32"/>
        </w:rPr>
        <w:t>，</w:t>
      </w:r>
      <w:bookmarkStart w:id="24" w:name="INCOME_BJBD_AMT_BL"/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升</w:t>
      </w:r>
      <w:r>
        <w:rPr>
          <w:rFonts w:eastAsia="仿宋_GB2312" w:cs="Times New Roman"/>
          <w:sz w:val="32"/>
          <w:szCs w:val="32"/>
          <w:lang w:val="en-US" w:eastAsia="zh-CN"/>
        </w:rPr>
        <w:t>63.25%</w:t>
      </w:r>
      <w:bookmarkStart w:id="25" w:name="END_IS_ZERO_05"/>
      <w:bookmarkEnd w:id="21"/>
      <w:bookmarkEnd w:id="24"/>
      <w:bookmarkEnd w:id="25"/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主要是</w:t>
      </w:r>
      <w:bookmarkStart w:id="26" w:name="INCOME_BJBD_MAIN"/>
      <w:r>
        <w:rPr>
          <w:rFonts w:ascii="Times New Roman" w:hAnsi="Times New Roman" w:cs="Times New Roman" w:eastAsia="仿宋_GB2312"/>
          <w:sz w:val="32"/>
          <w:szCs w:val="32"/>
        </w:rPr>
        <w:t>全国第五次经济普查前期开展投入产出调查支出、及相关宣传</w:t>
      </w:r>
      <w:bookmarkEnd w:id="26"/>
      <w:r>
        <w:rPr>
          <w:rFonts w:ascii="Times New Roman" w:hAnsi="Times New Roman" w:cs="Times New Roman" w:eastAsia="仿宋_GB2312"/>
          <w:sz w:val="32"/>
          <w:szCs w:val="32"/>
        </w:rPr>
        <w:t>。</w:t>
      </w:r>
      <w:bookmarkStart w:id="27" w:name="END_IS_ZERO_04_2"/>
      <w:bookmarkStart w:id="28" w:name="DIS_MARK_IS_ZERO_04_2"/>
      <w:bookmarkStart w:id="29" w:name="START_IS_ZERO_04_2"/>
      <w:bookmarkStart w:id="30" w:name="END_IS_ZERO_04_1"/>
      <w:bookmarkEnd w:id="17"/>
      <w:bookmarkEnd w:id="27"/>
      <w:bookmarkEnd w:id="28"/>
      <w:bookmarkEnd w:id="29"/>
      <w:bookmarkEnd w:id="3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7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支出预算</w:t>
      </w:r>
      <w:bookmarkStart w:id="31" w:name="PAY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57.88</w:t>
      </w:r>
      <w:bookmarkEnd w:id="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2" w:name="DIS_MARK_PAY_BGT_AMT"/>
      <w:bookmarkStart w:id="33" w:name="START_PAY_BGT_AMT"/>
      <w:bookmarkEnd w:id="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29.9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.5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.4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.9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4" w:name="END_PAY_ZFBZZC_AMT"/>
      <w:bookmarkStart w:id="35" w:name="DIS_MARK_IS_ZERO_01_1"/>
      <w:bookmarkStart w:id="36" w:name="START_IS_ZERO_01_1"/>
      <w:bookmarkStart w:id="37" w:name="IS_ZERO_01"/>
      <w:bookmarkStart w:id="38" w:name="END_PAY_BGT_AMT"/>
      <w:bookmarkStart w:id="39" w:name="END_PAY_KYTBGZAPDZC_AMT"/>
      <w:bookmarkStart w:id="40" w:name="DIS_MARK_PAY_KYTBGZAPDZC_AMT"/>
      <w:bookmarkStart w:id="41" w:name="START_PAY_KYTBGZAPDZC_AMT"/>
      <w:bookmarkStart w:id="42" w:name="END_PAY_ZWFXFYZC_AMT"/>
      <w:bookmarkStart w:id="43" w:name="DIS_MARK_PAY_ZWFXFYZC_AMT"/>
      <w:bookmarkStart w:id="44" w:name="START_PAY_ZWFXFYZC_AMT"/>
      <w:bookmarkStart w:id="45" w:name="END_PAY_ZWFXZC_AMT"/>
      <w:bookmarkStart w:id="46" w:name="DIS_MARK_PAY_ZWFXZC_AMT"/>
      <w:bookmarkStart w:id="47" w:name="START_PAY_ZWFXZC_AMT"/>
      <w:bookmarkStart w:id="48" w:name="END_PAY_ZWHBZC_AMT"/>
      <w:bookmarkStart w:id="49" w:name="DIS_MARK_PAY_ZWHBZC_AMT"/>
      <w:bookmarkStart w:id="50" w:name="START_PAY_ZWHBZC_AMT"/>
      <w:bookmarkStart w:id="51" w:name="END_PAY_ZYXZC_AMT"/>
      <w:bookmarkStart w:id="52" w:name="DIS_MARK_PAY_ZYXZC_AMT"/>
      <w:bookmarkStart w:id="53" w:name="START_PAY_ZYXZC_AMT"/>
      <w:bookmarkStart w:id="54" w:name="END_PAY_QTZC_AMT"/>
      <w:bookmarkStart w:id="55" w:name="DIS_MARK_PAY_QTZC_AMT"/>
      <w:bookmarkStart w:id="56" w:name="START_PAY_QTZC_AMT"/>
      <w:bookmarkStart w:id="57" w:name="END_PAY_YBF_AMT"/>
      <w:bookmarkStart w:id="58" w:name="DIS_MARK_PAY_YBF_AMT"/>
      <w:bookmarkStart w:id="59" w:name="START_PAY_YBF_AMT"/>
      <w:bookmarkStart w:id="60" w:name="END_PAY_ZHFZJYJGLZC_AMT"/>
      <w:bookmarkStart w:id="61" w:name="DIS_MARK_PAY_ZHFZJYJGLZC_AMT"/>
      <w:bookmarkStart w:id="62" w:name="START_PAY_ZHFZJYJGLZC_AMT"/>
      <w:bookmarkStart w:id="63" w:name="END_PAY_GYZBJYYSZC_AMT"/>
      <w:bookmarkStart w:id="64" w:name="DIS_MARK_PAY_GYZBJYYSZC_AMT"/>
      <w:bookmarkStart w:id="65" w:name="START_PAY_GYZBJYYSZC_AMT"/>
      <w:bookmarkStart w:id="66" w:name="END_PAY_LYWZCBZC_AMT"/>
      <w:bookmarkStart w:id="67" w:name="DIS_MARK_PAY_LYWZCBZC_AMT"/>
      <w:bookmarkStart w:id="68" w:name="START_PAY_LYWZCBZC_AMT"/>
      <w:bookmarkEnd w:id="32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去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69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9.91</w:t>
      </w:r>
      <w:bookmarkEnd w:id="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70" w:name="IS_ZERO_00"/>
      <w:bookmarkStart w:id="71" w:name="DIS_MARK_IS_ZERO_00"/>
      <w:bookmarkStart w:id="72" w:name="START_IS_ZERO_00"/>
      <w:bookmarkEnd w:id="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73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3.25%</w:t>
      </w:r>
      <w:bookmarkStart w:id="74" w:name="END_IS_ZERO_00"/>
      <w:bookmarkEnd w:id="71"/>
      <w:bookmarkEnd w:id="73"/>
      <w:bookmarkEnd w:id="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要是</w:t>
      </w:r>
      <w:bookmarkStart w:id="75" w:name="PAY_ZYBD_SM"/>
      <w:bookmarkEnd w:id="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76" w:name="END_IS_ZERO_01_2"/>
      <w:bookmarkStart w:id="77" w:name="DIS_MARK_IS_ZERO_01_2"/>
      <w:bookmarkStart w:id="78" w:name="START_IS_ZERO_01_2"/>
      <w:bookmarkStart w:id="79" w:name="END_IS_ZERO_01_1"/>
      <w:bookmarkEnd w:id="35"/>
      <w:bookmarkEnd w:id="76"/>
      <w:bookmarkEnd w:id="77"/>
      <w:bookmarkEnd w:id="78"/>
      <w:bookmarkEnd w:id="79"/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43"/>
        <w:outlineLvl w:val="1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bookmarkStart w:id="80" w:name="PAY_YBGGYSBK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57.88</w:t>
      </w:r>
      <w:bookmarkEnd w:id="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81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82" w:name="DIS_MARK_PAY_YBGGYSBKZC"/>
      <w:bookmarkStart w:id="83" w:name="START_PAY_YBGGYSBKZC"/>
      <w:bookmarkEnd w:id="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29.9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9.17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.5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71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.4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87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.9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24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84" w:name="END_PAY_ZFBZZC_AMT_1"/>
      <w:bookmarkStart w:id="85" w:name="END_PAY_YBGGYSBKZC"/>
      <w:bookmarkStart w:id="86" w:name="END_PAY_ZWFXFZC_AMT_1"/>
      <w:bookmarkStart w:id="87" w:name="DIS_MARK_PAY_ZWFXFZC_AMT_1"/>
      <w:bookmarkStart w:id="88" w:name="START_PAY_ZWFXFZC_AMT_1"/>
      <w:bookmarkStart w:id="89" w:name="END_PAY_ZWFXZC_AMT_1"/>
      <w:bookmarkStart w:id="90" w:name="DIS_MARK_PAY_ZWFXZC_AMT_1"/>
      <w:bookmarkStart w:id="91" w:name="START_PAY_ZWFXZC_AMT_1"/>
      <w:bookmarkStart w:id="92" w:name="END_PAY_ZWHBZC_AMT_1"/>
      <w:bookmarkStart w:id="93" w:name="DIS_MARK_PAY_ZWHBZC_AMT_1"/>
      <w:bookmarkStart w:id="94" w:name="START_PAY_ZWHBZC_AMT_1"/>
      <w:bookmarkStart w:id="95" w:name="END_PAY_ZYXZCZC_AMT_1"/>
      <w:bookmarkStart w:id="96" w:name="DIS_MARK_PAY_ZYXZCZC_AMT_1"/>
      <w:bookmarkStart w:id="97" w:name="START_PAY_ZYXZCZC_AMT_1"/>
      <w:bookmarkStart w:id="98" w:name="END_PAY_QTZC_AMT_1"/>
      <w:bookmarkStart w:id="99" w:name="DIS_MARK_PAY_QTZC_AMT_1"/>
      <w:bookmarkStart w:id="100" w:name="START_PAY_QTZC_AMT_1"/>
      <w:bookmarkStart w:id="101" w:name="END_PAY_YBF_AMT_1"/>
      <w:bookmarkStart w:id="102" w:name="DIS_MARK_PAY_YBF_AMT_1"/>
      <w:bookmarkStart w:id="103" w:name="START_PAY_YBF_AMT_1"/>
      <w:bookmarkStart w:id="104" w:name="END_PAY_ZHFZJYJGLZC_AMT_1"/>
      <w:bookmarkStart w:id="105" w:name="DIS_MARK_PAY_ZHFZJYJGLZC_AMT_1"/>
      <w:bookmarkStart w:id="106" w:name="START_PAY_ZHFZJYJGLZC_AMT_1"/>
      <w:bookmarkStart w:id="107" w:name="END_PAY_LYWZCBZC_AMT_1"/>
      <w:bookmarkStart w:id="108" w:name="DIS_MARK_PAY_LYWZCBZC_AMT_1"/>
      <w:bookmarkStart w:id="109" w:name="START_PAY_LYWZCBZC_AMT_1"/>
      <w:bookmarkEnd w:id="82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bookmarkStart w:id="110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3.23</w:t>
      </w:r>
      <w:bookmarkEnd w:id="1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bookmarkStart w:id="111" w:name="PAY_YBGGFWXM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4.65</w:t>
      </w:r>
      <w:bookmarkEnd w:id="1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，包括有关事业发展专项、专项业务费、基本建设支出等</w:t>
      </w:r>
      <w:bookmarkStart w:id="112" w:name="DIS_MARK_PAY_YBGGFWXMZC"/>
      <w:bookmarkStart w:id="113" w:name="START_PAY_YBGGFWXMZC"/>
      <w:bookmarkStart w:id="114" w:name="END_PUNCTUATION_MARK"/>
      <w:bookmarkStart w:id="115" w:name="DIS_MARK_PUNCTUATION_MARK"/>
      <w:bookmarkStart w:id="116" w:name="START_PUNCTUATION_MARK"/>
      <w:bookmarkEnd w:id="113"/>
      <w:bookmarkEnd w:id="114"/>
      <w:bookmarkEnd w:id="115"/>
      <w:bookmarkEnd w:id="116"/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，其中：</w:t>
      </w:r>
      <w:bookmarkStart w:id="117" w:name="END_PAY_YBGGFWXMZC"/>
      <w:bookmarkStart w:id="118" w:name="END_PAY_XMMC_30_AMT"/>
      <w:bookmarkStart w:id="119" w:name="DIS_MARK_PAY_XMMC_30_AMT"/>
      <w:bookmarkStart w:id="120" w:name="START_PAY_XMMC_30_AMT"/>
      <w:bookmarkStart w:id="121" w:name="END_PAY_XMMC_29_AMT"/>
      <w:bookmarkStart w:id="122" w:name="DIS_MARK_PAY_XMMC_29_AMT"/>
      <w:bookmarkStart w:id="123" w:name="START_PAY_XMMC_29_AMT"/>
      <w:bookmarkStart w:id="124" w:name="END_PAY_XMMC_28_AMT"/>
      <w:bookmarkStart w:id="125" w:name="DIS_MARK_PAY_XMMC_28_AMT"/>
      <w:bookmarkStart w:id="126" w:name="START_PAY_XMMC_28_AMT"/>
      <w:bookmarkStart w:id="127" w:name="END_PAY_XMMC_27_AMT"/>
      <w:bookmarkStart w:id="128" w:name="DIS_MARK_PAY_XMMC_27_AMT"/>
      <w:bookmarkStart w:id="129" w:name="START_PAY_XMMC_27_AMT"/>
      <w:bookmarkStart w:id="130" w:name="END_PAY_XMMC_26_AMT"/>
      <w:bookmarkStart w:id="131" w:name="DIS_MARK_PAY_XMMC_26_AMT"/>
      <w:bookmarkStart w:id="132" w:name="START_PAY_XMMC_26_AMT"/>
      <w:bookmarkStart w:id="133" w:name="END_PAY_XMMC_25_AMT"/>
      <w:bookmarkStart w:id="134" w:name="DIS_MARK_PAY_XMMC_25_AMT"/>
      <w:bookmarkStart w:id="135" w:name="START_PAY_XMMC_25_AMT"/>
      <w:bookmarkStart w:id="136" w:name="END_PAY_XMMC_24_AMT"/>
      <w:bookmarkStart w:id="137" w:name="DIS_MARK_PAY_XMMC_24_AMT"/>
      <w:bookmarkStart w:id="138" w:name="START_PAY_XMMC_24_AMT"/>
      <w:bookmarkStart w:id="139" w:name="END_PAY_XMMC_23_AMT"/>
      <w:bookmarkStart w:id="140" w:name="DIS_MARK_PAY_XMMC_23_AMT"/>
      <w:bookmarkStart w:id="141" w:name="START_PAY_XMMC_23_AMT"/>
      <w:bookmarkStart w:id="142" w:name="END_PAY_XMMC_22_AMT"/>
      <w:bookmarkStart w:id="143" w:name="DIS_MARK_PAY_XMMC_22_AMT"/>
      <w:bookmarkStart w:id="144" w:name="START_PAY_XMMC_22_AMT"/>
      <w:bookmarkStart w:id="145" w:name="END_PAY_XMMC_21_AMT"/>
      <w:bookmarkStart w:id="146" w:name="DIS_MARK_PAY_XMMC_21_AMT"/>
      <w:bookmarkStart w:id="147" w:name="START_PAY_XMMC_21_AMT"/>
      <w:bookmarkStart w:id="148" w:name="END_PAY_XMMC_20_AMT"/>
      <w:bookmarkStart w:id="149" w:name="DIS_MARK_PAY_XMMC_20_AMT"/>
      <w:bookmarkStart w:id="150" w:name="START_PAY_XMMC_20_AMT"/>
      <w:bookmarkStart w:id="151" w:name="END_PAY_XMMC_19_AMT"/>
      <w:bookmarkStart w:id="152" w:name="DIS_MARK_PAY_XMMC_19_AMT"/>
      <w:bookmarkStart w:id="153" w:name="START_PAY_XMMC_19_AMT"/>
      <w:bookmarkStart w:id="154" w:name="END_PAY_XMMC_18_AMT"/>
      <w:bookmarkStart w:id="155" w:name="DIS_MARK_PAY_XMMC_18_AMT"/>
      <w:bookmarkStart w:id="156" w:name="START_PAY_XMMC_18_AMT"/>
      <w:bookmarkStart w:id="157" w:name="END_PAY_XMMC_17_AMT"/>
      <w:bookmarkStart w:id="158" w:name="DIS_MARK_PAY_XMMC_17_AMT"/>
      <w:bookmarkStart w:id="159" w:name="START_PAY_XMMC_17_AMT"/>
      <w:bookmarkStart w:id="160" w:name="END_PAY_XMMC_16_AMT"/>
      <w:bookmarkStart w:id="161" w:name="DIS_MARK_PAY_XMMC_16_AMT"/>
      <w:bookmarkStart w:id="162" w:name="START_PAY_XMMC_16_AMT"/>
      <w:bookmarkStart w:id="163" w:name="END_PAY_XMMC_15_AMT"/>
      <w:bookmarkStart w:id="164" w:name="DIS_MARK_PAY_XMMC_15_AMT"/>
      <w:bookmarkStart w:id="165" w:name="START_PAY_XMMC_15_AMT"/>
      <w:bookmarkStart w:id="166" w:name="END_PAY_XMMC_14_AMT"/>
      <w:bookmarkStart w:id="167" w:name="DIS_MARK_PAY_XMMC_14_AMT"/>
      <w:bookmarkStart w:id="168" w:name="START_PAY_XMMC_14_AMT"/>
      <w:bookmarkStart w:id="169" w:name="END_PAY_XMMC_13_AMT"/>
      <w:bookmarkStart w:id="170" w:name="DIS_MARK_PAY_XMMC_13_AMT"/>
      <w:bookmarkStart w:id="171" w:name="START_PAY_XMMC_13_AMT"/>
      <w:bookmarkStart w:id="172" w:name="END_PAY_XMMC_12_AMT"/>
      <w:bookmarkStart w:id="173" w:name="DIS_MARK_PAY_XMMC_12_AMT"/>
      <w:bookmarkStart w:id="174" w:name="START_PAY_XMMC_12_AMT"/>
      <w:bookmarkStart w:id="175" w:name="END_PAY_XMMC_11_AMT"/>
      <w:bookmarkStart w:id="176" w:name="DIS_MARK_PAY_XMMC_11_AMT"/>
      <w:bookmarkStart w:id="177" w:name="START_PAY_XMMC_11_AMT"/>
      <w:bookmarkStart w:id="178" w:name="END_PAY_XMMC_10_AMT"/>
      <w:bookmarkStart w:id="179" w:name="DIS_MARK_PAY_XMMC_10_AMT"/>
      <w:bookmarkStart w:id="180" w:name="START_PAY_XMMC_10_AMT"/>
      <w:bookmarkStart w:id="181" w:name="END_PAY_XMMC_09_AMT"/>
      <w:bookmarkStart w:id="182" w:name="DIS_MARK_PAY_XMMC_09_AMT"/>
      <w:bookmarkStart w:id="183" w:name="START_PAY_XMMC_09_AMT"/>
      <w:bookmarkStart w:id="184" w:name="END_PAY_XMMC_08_AMT"/>
      <w:bookmarkStart w:id="185" w:name="DIS_MARK_PAY_XMMC_08_AMT"/>
      <w:bookmarkStart w:id="186" w:name="START_PAY_XMMC_08_AMT"/>
      <w:bookmarkStart w:id="187" w:name="END_PAY_XMMC_07_AMT"/>
      <w:bookmarkStart w:id="188" w:name="DIS_MARK_PAY_XMMC_07_AMT"/>
      <w:bookmarkStart w:id="189" w:name="START_PAY_XMMC_07_AMT"/>
      <w:bookmarkStart w:id="190" w:name="END_PAY_XMMC_06_AMT"/>
      <w:bookmarkStart w:id="191" w:name="DIS_MARK_PAY_XMMC_06_AMT"/>
      <w:bookmarkStart w:id="192" w:name="START_PAY_XMMC_06_AMT"/>
      <w:bookmarkStart w:id="193" w:name="END_PAY_XMMC_05_AMT"/>
      <w:bookmarkStart w:id="194" w:name="DIS_MARK_PAY_XMMC_05_AMT"/>
      <w:bookmarkStart w:id="195" w:name="START_PAY_XMMC_05_AMT"/>
      <w:bookmarkStart w:id="196" w:name="END_PAY_XMMC_04_AMT"/>
      <w:bookmarkStart w:id="197" w:name="DIS_MARK_PAY_XMMC_04_AMT"/>
      <w:bookmarkStart w:id="198" w:name="START_PAY_XMMC_04_AMT"/>
      <w:bookmarkStart w:id="199" w:name="END_PAY_XMMC_03_AMT"/>
      <w:bookmarkStart w:id="200" w:name="DIS_MARK_PAY_XMMC_03_AMT"/>
      <w:bookmarkStart w:id="201" w:name="START_PAY_XMMC_03_AMT"/>
      <w:bookmarkStart w:id="202" w:name="END_PAY_XMMC_02_AMT"/>
      <w:bookmarkStart w:id="203" w:name="DIS_MARK_PAY_XMMC_02_AMT"/>
      <w:bookmarkStart w:id="204" w:name="START_PAY_XMMC_02_AMT"/>
      <w:bookmarkStart w:id="205" w:name="END_PAY_XMMC_01_AMT"/>
      <w:bookmarkStart w:id="206" w:name="DIS_MARK_PAY_XMMC_01_AMT"/>
      <w:bookmarkStart w:id="207" w:name="START_PAY_XMMC_01_AMT"/>
      <w:bookmarkStart w:id="208" w:name="END_PAY_ZWFXFZC_AMT_2"/>
      <w:bookmarkStart w:id="209" w:name="DIS_MARK_PAY_ZWFXFZC_AMT_2"/>
      <w:bookmarkStart w:id="210" w:name="START_PAY_ZWFXFZC_AMT_2"/>
      <w:bookmarkStart w:id="211" w:name="END_PAY_ZWFXZC_AMT_2"/>
      <w:bookmarkStart w:id="212" w:name="DIS_MARK_PAY_ZWFXZC_AMT_2"/>
      <w:bookmarkStart w:id="213" w:name="START_PAY_ZWFXZC_AMT_2"/>
      <w:bookmarkStart w:id="214" w:name="END_PAY_ZWHBZC_AMT_2"/>
      <w:bookmarkStart w:id="215" w:name="DIS_MARK_PAY_ZWHBZC_AMT_2"/>
      <w:bookmarkStart w:id="216" w:name="START_PAY_ZWHBZC_AMT_2"/>
      <w:bookmarkStart w:id="217" w:name="END_PAY_ZYXZC_AMT_2"/>
      <w:bookmarkStart w:id="218" w:name="DIS_MARK_PAY_ZYXZC_AMT_2"/>
      <w:bookmarkStart w:id="219" w:name="START_PAY_ZYXZC_AMT_2"/>
      <w:bookmarkStart w:id="220" w:name="END_PAY_QTZC_AMT_2"/>
      <w:bookmarkStart w:id="221" w:name="DIS_MARK_PAY_QTZC_AMT_2"/>
      <w:bookmarkStart w:id="222" w:name="START_PAY_QTZC_AMT_2"/>
      <w:bookmarkStart w:id="223" w:name="END_PAY_YBFZC_AMT_2"/>
      <w:bookmarkStart w:id="224" w:name="DIS_MARK_PAY_YBFZC_AMT_2"/>
      <w:bookmarkStart w:id="225" w:name="START_PAY_YBFZC_AMT_2"/>
      <w:bookmarkStart w:id="226" w:name="END_PAY_ZHFZJYJGLZC_AMT_2"/>
      <w:bookmarkStart w:id="227" w:name="DIS_MARK_PAY_ZHFZJYJGLZC_AMT_2"/>
      <w:bookmarkStart w:id="228" w:name="START_PAY_ZHFZJYJGLZC_AMT_2"/>
      <w:bookmarkStart w:id="229" w:name="END_PAY_LYWZCBZC_AMT_2"/>
      <w:bookmarkStart w:id="230" w:name="DIS_MARK_PAY_LYWZCBZC_AMT_2"/>
      <w:bookmarkStart w:id="231" w:name="START_PAY_LYWZCBZC_AMT_2"/>
      <w:bookmarkStart w:id="232" w:name="END_PAY_ZFBZZC_AMT_2"/>
      <w:bookmarkStart w:id="233" w:name="DIS_MARK_PAY_ZFBZZC_AMT_2"/>
      <w:bookmarkStart w:id="234" w:name="START_PAY_ZFBZZC_AMT_2"/>
      <w:bookmarkStart w:id="235" w:name="END_PAY_ZRZYHYQXZC_AMT_2"/>
      <w:bookmarkStart w:id="236" w:name="DIS_MARK_PAY_ZRZYHYQXZC_AMT_2"/>
      <w:bookmarkStart w:id="237" w:name="START_PAY_ZRZYHYQXZC_AMT_2"/>
      <w:bookmarkStart w:id="238" w:name="END_PAY_YZQTDQZC_AMT_2"/>
      <w:bookmarkStart w:id="239" w:name="DIS_MARK_PAY_YZQTDQZC_AMT_2"/>
      <w:bookmarkStart w:id="240" w:name="START_PAY_YZQTDQZC_AMT_2"/>
      <w:bookmarkStart w:id="241" w:name="END_PAY_JRZC_AMT_2"/>
      <w:bookmarkStart w:id="242" w:name="DIS_MARK_PAY_JRZC_AMT_2"/>
      <w:bookmarkStart w:id="243" w:name="START_PAY_JRZC_AMT_2"/>
      <w:bookmarkStart w:id="244" w:name="END_PAY_SYFWZC_AMT_2"/>
      <w:bookmarkStart w:id="245" w:name="DIS_MARK_PAY_SYFWZC_AMT_2"/>
      <w:bookmarkStart w:id="246" w:name="START_PAY_SYFWZC_AMT_2"/>
      <w:bookmarkStart w:id="247" w:name="END_PAY_ZYKTZC_AMT_2"/>
      <w:bookmarkStart w:id="248" w:name="DIS_MARK_PAY_ZYKTZC_AMT_2"/>
      <w:bookmarkStart w:id="249" w:name="START_PAY_ZYKTZC_AMT_2"/>
      <w:bookmarkStart w:id="250" w:name="END_PAY_JTZC_AMT_2"/>
      <w:bookmarkStart w:id="251" w:name="DIS_MARK_PAY_JTZC_AMT_2"/>
      <w:bookmarkStart w:id="252" w:name="START_PAY_JTZC_AMT_2"/>
      <w:bookmarkStart w:id="253" w:name="END_PAY_NLSZC_AMT_2"/>
      <w:bookmarkStart w:id="254" w:name="DIS_MARK_PAY_NLSZC_AMT_2"/>
      <w:bookmarkStart w:id="255" w:name="START_PAY_NLSZC_AMT_2"/>
      <w:bookmarkStart w:id="256" w:name="END_PAY_CXSQZC_AMT_2"/>
      <w:bookmarkStart w:id="257" w:name="DIS_MARK_PAY_CXSQZC_AMT_2"/>
      <w:bookmarkStart w:id="258" w:name="START_PAY_CXSQZC_AMT_2"/>
      <w:bookmarkStart w:id="259" w:name="END_PAY_JNHBZC_AMT_2"/>
      <w:bookmarkStart w:id="260" w:name="DIS_MARK_PAY_JNHBZC_AMT_2"/>
      <w:bookmarkStart w:id="261" w:name="START_PAY_JNHBZC_AMT_2"/>
      <w:bookmarkStart w:id="262" w:name="END_PAY_WSJKZC_AMT_2"/>
      <w:bookmarkStart w:id="263" w:name="DIS_MARK_PAY_WSJKZC_AMT_2"/>
      <w:bookmarkStart w:id="264" w:name="START_PAY_WSJKZC_AMT_2"/>
      <w:bookmarkStart w:id="265" w:name="END_PAY_SHBXJJZC_AMT_2"/>
      <w:bookmarkStart w:id="266" w:name="DIS_MARK_PAY_SHBXJJZC_AMT_2"/>
      <w:bookmarkStart w:id="267" w:name="START_PAY_SHBXJJZC_AMT_2"/>
      <w:bookmarkStart w:id="268" w:name="END_PAY_SHBZYJYZC_AMT_2"/>
      <w:bookmarkStart w:id="269" w:name="DIS_MARK_PAY_SHBZYJYZC_AMT_2"/>
      <w:bookmarkStart w:id="270" w:name="START_PAY_SHBZYJYZC_AMT_2"/>
      <w:bookmarkStart w:id="271" w:name="END_PAY_WHLYTYYCMZC_AMT_2"/>
      <w:bookmarkStart w:id="272" w:name="DIS_MARK_PAY_WHLYTYYCMZC_AMT_2"/>
      <w:bookmarkStart w:id="273" w:name="START_PAY_WHLYTYYCMZC_AMT_2"/>
      <w:bookmarkStart w:id="274" w:name="END_PAY_KXJSZC_AMT_2"/>
      <w:bookmarkStart w:id="275" w:name="DIS_MARK_PAY_KXJSZC_AMT_2"/>
      <w:bookmarkStart w:id="276" w:name="START_PAY_KXJSZC_AMT_2"/>
      <w:bookmarkStart w:id="277" w:name="END_PAY_JYZC_AMT_2"/>
      <w:bookmarkStart w:id="278" w:name="DIS_MARK_PAY_JYZC_AMT_2"/>
      <w:bookmarkStart w:id="279" w:name="START_PAY_JYZC_AMT_2"/>
      <w:bookmarkStart w:id="280" w:name="END_PAY_GGAQZC_AMT_2"/>
      <w:bookmarkStart w:id="281" w:name="DIS_MARK_PAY_GGAQZC_AMT_2"/>
      <w:bookmarkStart w:id="282" w:name="START_PAY_GGAQZC_AMT_2"/>
      <w:bookmarkStart w:id="283" w:name="END_PAY_GFZC_AMT_2"/>
      <w:bookmarkStart w:id="284" w:name="DIS_MARK_PAY_GFZC_AMT_2"/>
      <w:bookmarkStart w:id="285" w:name="START_PAY_GFZC_AMT_2"/>
      <w:bookmarkStart w:id="286" w:name="END_PAY_WJZC_AMT_2"/>
      <w:bookmarkStart w:id="287" w:name="DIS_MARK_PAY_WJZC_AMT_2"/>
      <w:bookmarkStart w:id="288" w:name="START_PAY_WJZC_AMT_2"/>
      <w:bookmarkStart w:id="289" w:name="END_PAY_YBGGFWZC_AMT_2"/>
      <w:bookmarkStart w:id="290" w:name="DIS_MARK_PAY_YBGGFWZC_AMT_2"/>
      <w:bookmarkStart w:id="291" w:name="START_PAY_YBGGFWZC_AMT_2"/>
      <w:bookmarkEnd w:id="112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43"/>
        <w:outlineLvl w:val="1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92" w:name="DIS_MARK_PAY_ZFXJJZC"/>
      <w:bookmarkStart w:id="293" w:name="START_PAY_ZFXJJZC"/>
      <w:bookmarkStart w:id="294" w:name="END_PAY_ZFXJJZC_AMT"/>
      <w:bookmarkStart w:id="295" w:name="DIS_MARK_PAY_ZFXJJZC_AMT"/>
      <w:bookmarkStart w:id="296" w:name="START_PAY_ZFXJJZC_AMT"/>
      <w:bookmarkEnd w:id="293"/>
      <w:bookmarkEnd w:id="294"/>
      <w:bookmarkEnd w:id="295"/>
      <w:bookmarkEnd w:id="2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无政府性基金安排的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97" w:name="END_PAY_ZFXJJZC"/>
      <w:bookmarkEnd w:id="292"/>
      <w:bookmarkEnd w:id="297"/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43"/>
        <w:outlineLvl w:val="1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六、国有资本经营预算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98" w:name="DIS_MARK_PAY_GYZBJYYSZC"/>
      <w:bookmarkStart w:id="299" w:name="START_PAY_GYZBJYYSZC"/>
      <w:bookmarkStart w:id="300" w:name="END_PAY_GYZBJYYSZC_AMT_ALL"/>
      <w:bookmarkStart w:id="301" w:name="DIS_MARK_PAY_GYZBJYYSZC_AMT_ALL"/>
      <w:bookmarkStart w:id="302" w:name="START_PAY_GYZBJYYSZC_AMT_ALL"/>
      <w:bookmarkEnd w:id="299"/>
      <w:bookmarkEnd w:id="300"/>
      <w:bookmarkEnd w:id="301"/>
      <w:bookmarkEnd w:id="3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无国有资本经营预算安排的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03" w:name="END_PAY_GYZBJYYSZC"/>
      <w:bookmarkEnd w:id="298"/>
      <w:bookmarkEnd w:id="303"/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43"/>
        <w:outlineLvl w:val="1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七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04" w:name="DIS_MARK_NO_JGYXJF"/>
      <w:bookmarkStart w:id="305" w:name="START_NO_JGYXJF"/>
      <w:bookmarkStart w:id="306" w:name="YES_NO_JGYXJF"/>
      <w:bookmarkEnd w:id="305"/>
      <w:bookmarkEnd w:id="30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本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关运行经费</w:t>
      </w:r>
      <w:bookmarkStart w:id="307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.30</w:t>
      </w:r>
      <w:bookmarkEnd w:id="30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08" w:name="DIS_MARK_IS_ZERO_03_1"/>
      <w:bookmarkStart w:id="309" w:name="START_IS_ZERO_03_1"/>
      <w:bookmarkStart w:id="310" w:name="IS_ZERO_03"/>
      <w:bookmarkEnd w:id="309"/>
      <w:bookmarkEnd w:id="3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比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年预算</w:t>
      </w:r>
      <w:bookmarkStart w:id="311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46</w:t>
      </w:r>
      <w:bookmarkEnd w:id="3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12" w:name="DIS_MARK_IS_ZERO_02"/>
      <w:bookmarkStart w:id="313" w:name="START_IS_ZERO_02"/>
      <w:bookmarkStart w:id="314" w:name="IS_ZERO_02"/>
      <w:bookmarkEnd w:id="313"/>
      <w:bookmarkEnd w:id="3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315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.67%</w:t>
      </w:r>
      <w:bookmarkStart w:id="316" w:name="END_IS_ZERO_02"/>
      <w:bookmarkEnd w:id="312"/>
      <w:bookmarkEnd w:id="315"/>
      <w:bookmarkEnd w:id="3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要是</w:t>
      </w:r>
      <w:bookmarkStart w:id="317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严格缩减机关运行经费</w:t>
      </w:r>
      <w:bookmarkEnd w:id="3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18" w:name="END_YES_JGYXJF"/>
      <w:bookmarkStart w:id="319" w:name="END_PUNCTUATION_MARK2"/>
      <w:bookmarkStart w:id="320" w:name="DIS_MARK_PUNCTUATION_MARK2"/>
      <w:bookmarkStart w:id="321" w:name="START_PUNCTUATION_MARK2"/>
      <w:bookmarkStart w:id="322" w:name="END_JGYXJF_FUNDS_AMT1"/>
      <w:bookmarkStart w:id="323" w:name="DIS_MARK_YES_JGYXJF"/>
      <w:bookmarkStart w:id="324" w:name="START_YES_JGYXJF"/>
      <w:bookmarkStart w:id="325" w:name="END_NO_JGYXJF"/>
      <w:bookmarkStart w:id="326" w:name="END_IS_ZERO_03_2"/>
      <w:bookmarkStart w:id="327" w:name="DIS_MARK_IS_ZERO_03_2"/>
      <w:bookmarkStart w:id="328" w:name="START_IS_ZERO_03_2"/>
      <w:bookmarkStart w:id="329" w:name="END_IS_ZERO_03_1"/>
      <w:bookmarkEnd w:id="304"/>
      <w:bookmarkEnd w:id="308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bookmarkStart w:id="330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其中，公务接待费</w:t>
      </w:r>
      <w:bookmarkStart w:id="331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公务用车购置及运行费</w:t>
      </w:r>
      <w:bookmarkStart w:id="332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其中，公务用车购置费</w:t>
      </w:r>
      <w:bookmarkStart w:id="333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公务用车运行费</w:t>
      </w:r>
      <w:bookmarkStart w:id="334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因公出国（境）费</w:t>
      </w:r>
      <w:bookmarkStart w:id="335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36" w:name="DIS_MARK_IS_ZERO_06_1"/>
      <w:bookmarkStart w:id="337" w:name="START_IS_ZERO_06_1"/>
      <w:bookmarkStart w:id="338" w:name="IS_ZERO_06"/>
      <w:bookmarkEnd w:id="337"/>
      <w:bookmarkEnd w:id="338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39" w:name="THERR_FUNDS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20</w:t>
      </w:r>
      <w:bookmarkEnd w:id="33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要是</w:t>
      </w:r>
      <w:bookmarkStart w:id="340" w:name="THERR_FUNDS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严格控制缩减三公经费</w:t>
      </w:r>
      <w:bookmarkEnd w:id="340"/>
      <w:r>
        <w:rPr>
          <w:rFonts w:eastAsia="仿宋_GB2312"/>
          <w:sz w:val="32"/>
          <w:szCs w:val="32"/>
        </w:rPr>
        <w:t>。</w:t>
      </w:r>
      <w:bookmarkStart w:id="341" w:name="END_IS_ZERO_06_2"/>
      <w:bookmarkStart w:id="342" w:name="DIS_MARK_IS_ZERO_06_2"/>
      <w:bookmarkStart w:id="343" w:name="START_IS_ZERO_06_2"/>
      <w:bookmarkStart w:id="344" w:name="END_IS_ZERO_06_1"/>
      <w:bookmarkEnd w:id="336"/>
      <w:bookmarkEnd w:id="341"/>
      <w:bookmarkEnd w:id="342"/>
      <w:bookmarkEnd w:id="343"/>
      <w:bookmarkEnd w:id="344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bookmarkStart w:id="345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46" w:name="END_MEET_FUNDS_AMT"/>
      <w:bookmarkStart w:id="347" w:name="MEET_FUNDS_HYNR"/>
      <w:bookmarkStart w:id="348" w:name="DIS_MARK_MEET_FUNDS_AMT"/>
      <w:bookmarkStart w:id="349" w:name="START_MEET_FUNDS_AMT"/>
      <w:bookmarkEnd w:id="346"/>
      <w:bookmarkEnd w:id="347"/>
      <w:bookmarkEnd w:id="348"/>
      <w:bookmarkEnd w:id="3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50" w:name="DIS_MARK_TRAIN_FUNDS"/>
      <w:bookmarkStart w:id="351" w:name="START_TRAIN_FUNDS"/>
      <w:bookmarkEnd w:id="3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352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2</w:t>
      </w:r>
      <w:bookmarkEnd w:id="3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53" w:name="DIS_MARK_TRAIN_FUNDS_AMT"/>
      <w:bookmarkStart w:id="354" w:name="START_TRAIN_FUNDS_AMT"/>
      <w:bookmarkEnd w:id="35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开展</w:t>
      </w:r>
      <w:bookmarkStart w:id="355" w:name="TRAIN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第五次全国经济普查投入产出调查</w:t>
      </w:r>
      <w:bookmarkEnd w:id="35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，人数</w:t>
      </w:r>
      <w:bookmarkStart w:id="356" w:name="TRAIN_FUNDS_R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8</w:t>
      </w:r>
      <w:bookmarkEnd w:id="35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内容为</w:t>
      </w:r>
      <w:bookmarkStart w:id="357" w:name="TRAIN_FUNDS_PX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投入产出调查报表填列</w:t>
      </w:r>
      <w:bookmarkStart w:id="358" w:name="END_TRAIN_FUNDS_AMT"/>
      <w:bookmarkEnd w:id="353"/>
      <w:bookmarkEnd w:id="357"/>
      <w:bookmarkEnd w:id="3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59" w:name="DIS_MARK_NO"/>
      <w:bookmarkStart w:id="360" w:name="START_NO"/>
      <w:bookmarkStart w:id="361" w:name="END_YES"/>
      <w:bookmarkStart w:id="362" w:name="DIS_MARK_YES"/>
      <w:bookmarkStart w:id="363" w:name="START_YES"/>
      <w:bookmarkStart w:id="364" w:name="YES_NO"/>
      <w:bookmarkStart w:id="365" w:name="END_TRAIN_FUNDS"/>
      <w:bookmarkEnd w:id="350"/>
      <w:bookmarkEnd w:id="360"/>
      <w:bookmarkEnd w:id="361"/>
      <w:bookmarkEnd w:id="362"/>
      <w:bookmarkEnd w:id="363"/>
      <w:bookmarkEnd w:id="364"/>
      <w:bookmarkEnd w:id="3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366" w:name="END_PUNCTUATION_MARK1"/>
      <w:bookmarkStart w:id="367" w:name="DIS_MARK_PUNCTUATION_MARK1"/>
      <w:bookmarkStart w:id="368" w:name="START_PUNCTUATION_MARK1"/>
      <w:bookmarkStart w:id="369" w:name="DIS_MARK_YES_HD_DETAIL"/>
      <w:bookmarkStart w:id="370" w:name="END_YES_HD_DETAIL"/>
      <w:bookmarkStart w:id="371" w:name="HD_DETAIL"/>
      <w:bookmarkStart w:id="372" w:name="START_YES_HD_DETAIL"/>
      <w:bookmarkStart w:id="373" w:name="YES_NO_HD_DETAIL"/>
      <w:bookmarkStart w:id="374" w:name="END_NO"/>
      <w:bookmarkEnd w:id="359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bookmarkStart w:id="375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.11</w:t>
      </w:r>
      <w:bookmarkEnd w:id="3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376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98</w:t>
      </w:r>
      <w:bookmarkEnd w:id="3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377" w:name="GP_BGT_CGGC_AMT"/>
      <w:bookmarkEnd w:id="3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378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13</w:t>
      </w:r>
      <w:bookmarkEnd w:id="3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379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80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81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82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83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84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85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86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387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88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89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90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91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92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93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94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整体支出绩效目标的金额为</w:t>
      </w:r>
      <w:bookmarkStart w:id="395" w:name="BMZTZCJXMB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57.88</w:t>
      </w:r>
      <w:bookmarkEnd w:id="3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bookmarkStart w:id="396" w:name="BMZTZCJXMB_JB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3.23</w:t>
      </w:r>
      <w:bookmarkEnd w:id="3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397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4.65</w:t>
      </w:r>
      <w:bookmarkEnd w:id="3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具体绩效目标详见报表。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43"/>
        <w:outlineLvl w:val="1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八、名词解释</w:t>
      </w:r>
    </w:p>
    <w:p>
      <w:pPr>
        <w:pStyle w:val="Normal"/>
        <w:spacing w:lineRule="atLeast" w:line="57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98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基本支出：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spacing w:lineRule="atLeast" w:line="57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项目支出：是指单位为完成特定行政工作任务或事业发展目标而发生的支出。</w:t>
      </w:r>
    </w:p>
    <w:p>
      <w:pPr>
        <w:pStyle w:val="Normal"/>
        <w:spacing w:lineRule="atLeast" w:line="57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是指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  <w:bookmarkEnd w:id="398"/>
    </w:p>
    <w:p>
      <w:pPr>
        <w:pStyle w:val="Style16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6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6"/>
        <w:numPr>
          <w:ilvl w:val="0"/>
          <w:numId w:val="0"/>
        </w:numPr>
        <w:ind w:left="0" w:hanging="0"/>
        <w:jc w:val="center"/>
        <w:outlineLvl w:val="0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第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  <w:lang w:val="en-US" w:eastAsia="zh-CN"/>
        </w:rPr>
        <w:t>二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 xml:space="preserve">部分 </w:t>
      </w: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  <w:lang w:eastAsia="zh-CN"/>
        </w:rPr>
        <w:t>部门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预算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  <w:lang w:val="en-US" w:eastAsia="zh-CN"/>
        </w:rPr>
        <w:t>表</w:t>
      </w:r>
    </w:p>
    <w:p>
      <w:pPr>
        <w:pStyle w:val="Normal"/>
        <w:autoSpaceDE w:val="false"/>
        <w:spacing w:lineRule="atLeast" w:line="0"/>
        <w:jc w:val="left"/>
        <w:rPr>
          <w:rFonts w:ascii="方正小标宋_GBK" w:hAnsi="方正小标宋_GBK" w:eastAsia="Times New Roman" w:cs="方正小标宋_GBK"/>
          <w:b/>
          <w:b/>
          <w:bCs/>
          <w:kern w:val="0"/>
          <w:sz w:val="2"/>
          <w:szCs w:val="36"/>
          <w:lang w:val="en-US" w:eastAsia="en-US" w:bidi="en-US"/>
        </w:rPr>
      </w:pPr>
      <w:r>
        <w:rPr>
          <w:rFonts w:eastAsia="Times New Roman" w:cs="方正小标宋_GBK" w:ascii="方正小标宋_GBK" w:hAnsi="方正小标宋_GBK"/>
          <w:b/>
          <w:bCs/>
          <w:kern w:val="0"/>
          <w:sz w:val="2"/>
          <w:szCs w:val="36"/>
          <w:lang w:val="en-US" w:eastAsia="en-US" w:bidi="en-US"/>
        </w:rPr>
      </w:r>
    </w:p>
    <w:tbl>
      <w:tblPr>
        <w:tblW w:w="17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8"/>
        <w:gridCol w:w="1362"/>
        <w:gridCol w:w="3223"/>
        <w:gridCol w:w="1682"/>
        <w:gridCol w:w="2393"/>
        <w:gridCol w:w="1516"/>
        <w:gridCol w:w="2393"/>
        <w:gridCol w:w="1386"/>
      </w:tblGrid>
      <w:tr>
        <w:trPr>
          <w:trHeight w:val="325" w:hRule="exact"/>
        </w:trPr>
        <w:tc>
          <w:tcPr>
            <w:tcW w:w="4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7983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收支总表</w:t>
            </w:r>
          </w:p>
        </w:tc>
      </w:tr>
      <w:tr>
        <w:trPr>
          <w:trHeight w:val="285" w:hRule="exact"/>
        </w:trPr>
        <w:tc>
          <w:tcPr>
            <w:tcW w:w="40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420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统计局</w:t>
            </w:r>
          </w:p>
        </w:tc>
        <w:tc>
          <w:tcPr>
            <w:tcW w:w="37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5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12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 xml:space="preserve">项目 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部门预算经济分类）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政府预算经济分类）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功能分类）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、一般公共预算拨款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、基本支出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、机关工资福利支出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服务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二、机关商品和服务支出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）外交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纳入预算管理的非税收入拨款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0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三、机关资本性支出（一）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防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二、政府性基金拨款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四、机关资本性支出（二）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四）公共安全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6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三、国有资本经营收入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7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二、项目支出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8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五、对事业单位经常性补助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9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五）教育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20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四、财政专户拨款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工资福利支出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2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六、对事业单位资本性补助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2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六）科学技术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24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五、其他收入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5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26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七、对企业补助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27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七）文化旅游体育与传媒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28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9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30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八、对企业资本性支出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31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八）社会保障和就业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32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3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34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九、对个人和家庭的补助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35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九）社会保险基金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36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7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38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、对社会保障基金补助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39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）卫生健康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40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42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一、债务利息及费用支出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43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一）节能环保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44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5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46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二、债务还本支出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47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二）城乡社区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48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9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50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三、转移性支出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5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三）农林水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52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3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54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四、其他支出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55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四）交通运输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56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7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其他支出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58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59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五）资源勘探工业信息等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60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1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三、事业单位经营服务支出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62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63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六）商业服务业等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64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5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66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67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七）金融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68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9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70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71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八）援助其他地区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72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3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74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75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九）自然资源海洋气象等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76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7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78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79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）住房保障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80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1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82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83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一）粮油物资储备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84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5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86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87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二）国有资本经营预算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88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9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90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9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三）灾害防治及应急管理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92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3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94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95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四）预备费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96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7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98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99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五）其他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00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1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02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03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六）转移性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04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5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06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07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七）债务还本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08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9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10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11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八）债务付息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12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3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14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15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九）债务发行费用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16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7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18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19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三十）抗疫特别国债安排的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20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 年 收 入 合 计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1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22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23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24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上年结转结余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5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26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27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28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收  入  总  计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9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30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31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32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89"/>
        <w:gridCol w:w="871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</w:tblGrid>
      <w:tr>
        <w:trPr>
          <w:trHeight w:val="325" w:hRule="exact"/>
        </w:trPr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2</w:t>
            </w:r>
          </w:p>
        </w:tc>
      </w:tr>
      <w:tr>
        <w:trPr>
          <w:trHeight w:val="720" w:hRule="exact"/>
        </w:trPr>
        <w:tc>
          <w:tcPr>
            <w:tcW w:w="18091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收入总表</w:t>
            </w:r>
          </w:p>
        </w:tc>
      </w:tr>
      <w:tr>
        <w:trPr>
          <w:trHeight w:val="285" w:hRule="exact"/>
        </w:trPr>
        <w:tc>
          <w:tcPr>
            <w:tcW w:w="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745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统计局</w:t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（单位）代码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（单位）名称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0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收入</w:t>
            </w:r>
          </w:p>
        </w:tc>
        <w:tc>
          <w:tcPr>
            <w:tcW w:w="4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年结转结余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级财政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单位经营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级单位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附属单位上缴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资金</w:t>
            </w:r>
          </w:p>
        </w:tc>
      </w:tr>
      <w:tr>
        <w:trPr>
          <w:trHeight w:val="900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7.8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7.8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7.8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5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统计局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7.8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7.8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7.8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500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统计局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7.8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7.8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7.8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914"/>
        <w:gridCol w:w="914"/>
        <w:gridCol w:w="1919"/>
        <w:gridCol w:w="3569"/>
        <w:gridCol w:w="1904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3</w:t>
            </w:r>
          </w:p>
        </w:tc>
      </w:tr>
      <w:tr>
        <w:trPr>
          <w:trHeight w:val="840" w:hRule="exact"/>
        </w:trPr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2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总表</w:t>
            </w:r>
          </w:p>
        </w:tc>
      </w:tr>
      <w:tr>
        <w:trPr>
          <w:trHeight w:val="453" w:hRule="exact"/>
        </w:trPr>
        <w:tc>
          <w:tcPr>
            <w:tcW w:w="1483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统计局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单位经营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缴上级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类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款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7.8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3.2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4.6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5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统计局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7.8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3.2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4.6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5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统计局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7.8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3.2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4.6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5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公共服务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9.9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.3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4.6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5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统计信息事务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9.9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.3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4.6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5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.3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.3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5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行政管理事务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.6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.6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5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专项统计业务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7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5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专项普查活动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5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保障和就业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5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5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5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单位养老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5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5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5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5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5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5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卫生健康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4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4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5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单位医疗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4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4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5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4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4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914"/>
        <w:gridCol w:w="914"/>
        <w:gridCol w:w="1919"/>
        <w:gridCol w:w="3569"/>
        <w:gridCol w:w="1904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3</w:t>
            </w:r>
          </w:p>
        </w:tc>
      </w:tr>
      <w:tr>
        <w:trPr>
          <w:trHeight w:val="840" w:hRule="exact"/>
        </w:trPr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2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总表</w:t>
            </w:r>
          </w:p>
        </w:tc>
      </w:tr>
      <w:tr>
        <w:trPr>
          <w:trHeight w:val="453" w:hRule="exact"/>
        </w:trPr>
        <w:tc>
          <w:tcPr>
            <w:tcW w:w="1483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统计局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单位经营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缴上级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5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保障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9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9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5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改革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9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9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5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9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9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28"/>
        <w:gridCol w:w="428"/>
        <w:gridCol w:w="996"/>
        <w:gridCol w:w="2616"/>
        <w:gridCol w:w="915"/>
        <w:gridCol w:w="866"/>
        <w:gridCol w:w="866"/>
        <w:gridCol w:w="866"/>
        <w:gridCol w:w="866"/>
        <w:gridCol w:w="866"/>
        <w:gridCol w:w="866"/>
        <w:gridCol w:w="866"/>
        <w:gridCol w:w="866"/>
        <w:gridCol w:w="972"/>
        <w:gridCol w:w="972"/>
        <w:gridCol w:w="729"/>
        <w:gridCol w:w="915"/>
        <w:gridCol w:w="866"/>
        <w:gridCol w:w="866"/>
      </w:tblGrid>
      <w:tr>
        <w:trPr>
          <w:trHeight w:val="325" w:hRule="exact"/>
        </w:trPr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4</w:t>
            </w:r>
          </w:p>
        </w:tc>
      </w:tr>
      <w:tr>
        <w:trPr>
          <w:trHeight w:val="840" w:hRule="exact"/>
        </w:trPr>
        <w:tc>
          <w:tcPr>
            <w:tcW w:w="1805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预算分类汇总表（按政府预算经济分类）</w:t>
            </w:r>
          </w:p>
        </w:tc>
      </w:tr>
      <w:tr>
        <w:trPr>
          <w:trHeight w:val="285" w:hRule="exact"/>
        </w:trPr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32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统计局</w:t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  计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资本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资本性支出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还本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转移性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7.8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8.4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4.6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3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5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5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统计局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7.8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8.4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4.6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3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5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5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统计局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7.8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8.4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4.6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3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5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5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.3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.5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3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5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5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5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5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5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4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4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5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9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9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5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专项统计业务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5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行政管理事务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.6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.6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7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5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专项普查活动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365"/>
        <w:gridCol w:w="365"/>
        <w:gridCol w:w="883"/>
        <w:gridCol w:w="2290"/>
        <w:gridCol w:w="945"/>
        <w:gridCol w:w="883"/>
        <w:gridCol w:w="883"/>
        <w:gridCol w:w="883"/>
        <w:gridCol w:w="883"/>
        <w:gridCol w:w="896"/>
        <w:gridCol w:w="883"/>
        <w:gridCol w:w="883"/>
        <w:gridCol w:w="883"/>
        <w:gridCol w:w="883"/>
        <w:gridCol w:w="883"/>
        <w:gridCol w:w="827"/>
        <w:gridCol w:w="620"/>
        <w:gridCol w:w="779"/>
        <w:gridCol w:w="772"/>
        <w:gridCol w:w="738"/>
      </w:tblGrid>
      <w:tr>
        <w:trPr>
          <w:trHeight w:val="325" w:hRule="exact"/>
        </w:trPr>
        <w:tc>
          <w:tcPr>
            <w:tcW w:w="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5</w:t>
            </w:r>
          </w:p>
        </w:tc>
      </w:tr>
      <w:tr>
        <w:trPr>
          <w:trHeight w:val="977" w:hRule="exact"/>
        </w:trPr>
        <w:tc>
          <w:tcPr>
            <w:tcW w:w="17792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预算分类汇总表（按部门预算经济分类）</w:t>
            </w:r>
          </w:p>
        </w:tc>
      </w:tr>
      <w:tr>
        <w:trPr>
          <w:trHeight w:val="285" w:hRule="exact"/>
        </w:trPr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28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统计局</w:t>
            </w:r>
          </w:p>
        </w:tc>
        <w:tc>
          <w:tcPr>
            <w:tcW w:w="1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90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1350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商品和服务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工资福利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7.8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3.2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8.4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3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5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4.6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4.6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5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统计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7.8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3.2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8.4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3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5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4.6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4.6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5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统计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7.8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3.2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8.4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3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5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4.6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4.6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5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.3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.3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.5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3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5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5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5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5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5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5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4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4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4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5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9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9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9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5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专项统计业务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5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行政管理事务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.6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.6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.6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5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专项普查活动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58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6"/>
        <w:gridCol w:w="2620"/>
        <w:gridCol w:w="5306"/>
        <w:gridCol w:w="2585"/>
      </w:tblGrid>
      <w:tr>
        <w:trPr>
          <w:trHeight w:val="325" w:hRule="exact"/>
        </w:trPr>
        <w:tc>
          <w:tcPr>
            <w:tcW w:w="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6</w:t>
            </w:r>
          </w:p>
        </w:tc>
      </w:tr>
      <w:tr>
        <w:trPr>
          <w:trHeight w:val="737" w:hRule="exact"/>
        </w:trPr>
        <w:tc>
          <w:tcPr>
            <w:tcW w:w="1581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财政拨款收支总表</w:t>
            </w:r>
          </w:p>
        </w:tc>
      </w:tr>
      <w:tr>
        <w:trPr>
          <w:trHeight w:val="285" w:hRule="exact"/>
        </w:trPr>
        <w:tc>
          <w:tcPr>
            <w:tcW w:w="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统计局</w:t>
            </w:r>
          </w:p>
        </w:tc>
        <w:tc>
          <w:tcPr>
            <w:tcW w:w="2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7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7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本年收入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7.88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本年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7.88</w:t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预算拨款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7.88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服务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9.96</w:t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7.88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外交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纳入一般公共预算管理的非税收入拨款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防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政府性基金预算拨款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公共安全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有资本经营预算拨款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五）教育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社会保险基金预算资金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六）科学技术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上年结转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七）文化旅游体育与传媒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预算拨款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八）社会保障和就业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57</w:t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政府性基金预算拨款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九）社会保险基金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有资本经营预算拨款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）卫生健康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41</w:t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社会保险基金预算资金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一）节能环保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二）城乡社区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三）农林水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四）交通运输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五）资源勘探工业信息等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六）商业服务业等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七）金融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八）援助其他地区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九）自然资源海洋气象等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）住房保障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94</w:t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一）粮油物资储备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二）国有资本经营预算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三）灾害防治及应急管理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四）预备费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五）其他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六）转移性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七）债务还本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八）债务付息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九）债务发行费用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十）抗疫特别国债安排的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年终结转结余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收    入    总    计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7.88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支    出    总    计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7.88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623"/>
        <w:gridCol w:w="683"/>
        <w:gridCol w:w="1355"/>
        <w:gridCol w:w="3155"/>
        <w:gridCol w:w="2040"/>
        <w:gridCol w:w="1904"/>
        <w:gridCol w:w="1904"/>
        <w:gridCol w:w="1904"/>
        <w:gridCol w:w="1904"/>
        <w:gridCol w:w="1919"/>
      </w:tblGrid>
      <w:tr>
        <w:trPr>
          <w:trHeight w:val="325" w:hRule="exact"/>
        </w:trPr>
        <w:tc>
          <w:tcPr>
            <w:tcW w:w="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7</w:t>
            </w:r>
          </w:p>
        </w:tc>
      </w:tr>
      <w:tr>
        <w:trPr>
          <w:trHeight w:val="857" w:hRule="exact"/>
        </w:trPr>
        <w:tc>
          <w:tcPr>
            <w:tcW w:w="6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8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支出表</w:t>
            </w:r>
          </w:p>
        </w:tc>
      </w:tr>
      <w:tr>
        <w:trPr>
          <w:trHeight w:val="285" w:hRule="exact"/>
        </w:trPr>
        <w:tc>
          <w:tcPr>
            <w:tcW w:w="6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4179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统计局</w:t>
            </w:r>
          </w:p>
        </w:tc>
        <w:tc>
          <w:tcPr>
            <w:tcW w:w="38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9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9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89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7.88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3.2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8.4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5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30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4.65</w:t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5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统计局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7.88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3.2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8.4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5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30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4.65</w:t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5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统计局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7.88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3.2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8.4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5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30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4.65</w:t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5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公共服务支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9.96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.3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.5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5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30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4.65</w:t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5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统计信息事务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9.96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.3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.5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5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30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4.65</w:t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5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.3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.3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.5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5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30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5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行政管理事务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.65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.65</w:t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5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专项统计业务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0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00</w:t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7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5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专项普查活动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.0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.00</w:t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5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保障和就业支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57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57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57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5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单位养老支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57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57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57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5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57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57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57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5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卫生健康支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4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4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4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5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单位医疗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4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4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4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5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4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4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4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5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保障支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94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94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94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623"/>
        <w:gridCol w:w="683"/>
        <w:gridCol w:w="1355"/>
        <w:gridCol w:w="3155"/>
        <w:gridCol w:w="2040"/>
        <w:gridCol w:w="1904"/>
        <w:gridCol w:w="1904"/>
        <w:gridCol w:w="1904"/>
        <w:gridCol w:w="1904"/>
        <w:gridCol w:w="1919"/>
      </w:tblGrid>
      <w:tr>
        <w:trPr>
          <w:trHeight w:val="325" w:hRule="exact"/>
        </w:trPr>
        <w:tc>
          <w:tcPr>
            <w:tcW w:w="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7</w:t>
            </w:r>
          </w:p>
        </w:tc>
      </w:tr>
      <w:tr>
        <w:trPr>
          <w:trHeight w:val="857" w:hRule="exact"/>
        </w:trPr>
        <w:tc>
          <w:tcPr>
            <w:tcW w:w="6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8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支出表</w:t>
            </w:r>
          </w:p>
        </w:tc>
      </w:tr>
      <w:tr>
        <w:trPr>
          <w:trHeight w:val="285" w:hRule="exact"/>
        </w:trPr>
        <w:tc>
          <w:tcPr>
            <w:tcW w:w="6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4179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统计局</w:t>
            </w:r>
          </w:p>
        </w:tc>
        <w:tc>
          <w:tcPr>
            <w:tcW w:w="38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9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9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89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5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改革支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94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94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94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5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94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94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94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4"/>
        <w:gridCol w:w="5669"/>
        <w:gridCol w:w="3117"/>
        <w:gridCol w:w="2834"/>
        <w:gridCol w:w="2834"/>
      </w:tblGrid>
      <w:tr>
        <w:trPr>
          <w:trHeight w:val="285" w:hRule="exact"/>
        </w:trPr>
        <w:tc>
          <w:tcPr>
            <w:tcW w:w="2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37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17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统计局</w:t>
            </w:r>
          </w:p>
        </w:tc>
        <w:tc>
          <w:tcPr>
            <w:tcW w:w="56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8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预算支出经济分类科目</w:t>
            </w:r>
          </w:p>
        </w:tc>
        <w:tc>
          <w:tcPr>
            <w:tcW w:w="8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</w:tr>
      <w:tr>
        <w:trPr>
          <w:trHeight w:val="51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3.2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0.9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30</w:t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8.4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8.4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1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基本工资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3.78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3.78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2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津贴补贴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74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74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3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奖金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.5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.5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7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绩效工资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5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5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8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57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57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0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职工基本医疗保险缴费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0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0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2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社会保障缴费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4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4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3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94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94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3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30</w:t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39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交通费用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9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90</w:t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99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商品和服务支出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4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40</w:t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5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5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09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奖励金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1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1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99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对个人和家庭的补助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722"/>
        <w:gridCol w:w="722"/>
        <w:gridCol w:w="1760"/>
        <w:gridCol w:w="3357"/>
        <w:gridCol w:w="1624"/>
        <w:gridCol w:w="1228"/>
        <w:gridCol w:w="1023"/>
        <w:gridCol w:w="1023"/>
        <w:gridCol w:w="1023"/>
        <w:gridCol w:w="1023"/>
        <w:gridCol w:w="1364"/>
        <w:gridCol w:w="1255"/>
        <w:gridCol w:w="1228"/>
      </w:tblGrid>
      <w:tr>
        <w:trPr>
          <w:trHeight w:val="325" w:hRule="exact"/>
        </w:trPr>
        <w:tc>
          <w:tcPr>
            <w:tcW w:w="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9</w:t>
            </w:r>
          </w:p>
        </w:tc>
      </w:tr>
      <w:tr>
        <w:trPr>
          <w:trHeight w:val="892" w:hRule="exact"/>
        </w:trPr>
        <w:tc>
          <w:tcPr>
            <w:tcW w:w="18074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285" w:hRule="exact"/>
        </w:trPr>
        <w:tc>
          <w:tcPr>
            <w:tcW w:w="7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5591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统计局</w:t>
            </w:r>
          </w:p>
        </w:tc>
        <w:tc>
          <w:tcPr>
            <w:tcW w:w="24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840" w:hRule="exact"/>
        </w:trPr>
        <w:tc>
          <w:tcPr>
            <w:tcW w:w="2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5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3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</w:tr>
      <w:tr>
        <w:trPr>
          <w:trHeight w:val="78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奖金津补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障缴费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8.43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8.43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.51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98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94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统计局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8.43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8.43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.51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98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94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500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统计局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8.43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8.43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.51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98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94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500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.51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.51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.51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500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57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57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57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500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41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41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41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500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94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94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94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460"/>
        <w:gridCol w:w="1035"/>
        <w:gridCol w:w="2827"/>
        <w:gridCol w:w="1183"/>
        <w:gridCol w:w="956"/>
        <w:gridCol w:w="652"/>
        <w:gridCol w:w="652"/>
        <w:gridCol w:w="652"/>
        <w:gridCol w:w="652"/>
        <w:gridCol w:w="843"/>
        <w:gridCol w:w="652"/>
        <w:gridCol w:w="652"/>
        <w:gridCol w:w="652"/>
        <w:gridCol w:w="652"/>
        <w:gridCol w:w="652"/>
        <w:gridCol w:w="774"/>
        <w:gridCol w:w="809"/>
        <w:gridCol w:w="730"/>
        <w:gridCol w:w="765"/>
        <w:gridCol w:w="809"/>
      </w:tblGrid>
      <w:tr>
        <w:trPr>
          <w:trHeight w:val="325" w:hRule="exact"/>
        </w:trPr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0</w:t>
            </w:r>
          </w:p>
        </w:tc>
      </w:tr>
      <w:tr>
        <w:trPr>
          <w:trHeight w:val="995" w:hRule="exact"/>
        </w:trPr>
        <w:tc>
          <w:tcPr>
            <w:tcW w:w="17979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285" w:hRule="exact"/>
        </w:trPr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405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统计局</w:t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津补贴</w:t>
            </w:r>
          </w:p>
        </w:tc>
        <w:tc>
          <w:tcPr>
            <w:tcW w:w="4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障缴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ab/>
              <w:tab/>
              <w:tab/>
              <w:t xml:space="preserve"> </w:t>
            </w:r>
          </w:p>
        </w:tc>
      </w:tr>
      <w:tr>
        <w:trPr>
          <w:trHeight w:val="1125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工资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津贴补贴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奖金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工资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事业单位基本养老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职业年金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职工基本医疗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员医疗补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社会保障缴费</w:t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伙食补助费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医疗费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8.43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.5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3.7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7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.5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5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9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5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4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9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5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统计局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8.43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.5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3.7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7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.5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5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9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5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4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9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5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统计局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8.43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.5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3.7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7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.5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5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9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5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4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9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5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.5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.5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3.7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7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.5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5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5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57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5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5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5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4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4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4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5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94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9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84"/>
        <w:gridCol w:w="3764"/>
        <w:gridCol w:w="1799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1</w:t>
            </w:r>
          </w:p>
        </w:tc>
      </w:tr>
      <w:tr>
        <w:trPr>
          <w:trHeight w:val="926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285" w:hRule="exact"/>
        </w:trPr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448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统计局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福利和救济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助学金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个人农业生产补贴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离退休费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个人和家庭的补助</w:t>
            </w:r>
          </w:p>
        </w:tc>
      </w:tr>
      <w:tr>
        <w:trPr>
          <w:trHeight w:val="651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5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1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0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5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统计局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5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1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0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50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统计局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5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1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0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50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5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1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523"/>
        <w:gridCol w:w="523"/>
        <w:gridCol w:w="1178"/>
        <w:gridCol w:w="2692"/>
        <w:gridCol w:w="1188"/>
        <w:gridCol w:w="1009"/>
        <w:gridCol w:w="970"/>
        <w:gridCol w:w="1039"/>
        <w:gridCol w:w="821"/>
        <w:gridCol w:w="881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25" w:hRule="exact"/>
        </w:trPr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2</w:t>
            </w:r>
          </w:p>
        </w:tc>
      </w:tr>
      <w:tr>
        <w:trPr>
          <w:trHeight w:val="805" w:hRule="exact"/>
        </w:trPr>
        <w:tc>
          <w:tcPr>
            <w:tcW w:w="1806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（按部门预算经济分类）</w:t>
            </w:r>
          </w:p>
        </w:tc>
      </w:tr>
      <w:tr>
        <w:trPr>
          <w:trHeight w:val="285" w:hRule="exact"/>
        </w:trPr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147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统计局</w:t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离休费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退休费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退职（役）费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抚恤金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生活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救济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医疗费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助学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奖励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代缴社会保险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个人农业生产补贴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个人和家庭的补助</w:t>
            </w:r>
          </w:p>
        </w:tc>
      </w:tr>
      <w:tr>
        <w:trPr>
          <w:trHeight w:val="772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5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0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5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统计局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5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0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500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统计局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5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0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500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5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0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31"/>
        <w:gridCol w:w="531"/>
        <w:gridCol w:w="1195"/>
        <w:gridCol w:w="2793"/>
        <w:gridCol w:w="783"/>
        <w:gridCol w:w="803"/>
        <w:gridCol w:w="803"/>
        <w:gridCol w:w="803"/>
        <w:gridCol w:w="803"/>
        <w:gridCol w:w="984"/>
        <w:gridCol w:w="803"/>
        <w:gridCol w:w="803"/>
        <w:gridCol w:w="803"/>
        <w:gridCol w:w="803"/>
        <w:gridCol w:w="803"/>
        <w:gridCol w:w="803"/>
        <w:gridCol w:w="803"/>
        <w:gridCol w:w="874"/>
        <w:gridCol w:w="834"/>
      </w:tblGrid>
      <w:tr>
        <w:trPr>
          <w:trHeight w:val="325" w:hRule="exact"/>
        </w:trPr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3</w:t>
            </w:r>
          </w:p>
        </w:tc>
      </w:tr>
      <w:tr>
        <w:trPr>
          <w:trHeight w:val="720" w:hRule="exact"/>
        </w:trPr>
        <w:tc>
          <w:tcPr>
            <w:tcW w:w="1788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（按政府预算经济分类）</w:t>
            </w:r>
          </w:p>
        </w:tc>
      </w:tr>
      <w:tr>
        <w:trPr>
          <w:trHeight w:val="285" w:hRule="exact"/>
        </w:trPr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18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统计局</w:t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9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2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</w:tr>
      <w:tr>
        <w:trPr>
          <w:trHeight w:val="90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办公经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会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培训费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材料购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委托业务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接待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用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维护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维修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护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商品和服务支出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3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3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3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5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统计局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3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3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3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5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统计局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3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3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3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5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3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3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3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373"/>
        <w:gridCol w:w="373"/>
        <w:gridCol w:w="838"/>
        <w:gridCol w:w="1635"/>
        <w:gridCol w:w="712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325" w:hRule="exact"/>
        </w:trPr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4</w:t>
            </w:r>
          </w:p>
        </w:tc>
      </w:tr>
      <w:tr>
        <w:trPr>
          <w:trHeight w:val="874" w:hRule="exact"/>
        </w:trPr>
        <w:tc>
          <w:tcPr>
            <w:tcW w:w="18030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285" w:hRule="exact"/>
        </w:trPr>
        <w:tc>
          <w:tcPr>
            <w:tcW w:w="4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512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统计局</w:t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计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办公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印刷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咨询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手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水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邮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取暖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物业管理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差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维修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护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租赁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会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培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接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材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被装购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燃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劳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委托业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会经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福利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维护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交通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税金及附加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商品和服务支出</w:t>
            </w:r>
          </w:p>
        </w:tc>
      </w:tr>
      <w:tr>
        <w:trPr>
          <w:trHeight w:val="686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: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3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9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40</w:t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5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统计局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3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9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40</w:t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500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统计局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3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9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40</w:t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500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3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9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4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4425"/>
        <w:gridCol w:w="2280"/>
        <w:gridCol w:w="1927"/>
        <w:gridCol w:w="1927"/>
        <w:gridCol w:w="1927"/>
        <w:gridCol w:w="1927"/>
        <w:gridCol w:w="1927"/>
      </w:tblGrid>
      <w:tr>
        <w:trPr>
          <w:trHeight w:val="325" w:hRule="exact"/>
        </w:trPr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5</w:t>
            </w:r>
          </w:p>
        </w:tc>
      </w:tr>
      <w:tr>
        <w:trPr>
          <w:trHeight w:val="668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“三公”经费支出表</w:t>
            </w:r>
          </w:p>
        </w:tc>
      </w:tr>
      <w:tr>
        <w:trPr>
          <w:trHeight w:val="285" w:hRule="exact"/>
        </w:trPr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412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统计局</w:t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4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“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公”经费合计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</w:t>
            </w:r>
          </w:p>
        </w:tc>
        <w:tc>
          <w:tcPr>
            <w:tcW w:w="5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购置及运行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公务接待费  </w:t>
            </w:r>
          </w:p>
        </w:tc>
      </w:tr>
      <w:tr>
        <w:trPr>
          <w:trHeight w:val="634" w:hRule="exac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购置费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费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5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统计局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5001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统计局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本表反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一般公共预算“三公”经费支出情况，表格中单元格空白表示数据为零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4160"/>
        <w:gridCol w:w="2046"/>
        <w:gridCol w:w="1938"/>
        <w:gridCol w:w="1938"/>
        <w:gridCol w:w="1938"/>
        <w:gridCol w:w="1938"/>
        <w:gridCol w:w="2279"/>
      </w:tblGrid>
      <w:tr>
        <w:trPr>
          <w:trHeight w:val="325" w:hRule="exact"/>
        </w:trPr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6</w:t>
            </w:r>
          </w:p>
        </w:tc>
      </w:tr>
      <w:tr>
        <w:trPr>
          <w:trHeight w:val="772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表</w:t>
            </w:r>
          </w:p>
        </w:tc>
      </w:tr>
      <w:tr>
        <w:trPr>
          <w:trHeight w:val="285" w:hRule="exact"/>
        </w:trPr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381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统计局</w:t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4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政府性基金预算支出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03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注：以上报表数据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460"/>
        <w:gridCol w:w="817"/>
        <w:gridCol w:w="2079"/>
        <w:gridCol w:w="983"/>
        <w:gridCol w:w="930"/>
        <w:gridCol w:w="930"/>
        <w:gridCol w:w="930"/>
        <w:gridCol w:w="930"/>
        <w:gridCol w:w="930"/>
        <w:gridCol w:w="930"/>
        <w:gridCol w:w="930"/>
        <w:gridCol w:w="930"/>
        <w:gridCol w:w="1044"/>
        <w:gridCol w:w="930"/>
        <w:gridCol w:w="783"/>
        <w:gridCol w:w="817"/>
        <w:gridCol w:w="783"/>
        <w:gridCol w:w="991"/>
      </w:tblGrid>
      <w:tr>
        <w:trPr>
          <w:trHeight w:val="325" w:hRule="exact"/>
        </w:trPr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7</w:t>
            </w:r>
          </w:p>
        </w:tc>
      </w:tr>
      <w:tr>
        <w:trPr>
          <w:trHeight w:val="943" w:hRule="exact"/>
        </w:trPr>
        <w:tc>
          <w:tcPr>
            <w:tcW w:w="18047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分类汇总表（按政府预算经济分类）</w:t>
            </w:r>
          </w:p>
        </w:tc>
      </w:tr>
      <w:tr>
        <w:trPr>
          <w:trHeight w:val="285" w:hRule="exact"/>
        </w:trPr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273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统计局</w:t>
            </w:r>
          </w:p>
        </w:tc>
        <w:tc>
          <w:tcPr>
            <w:tcW w:w="17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  计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资本性补助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资本性支出</w:t>
            </w:r>
          </w:p>
        </w:tc>
        <w:tc>
          <w:tcPr>
            <w:tcW w:w="1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还本支出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转移性支出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8047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241"/>
        <w:gridCol w:w="1006"/>
        <w:gridCol w:w="940"/>
        <w:gridCol w:w="940"/>
        <w:gridCol w:w="940"/>
        <w:gridCol w:w="940"/>
        <w:gridCol w:w="955"/>
        <w:gridCol w:w="940"/>
        <w:gridCol w:w="940"/>
        <w:gridCol w:w="940"/>
        <w:gridCol w:w="940"/>
        <w:gridCol w:w="881"/>
        <w:gridCol w:w="661"/>
        <w:gridCol w:w="830"/>
        <w:gridCol w:w="896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8</w:t>
            </w:r>
          </w:p>
        </w:tc>
      </w:tr>
      <w:tr>
        <w:trPr>
          <w:trHeight w:val="943" w:hRule="exact"/>
        </w:trPr>
        <w:tc>
          <w:tcPr>
            <w:tcW w:w="1709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分类汇总表（按部门预算经济分类）</w:t>
            </w:r>
          </w:p>
        </w:tc>
        <w:tc>
          <w:tcPr>
            <w:tcW w:w="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19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统计局</w:t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8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88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4101"/>
        <w:gridCol w:w="2072"/>
        <w:gridCol w:w="2013"/>
        <w:gridCol w:w="1969"/>
        <w:gridCol w:w="1866"/>
        <w:gridCol w:w="1896"/>
        <w:gridCol w:w="2352"/>
      </w:tblGrid>
      <w:tr>
        <w:trPr>
          <w:trHeight w:val="325" w:hRule="exact"/>
        </w:trPr>
        <w:tc>
          <w:tcPr>
            <w:tcW w:w="1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9</w:t>
            </w:r>
          </w:p>
        </w:tc>
      </w:tr>
      <w:tr>
        <w:trPr>
          <w:trHeight w:val="772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国有资本经营预算支出表</w:t>
            </w:r>
          </w:p>
        </w:tc>
      </w:tr>
      <w:tr>
        <w:trPr>
          <w:trHeight w:val="285" w:hRule="exact"/>
        </w:trPr>
        <w:tc>
          <w:tcPr>
            <w:tcW w:w="17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374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统计局</w:t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4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国有资本经营预算支出</w:t>
            </w:r>
          </w:p>
        </w:tc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03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注：以上报表数据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无国有资本经营预算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3317"/>
        <w:gridCol w:w="2196"/>
        <w:gridCol w:w="2095"/>
        <w:gridCol w:w="1920"/>
        <w:gridCol w:w="1876"/>
        <w:gridCol w:w="1876"/>
        <w:gridCol w:w="2327"/>
      </w:tblGrid>
      <w:tr>
        <w:trPr>
          <w:trHeight w:val="325" w:hRule="exact"/>
        </w:trPr>
        <w:tc>
          <w:tcPr>
            <w:tcW w:w="2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</w:t>
            </w:r>
          </w:p>
        </w:tc>
      </w:tr>
      <w:tr>
        <w:trPr>
          <w:trHeight w:val="772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财政专户管理资金预算支出表</w:t>
            </w:r>
          </w:p>
        </w:tc>
      </w:tr>
      <w:tr>
        <w:trPr>
          <w:trHeight w:val="285" w:hRule="exact"/>
        </w:trPr>
        <w:tc>
          <w:tcPr>
            <w:tcW w:w="24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381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统计局</w:t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财政专户管理资金预算支出</w:t>
            </w:r>
          </w:p>
        </w:tc>
        <w:tc>
          <w:tcPr>
            <w:tcW w:w="2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7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03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无财政专户管理资金预算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3568"/>
        <w:gridCol w:w="1299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</w:tblGrid>
      <w:tr>
        <w:trPr>
          <w:trHeight w:val="325" w:hRule="exact"/>
        </w:trPr>
        <w:tc>
          <w:tcPr>
            <w:tcW w:w="1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1</w:t>
            </w:r>
          </w:p>
        </w:tc>
      </w:tr>
      <w:tr>
        <w:trPr>
          <w:trHeight w:val="909" w:hRule="exact"/>
        </w:trPr>
        <w:tc>
          <w:tcPr>
            <w:tcW w:w="18093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专项资金预算汇总表</w:t>
            </w:r>
          </w:p>
        </w:tc>
      </w:tr>
      <w:tr>
        <w:trPr>
          <w:trHeight w:val="285" w:hRule="exact"/>
        </w:trPr>
        <w:tc>
          <w:tcPr>
            <w:tcW w:w="10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80" w:hRule="exact"/>
        </w:trPr>
        <w:tc>
          <w:tcPr>
            <w:tcW w:w="1588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统计局</w:t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18" w:hRule="exac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专项名称）</w:t>
            </w:r>
          </w:p>
        </w:tc>
        <w:tc>
          <w:tcPr>
            <w:tcW w:w="11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额度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编制方式</w:t>
            </w:r>
          </w:p>
        </w:tc>
      </w:tr>
      <w:tr>
        <w:trPr>
          <w:trHeight w:val="634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总计  </w:t>
            </w:r>
          </w:p>
        </w:tc>
        <w:tc>
          <w:tcPr>
            <w:tcW w:w="6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编入部门预算金额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代编金额</w:t>
            </w:r>
          </w:p>
        </w:tc>
      </w:tr>
      <w:tr>
        <w:trPr>
          <w:trHeight w:val="772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小计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纳入一般公共预算管理的非税收入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债券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外国政府和国际组织贷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外国政府和国际组织赠款</w:t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8093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说明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无专项资金预算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1795"/>
        <w:gridCol w:w="902"/>
        <w:gridCol w:w="2880"/>
        <w:gridCol w:w="2716"/>
        <w:gridCol w:w="979"/>
        <w:gridCol w:w="940"/>
        <w:gridCol w:w="864"/>
        <w:gridCol w:w="921"/>
        <w:gridCol w:w="1190"/>
        <w:gridCol w:w="1622"/>
        <w:gridCol w:w="739"/>
        <w:gridCol w:w="758"/>
        <w:gridCol w:w="864"/>
      </w:tblGrid>
      <w:tr>
        <w:trPr>
          <w:trHeight w:val="325" w:hRule="exact"/>
        </w:trPr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72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285" w:hRule="exact"/>
        </w:trPr>
        <w:tc>
          <w:tcPr>
            <w:tcW w:w="9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80" w:hRule="exact"/>
        </w:trPr>
        <w:tc>
          <w:tcPr>
            <w:tcW w:w="1645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统计局</w:t>
            </w:r>
          </w:p>
        </w:tc>
        <w:tc>
          <w:tcPr>
            <w:tcW w:w="16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绩效目标</w:t>
            </w:r>
          </w:p>
        </w:tc>
        <w:tc>
          <w:tcPr>
            <w:tcW w:w="88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5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统计局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4.6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5001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统计局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4.6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5001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第五次全国经济普查经费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.00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、搞好常规统计报表，做好经济形势分析。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抓好联网直报单位申报入统工作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继续推进乡镇统计站规范化建设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做好城乡调查、劳动力调查、人口调查、住户调查、农业调查工作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完成大型普查活动，第五次全国经济普查工作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做好宣传工作。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据处理设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电子终端采集数据设备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财力、人力保障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台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普查指导员、普查员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员劳动报酬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财力、人力保障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区域内所有经营法人单位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全区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普查范围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普查范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资料真实完整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普查资料真实完整率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普查资料真实完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标准时点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期间完成各项任务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时限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公众、企业满意度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公众、企业满意度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公众、企业满意度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益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建设现代化经济体系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制度改革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建设现代化经济体系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建设现代化经济体系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制度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公共服务体系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更好地构建公共服务体系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公共服务体系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公共服务体系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制度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节能减排，为政府提供可靠依据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节能减排，为政府提供可靠依据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节能减排，为政府提供可靠依据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为社会各界提供经济数据支撑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明显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为社会各界提供经济数据支撑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为社会各界提供经济数据支撑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占比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5001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四上企业经济运行补助经费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6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、搞好常规统计报表，做好经济形势分析。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抓好联网直报单位申报入统工作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继续推进乡镇统计站规范化建设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做好城乡调查、劳动力调查、人口调查、住户调查、农业调查工作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完成大型普查活动，第五次全国经济普查工作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做好宣传工作。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企业满意度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企业满意度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1795"/>
        <w:gridCol w:w="902"/>
        <w:gridCol w:w="2880"/>
        <w:gridCol w:w="2716"/>
        <w:gridCol w:w="979"/>
        <w:gridCol w:w="940"/>
        <w:gridCol w:w="864"/>
        <w:gridCol w:w="921"/>
        <w:gridCol w:w="1190"/>
        <w:gridCol w:w="1622"/>
        <w:gridCol w:w="739"/>
        <w:gridCol w:w="758"/>
        <w:gridCol w:w="864"/>
      </w:tblGrid>
      <w:tr>
        <w:trPr>
          <w:trHeight w:val="325" w:hRule="exact"/>
        </w:trPr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72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285" w:hRule="exact"/>
        </w:trPr>
        <w:tc>
          <w:tcPr>
            <w:tcW w:w="9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80" w:hRule="exact"/>
        </w:trPr>
        <w:tc>
          <w:tcPr>
            <w:tcW w:w="1645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统计局</w:t>
            </w:r>
          </w:p>
        </w:tc>
        <w:tc>
          <w:tcPr>
            <w:tcW w:w="16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绩效目标</w:t>
            </w:r>
          </w:p>
        </w:tc>
        <w:tc>
          <w:tcPr>
            <w:tcW w:w="88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5001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四上企业经济运行补助经费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65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、搞好常规统计报表，做好经济形势分析。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抓好联网直报单位申报入统工作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继续推进乡镇统计站规范化建设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做好城乡调查、劳动力调查、人口调查、住户调查、农业调查工作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完成大型普查活动，第五次全国经济普查工作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做好宣传工作。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益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数据指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数据指标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数据指标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数据指标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百分比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地区经济指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地区经济指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ab/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地区经济指标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地区经济指标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地区经济指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ab/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任务持续时间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期间完成各项任务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期间完成各项任务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参与企业数量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7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家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家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家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家企业统计员补助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6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支出控制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报表企业数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5001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统计年报会、统计工作报表、统计监测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00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、搞好常规统计报表，做好经济形势分析。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抓好联网直报单位申报入统工作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继续推进乡镇统计站规范化建设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做好城乡调查、劳动力调查、人口调查、住户调查、农业调查工作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完成大型普查活动，第五次全国经济普查工作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做好宣传工作。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益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各项统计数据支撑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各项统计数据支撑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据分析。监测公报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份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份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&lt;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反映民众意愿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反映民众意愿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反映民众意愿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反映民众意愿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次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重要经济指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重要经济指标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重要经济指标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重要经济指标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次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调查对象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企业、民众满意度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各类抽样调查、报表相关统计监测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常性、临时性普查各类报表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采集、分析、监测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开支成本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各类抽样调查、报表相关统计监测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常性、临时性普查各类报表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采集、分析、监测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开支成本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1795"/>
        <w:gridCol w:w="902"/>
        <w:gridCol w:w="2880"/>
        <w:gridCol w:w="2716"/>
        <w:gridCol w:w="979"/>
        <w:gridCol w:w="940"/>
        <w:gridCol w:w="864"/>
        <w:gridCol w:w="921"/>
        <w:gridCol w:w="1190"/>
        <w:gridCol w:w="1622"/>
        <w:gridCol w:w="739"/>
        <w:gridCol w:w="758"/>
        <w:gridCol w:w="864"/>
      </w:tblGrid>
      <w:tr>
        <w:trPr>
          <w:trHeight w:val="325" w:hRule="exact"/>
        </w:trPr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72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285" w:hRule="exact"/>
        </w:trPr>
        <w:tc>
          <w:tcPr>
            <w:tcW w:w="9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80" w:hRule="exact"/>
        </w:trPr>
        <w:tc>
          <w:tcPr>
            <w:tcW w:w="1645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统计局</w:t>
            </w:r>
          </w:p>
        </w:tc>
        <w:tc>
          <w:tcPr>
            <w:tcW w:w="16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绩效目标</w:t>
            </w:r>
          </w:p>
        </w:tc>
        <w:tc>
          <w:tcPr>
            <w:tcW w:w="88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5001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统计年报会、统计工作报表、统计监测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00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、搞好常规统计报表，做好经济形势分析。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抓好联网直报单位申报入统工作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继续推进乡镇统计站规范化建设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做好城乡调查、劳动力调查、人口调查、住户调查、农业调查工作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完成大型普查活动，第五次全国经济普查工作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做好宣传工作。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劳动力、农业、人口调查、企业培训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次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质保量完成各类调查报表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次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高质量完成数据指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完成数据指标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完成数据指标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次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月、季、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次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月、季、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次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月、季、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次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次完成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次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5001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统计事业费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、搞好常规统计报表，做好经济形势分析。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抓好联网直报单位申报入统工作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继续推进乡镇统计站规范化建设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做好城乡调查、劳动力调查、人口调查、住户调查、农业调查工作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完成大型普查活动，第五次全国经济普查工作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做好宣传工作。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协助经济主管部门相关统计工作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协助经济主管部门相关统计工作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现项目总目标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开支成本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各项开支成本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各项开支成本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各项开支成本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费保障充足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企业入统、人员报表工作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企业入统、人员报表工作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企业入统、人员报表工作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8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部门、企业满意度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部门、企业满意度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部门、企业满意度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益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发展相关性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助力经济动力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助力经济动力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增速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据贡献值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拉动经济增长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拉动经济增长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增速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据贡献值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经济发展助力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经济发展助力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百分比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期间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月度、年度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月度、年度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月、年度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次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1795"/>
        <w:gridCol w:w="902"/>
        <w:gridCol w:w="2880"/>
        <w:gridCol w:w="2716"/>
        <w:gridCol w:w="979"/>
        <w:gridCol w:w="940"/>
        <w:gridCol w:w="864"/>
        <w:gridCol w:w="921"/>
        <w:gridCol w:w="1190"/>
        <w:gridCol w:w="1622"/>
        <w:gridCol w:w="739"/>
        <w:gridCol w:w="758"/>
        <w:gridCol w:w="864"/>
      </w:tblGrid>
      <w:tr>
        <w:trPr>
          <w:trHeight w:val="325" w:hRule="exact"/>
        </w:trPr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72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285" w:hRule="exact"/>
        </w:trPr>
        <w:tc>
          <w:tcPr>
            <w:tcW w:w="9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80" w:hRule="exact"/>
        </w:trPr>
        <w:tc>
          <w:tcPr>
            <w:tcW w:w="1645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统计局</w:t>
            </w:r>
          </w:p>
        </w:tc>
        <w:tc>
          <w:tcPr>
            <w:tcW w:w="16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绩效目标</w:t>
            </w:r>
          </w:p>
        </w:tc>
        <w:tc>
          <w:tcPr>
            <w:tcW w:w="88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5001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统计事业费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、搞好常规统计报表，做好经济形势分析。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抓好联网直报单位申报入统工作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继续推进乡镇统计站规范化建设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做好城乡调查、劳动力调查、人口调查、住户调查、农业调查工作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完成大型普查活动，第五次全国经济普查工作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做好宣传工作。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通过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通过率核验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数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通过率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企业数量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协助各主管部门完成入库工作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协助各主管部门完成入库工作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协助各主管部门完成入库工作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通过率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5001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乡镇统计站规范化建设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、搞好常规统计报表，做好经济形势分析。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抓好联网直报单位申报入统工作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继续推进乡镇统计站规范化建设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做好城乡调查、劳动力调查、人口调查、住户调查、农业调查工作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完成大型普查活动，第五次全国经济普查工作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做好宣传工作。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益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统计服务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高统计服务质量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高统计服务质量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高统计服务质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统计基础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统计工作有序开展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统计工作有序开展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达标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达标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达标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大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乡镇统计站个数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大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乡镇统计站个数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大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内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内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内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内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内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构建乡镇化统计站建设开支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达到规范化建设要求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达到规范化建设要求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大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构建乡镇化统计站建设开支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达到规范化建设要求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达到规范化建设要求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5001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联网直报工作经费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00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、搞好常规统计报表，做好经济形势分析。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抓好联网直报单位申报入统工作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继续推进乡镇统计站规范化建设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做好城乡调查、劳动力调查、人口调查、住户调查、农业调查工作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完成大型普查活动，第五次全国经济普查工作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做好宣传工作。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益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反映国民经济指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家企业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家企业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增速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1795"/>
        <w:gridCol w:w="902"/>
        <w:gridCol w:w="2880"/>
        <w:gridCol w:w="2716"/>
        <w:gridCol w:w="979"/>
        <w:gridCol w:w="940"/>
        <w:gridCol w:w="864"/>
        <w:gridCol w:w="921"/>
        <w:gridCol w:w="1190"/>
        <w:gridCol w:w="1622"/>
        <w:gridCol w:w="739"/>
        <w:gridCol w:w="758"/>
        <w:gridCol w:w="864"/>
      </w:tblGrid>
      <w:tr>
        <w:trPr>
          <w:trHeight w:val="325" w:hRule="exact"/>
        </w:trPr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72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285" w:hRule="exact"/>
        </w:trPr>
        <w:tc>
          <w:tcPr>
            <w:tcW w:w="9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80" w:hRule="exact"/>
        </w:trPr>
        <w:tc>
          <w:tcPr>
            <w:tcW w:w="1645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统计局</w:t>
            </w:r>
          </w:p>
        </w:tc>
        <w:tc>
          <w:tcPr>
            <w:tcW w:w="16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绩效目标</w:t>
            </w:r>
          </w:p>
        </w:tc>
        <w:tc>
          <w:tcPr>
            <w:tcW w:w="88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5001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联网直报工作经费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00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、搞好常规统计报表，做好经济形势分析。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抓好联网直报单位申报入统工作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继续推进乡镇统计站规范化建设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做好城乡调查、劳动力调查、人口调查、住户调查、农业调查工作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完成大型普查活动，第五次全国经济普查工作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做好宣传工作。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益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反映重要经济指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家企业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家企业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增速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每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号完成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家企业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家企业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数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高质量完成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家企业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家企业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数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家企业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度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数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要求所有入统企业报表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数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作费用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家企业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度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数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非常满意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383"/>
        <w:gridCol w:w="781"/>
        <w:gridCol w:w="751"/>
        <w:gridCol w:w="751"/>
        <w:gridCol w:w="751"/>
        <w:gridCol w:w="751"/>
        <w:gridCol w:w="751"/>
        <w:gridCol w:w="751"/>
        <w:gridCol w:w="3755"/>
        <w:gridCol w:w="807"/>
        <w:gridCol w:w="818"/>
        <w:gridCol w:w="898"/>
        <w:gridCol w:w="564"/>
        <w:gridCol w:w="564"/>
        <w:gridCol w:w="596"/>
        <w:gridCol w:w="1953"/>
        <w:gridCol w:w="572"/>
      </w:tblGrid>
      <w:tr>
        <w:trPr>
          <w:trHeight w:val="840" w:hRule="exact"/>
        </w:trPr>
        <w:tc>
          <w:tcPr>
            <w:tcW w:w="1780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5276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统计局</w:t>
            </w:r>
          </w:p>
        </w:tc>
        <w:tc>
          <w:tcPr>
            <w:tcW w:w="25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5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预算申请</w:t>
            </w:r>
          </w:p>
        </w:tc>
        <w:tc>
          <w:tcPr>
            <w:tcW w:w="3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整体绩效目标</w:t>
            </w:r>
          </w:p>
        </w:tc>
        <w:tc>
          <w:tcPr>
            <w:tcW w:w="677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4"/>
                <w:lang w:val="en-US" w:eastAsia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收入性质分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支出性质分</w:t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72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拨款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资金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说明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31" w:hRule="exact"/>
        </w:trPr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5001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统计局</w:t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7.88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7.88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3.23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4.65</w:t>
            </w:r>
          </w:p>
        </w:tc>
        <w:tc>
          <w:tcPr>
            <w:tcW w:w="3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、搞好常规统计报表，做好经济形势分析。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抓好联网直报单位申报入统工作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继续推进乡镇统计站规范化建设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做好城乡调查、劳动力调查、人口调查、住户调查、农业调查工作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完成大型普查活动，第五次全国经济普查工作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做好宣传工作。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调查数据质量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质按量上报调查率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期间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度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度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现目标绩效总金额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各项开支成本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影响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供抽样调查数据，为政府制定政策提供依据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发布调查数据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依据要求公布各类调查数据，让群众知晓相关信息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发展相关性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为珠晖经济社会发展积蓄动力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率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抽样调查对象满意度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  <w:bookmarkEnd w:id="34"/>
      <w:bookmarkEnd w:id="70"/>
      <w:bookmarkEnd w:id="84"/>
    </w:p>
    <w:sectPr>
      <w:type w:val="nextPage"/>
      <w:pgSz w:orient="landscape" w:w="18709" w:h="11906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11.png"/><Relationship Id="rId16" Type="http://schemas.openxmlformats.org/officeDocument/2006/relationships/image" Target="media/image10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14.png"/><Relationship Id="rId24" Type="http://schemas.openxmlformats.org/officeDocument/2006/relationships/image" Target="media/image10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12.png"/><Relationship Id="rId28" Type="http://schemas.openxmlformats.org/officeDocument/2006/relationships/image" Target="media/image10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14.png"/><Relationship Id="rId32" Type="http://schemas.openxmlformats.org/officeDocument/2006/relationships/image" Target="media/image10.png"/><Relationship Id="rId33" Type="http://schemas.openxmlformats.org/officeDocument/2006/relationships/image" Target="media/image15.png"/><Relationship Id="rId34" Type="http://schemas.openxmlformats.org/officeDocument/2006/relationships/image" Target="media/image8.png"/><Relationship Id="rId35" Type="http://schemas.openxmlformats.org/officeDocument/2006/relationships/image" Target="media/image14.png"/><Relationship Id="rId36" Type="http://schemas.openxmlformats.org/officeDocument/2006/relationships/image" Target="media/image16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14.png"/><Relationship Id="rId40" Type="http://schemas.openxmlformats.org/officeDocument/2006/relationships/image" Target="media/image10.png"/><Relationship Id="rId41" Type="http://schemas.openxmlformats.org/officeDocument/2006/relationships/image" Target="media/image17.png"/><Relationship Id="rId42" Type="http://schemas.openxmlformats.org/officeDocument/2006/relationships/image" Target="media/image8.png"/><Relationship Id="rId43" Type="http://schemas.openxmlformats.org/officeDocument/2006/relationships/image" Target="media/image14.png"/><Relationship Id="rId44" Type="http://schemas.openxmlformats.org/officeDocument/2006/relationships/image" Target="media/image10.png"/><Relationship Id="rId45" Type="http://schemas.openxmlformats.org/officeDocument/2006/relationships/image" Target="media/image7.png"/><Relationship Id="rId46" Type="http://schemas.openxmlformats.org/officeDocument/2006/relationships/image" Target="media/image8.png"/><Relationship Id="rId47" Type="http://schemas.openxmlformats.org/officeDocument/2006/relationships/image" Target="media/image14.png"/><Relationship Id="rId48" Type="http://schemas.openxmlformats.org/officeDocument/2006/relationships/image" Target="media/image10.png"/><Relationship Id="rId49" Type="http://schemas.openxmlformats.org/officeDocument/2006/relationships/image" Target="media/image7.png"/><Relationship Id="rId50" Type="http://schemas.openxmlformats.org/officeDocument/2006/relationships/image" Target="media/image8.png"/><Relationship Id="rId51" Type="http://schemas.openxmlformats.org/officeDocument/2006/relationships/image" Target="media/image14.png"/><Relationship Id="rId52" Type="http://schemas.openxmlformats.org/officeDocument/2006/relationships/image" Target="media/image10.png"/><Relationship Id="rId53" Type="http://schemas.openxmlformats.org/officeDocument/2006/relationships/image" Target="media/image7.png"/><Relationship Id="rId54" Type="http://schemas.openxmlformats.org/officeDocument/2006/relationships/image" Target="media/image8.png"/><Relationship Id="rId55" Type="http://schemas.openxmlformats.org/officeDocument/2006/relationships/image" Target="media/image14.png"/><Relationship Id="rId56" Type="http://schemas.openxmlformats.org/officeDocument/2006/relationships/image" Target="media/image10.png"/><Relationship Id="rId57" Type="http://schemas.openxmlformats.org/officeDocument/2006/relationships/image" Target="media/image7.png"/><Relationship Id="rId58" Type="http://schemas.openxmlformats.org/officeDocument/2006/relationships/image" Target="media/image8.png"/><Relationship Id="rId59" Type="http://schemas.openxmlformats.org/officeDocument/2006/relationships/image" Target="media/image14.png"/><Relationship Id="rId60" Type="http://schemas.openxmlformats.org/officeDocument/2006/relationships/image" Target="media/image10.png"/><Relationship Id="rId61" Type="http://schemas.openxmlformats.org/officeDocument/2006/relationships/image" Target="media/image7.png"/><Relationship Id="rId62" Type="http://schemas.openxmlformats.org/officeDocument/2006/relationships/image" Target="media/image8.png"/><Relationship Id="rId63" Type="http://schemas.openxmlformats.org/officeDocument/2006/relationships/image" Target="media/image14.png"/><Relationship Id="rId64" Type="http://schemas.openxmlformats.org/officeDocument/2006/relationships/image" Target="media/image10.png"/><Relationship Id="rId65" Type="http://schemas.openxmlformats.org/officeDocument/2006/relationships/image" Target="media/image7.png"/><Relationship Id="rId66" Type="http://schemas.openxmlformats.org/officeDocument/2006/relationships/image" Target="media/image8.png"/><Relationship Id="rId67" Type="http://schemas.openxmlformats.org/officeDocument/2006/relationships/image" Target="media/image14.png"/><Relationship Id="rId68" Type="http://schemas.openxmlformats.org/officeDocument/2006/relationships/image" Target="media/image10.png"/><Relationship Id="rId69" Type="http://schemas.openxmlformats.org/officeDocument/2006/relationships/image" Target="media/image7.png"/><Relationship Id="rId70" Type="http://schemas.openxmlformats.org/officeDocument/2006/relationships/image" Target="media/image8.png"/><Relationship Id="rId71" Type="http://schemas.openxmlformats.org/officeDocument/2006/relationships/image" Target="media/image14.png"/><Relationship Id="rId72" Type="http://schemas.openxmlformats.org/officeDocument/2006/relationships/image" Target="media/image10.png"/><Relationship Id="rId73" Type="http://schemas.openxmlformats.org/officeDocument/2006/relationships/image" Target="media/image7.png"/><Relationship Id="rId74" Type="http://schemas.openxmlformats.org/officeDocument/2006/relationships/image" Target="media/image8.png"/><Relationship Id="rId75" Type="http://schemas.openxmlformats.org/officeDocument/2006/relationships/image" Target="media/image14.png"/><Relationship Id="rId76" Type="http://schemas.openxmlformats.org/officeDocument/2006/relationships/image" Target="media/image10.png"/><Relationship Id="rId77" Type="http://schemas.openxmlformats.org/officeDocument/2006/relationships/image" Target="media/image7.png"/><Relationship Id="rId78" Type="http://schemas.openxmlformats.org/officeDocument/2006/relationships/image" Target="media/image8.png"/><Relationship Id="rId79" Type="http://schemas.openxmlformats.org/officeDocument/2006/relationships/image" Target="media/image14.png"/><Relationship Id="rId80" Type="http://schemas.openxmlformats.org/officeDocument/2006/relationships/image" Target="media/image10.png"/><Relationship Id="rId81" Type="http://schemas.openxmlformats.org/officeDocument/2006/relationships/image" Target="media/image18.png"/><Relationship Id="rId82" Type="http://schemas.openxmlformats.org/officeDocument/2006/relationships/image" Target="media/image8.png"/><Relationship Id="rId83" Type="http://schemas.openxmlformats.org/officeDocument/2006/relationships/image" Target="media/image14.png"/><Relationship Id="rId84" Type="http://schemas.openxmlformats.org/officeDocument/2006/relationships/image" Target="media/image10.png"/><Relationship Id="rId85" Type="http://schemas.openxmlformats.org/officeDocument/2006/relationships/image" Target="media/image7.png"/><Relationship Id="rId86" Type="http://schemas.openxmlformats.org/officeDocument/2006/relationships/image" Target="media/image8.png"/><Relationship Id="rId87" Type="http://schemas.openxmlformats.org/officeDocument/2006/relationships/image" Target="media/image14.png"/><Relationship Id="rId88" Type="http://schemas.openxmlformats.org/officeDocument/2006/relationships/image" Target="media/image10.png"/><Relationship Id="rId89" Type="http://schemas.openxmlformats.org/officeDocument/2006/relationships/image" Target="media/image7.png"/><Relationship Id="rId90" Type="http://schemas.openxmlformats.org/officeDocument/2006/relationships/image" Target="media/image8.png"/><Relationship Id="rId91" Type="http://schemas.openxmlformats.org/officeDocument/2006/relationships/image" Target="media/image14.png"/><Relationship Id="rId92" Type="http://schemas.openxmlformats.org/officeDocument/2006/relationships/image" Target="media/image10.png"/><Relationship Id="rId93" Type="http://schemas.openxmlformats.org/officeDocument/2006/relationships/image" Target="media/image7.png"/><Relationship Id="rId94" Type="http://schemas.openxmlformats.org/officeDocument/2006/relationships/image" Target="media/image8.png"/><Relationship Id="rId95" Type="http://schemas.openxmlformats.org/officeDocument/2006/relationships/image" Target="media/image14.png"/><Relationship Id="rId96" Type="http://schemas.openxmlformats.org/officeDocument/2006/relationships/image" Target="media/image10.png"/><Relationship Id="rId97" Type="http://schemas.openxmlformats.org/officeDocument/2006/relationships/image" Target="media/image7.png"/><Relationship Id="rId98" Type="http://schemas.openxmlformats.org/officeDocument/2006/relationships/image" Target="media/image8.png"/><Relationship Id="rId99" Type="http://schemas.openxmlformats.org/officeDocument/2006/relationships/image" Target="media/image14.png"/><Relationship Id="rId100" Type="http://schemas.openxmlformats.org/officeDocument/2006/relationships/image" Target="media/image10.png"/><Relationship Id="rId101" Type="http://schemas.openxmlformats.org/officeDocument/2006/relationships/image" Target="media/image7.png"/><Relationship Id="rId102" Type="http://schemas.openxmlformats.org/officeDocument/2006/relationships/image" Target="media/image8.png"/><Relationship Id="rId103" Type="http://schemas.openxmlformats.org/officeDocument/2006/relationships/image" Target="media/image14.png"/><Relationship Id="rId104" Type="http://schemas.openxmlformats.org/officeDocument/2006/relationships/image" Target="media/image10.png"/><Relationship Id="rId105" Type="http://schemas.openxmlformats.org/officeDocument/2006/relationships/image" Target="media/image7.png"/><Relationship Id="rId106" Type="http://schemas.openxmlformats.org/officeDocument/2006/relationships/image" Target="media/image8.png"/><Relationship Id="rId107" Type="http://schemas.openxmlformats.org/officeDocument/2006/relationships/image" Target="media/image14.png"/><Relationship Id="rId108" Type="http://schemas.openxmlformats.org/officeDocument/2006/relationships/image" Target="media/image10.png"/><Relationship Id="rId109" Type="http://schemas.openxmlformats.org/officeDocument/2006/relationships/image" Target="media/image7.png"/><Relationship Id="rId110" Type="http://schemas.openxmlformats.org/officeDocument/2006/relationships/image" Target="media/image8.png"/><Relationship Id="rId111" Type="http://schemas.openxmlformats.org/officeDocument/2006/relationships/image" Target="media/image14.png"/><Relationship Id="rId112" Type="http://schemas.openxmlformats.org/officeDocument/2006/relationships/image" Target="media/image10.png"/><Relationship Id="rId113" Type="http://schemas.openxmlformats.org/officeDocument/2006/relationships/image" Target="media/image7.png"/><Relationship Id="rId114" Type="http://schemas.openxmlformats.org/officeDocument/2006/relationships/image" Target="media/image8.png"/><Relationship Id="rId115" Type="http://schemas.openxmlformats.org/officeDocument/2006/relationships/image" Target="media/image14.png"/><Relationship Id="rId116" Type="http://schemas.openxmlformats.org/officeDocument/2006/relationships/image" Target="media/image10.png"/><Relationship Id="rId117" Type="http://schemas.openxmlformats.org/officeDocument/2006/relationships/image" Target="media/image7.png"/><Relationship Id="rId118" Type="http://schemas.openxmlformats.org/officeDocument/2006/relationships/image" Target="media/image8.png"/><Relationship Id="rId119" Type="http://schemas.openxmlformats.org/officeDocument/2006/relationships/image" Target="media/image14.png"/><Relationship Id="rId120" Type="http://schemas.openxmlformats.org/officeDocument/2006/relationships/image" Target="media/image10.png"/><Relationship Id="rId121" Type="http://schemas.openxmlformats.org/officeDocument/2006/relationships/image" Target="media/image7.png"/><Relationship Id="rId122" Type="http://schemas.openxmlformats.org/officeDocument/2006/relationships/image" Target="media/image1.png"/><Relationship Id="rId123" Type="http://schemas.openxmlformats.org/officeDocument/2006/relationships/image" Target="media/image19.png"/><Relationship Id="rId124" Type="http://schemas.openxmlformats.org/officeDocument/2006/relationships/image" Target="media/image20.png"/><Relationship Id="rId125" Type="http://schemas.openxmlformats.org/officeDocument/2006/relationships/image" Target="media/image21.png"/><Relationship Id="rId126" Type="http://schemas.openxmlformats.org/officeDocument/2006/relationships/image" Target="media/image8.png"/><Relationship Id="rId127" Type="http://schemas.openxmlformats.org/officeDocument/2006/relationships/image" Target="media/image14.png"/><Relationship Id="rId128" Type="http://schemas.openxmlformats.org/officeDocument/2006/relationships/image" Target="media/image10.png"/><Relationship Id="rId129" Type="http://schemas.openxmlformats.org/officeDocument/2006/relationships/image" Target="media/image7.png"/><Relationship Id="rId130" Type="http://schemas.openxmlformats.org/officeDocument/2006/relationships/image" Target="media/image1.png"/><Relationship Id="rId131" Type="http://schemas.openxmlformats.org/officeDocument/2006/relationships/image" Target="media/image19.png"/><Relationship Id="rId132" Type="http://schemas.openxmlformats.org/officeDocument/2006/relationships/image" Target="media/image20.png"/><Relationship Id="rId133" Type="http://schemas.openxmlformats.org/officeDocument/2006/relationships/image" Target="media/image21.png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系统管理员 null</cp:lastModifiedBy>
  <cp:lastPrinted>2021-11-08T13:30:00Z</cp:lastPrinted>
  <dcterms:modified xsi:type="dcterms:W3CDTF">2024-12-04T09:10:13Z</dcterms:modified>
  <cp:revision>1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1.8.2.8721</vt:lpwstr>
  </property>
  <property fmtid="{D5CDD505-2E9C-101B-9397-08002B2CF9AE}" pid="4" name="commondata">
    <vt:lpwstr>commondata</vt:lpwstr>
  </property>
</Properties>
</file>