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570"/>
        <w:ind w:left="0" w:hanging="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珠晖区行政审批服务局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tLeast" w:line="570"/>
        <w:ind w:left="0" w:hanging="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部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公开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jc w:val="center"/>
        <w:outlineLvl w:val="0"/>
        <w:rPr>
          <w:rFonts w:eastAsia="黑体"/>
          <w:b/>
          <w:b/>
          <w:bCs w:val="false"/>
          <w:kern w:val="0"/>
          <w:sz w:val="36"/>
          <w:szCs w:val="36"/>
        </w:rPr>
      </w:pPr>
      <w:r>
        <w:rPr>
          <w:rFonts w:eastAsia="黑体"/>
          <w:b/>
          <w:bCs w:val="false"/>
          <w:kern w:val="0"/>
          <w:sz w:val="36"/>
          <w:szCs w:val="36"/>
        </w:rPr>
        <w:t>目</w:t>
      </w:r>
      <w:r>
        <w:rPr>
          <w:rFonts w:eastAsia="Times New Roman"/>
          <w:b/>
          <w:bCs w:val="false"/>
          <w:kern w:val="0"/>
          <w:sz w:val="36"/>
          <w:szCs w:val="36"/>
        </w:rPr>
        <w:t xml:space="preserve"> </w:t>
      </w:r>
      <w:r>
        <w:rPr>
          <w:rFonts w:eastAsia="Times New Roman"/>
          <w:b/>
          <w:bCs w:val="false"/>
          <w:kern w:val="0"/>
          <w:sz w:val="36"/>
          <w:szCs w:val="36"/>
        </w:rPr>
        <w:t xml:space="preserve">  </w:t>
      </w:r>
      <w:r>
        <w:rPr>
          <w:rFonts w:eastAsia="黑体"/>
          <w:b/>
          <w:bCs w:val="false"/>
          <w:kern w:val="0"/>
          <w:sz w:val="36"/>
          <w:szCs w:val="36"/>
        </w:rPr>
        <w:t>录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30"/>
        <w:outlineLvl w:val="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公开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说明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30"/>
        <w:outlineLvl w:val="1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30"/>
        <w:outlineLvl w:val="1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预算单位构成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30"/>
        <w:outlineLvl w:val="1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60"/>
        <w:outlineLvl w:val="1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  <w:lang w:val="en-US" w:eastAsia="zh-CN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60"/>
        <w:outlineLvl w:val="1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  <w:lang w:val="en-US" w:eastAsia="zh-CN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60"/>
        <w:outlineLvl w:val="1"/>
        <w:rPr>
          <w:rFonts w:eastAsia="黑体"/>
          <w:b/>
          <w:b/>
          <w:sz w:val="32"/>
          <w:szCs w:val="32"/>
          <w:lang w:val="en-US" w:eastAsia="zh-CN"/>
        </w:rPr>
      </w:pPr>
      <w:r>
        <w:rPr>
          <w:rFonts w:eastAsia="黑体"/>
          <w:b/>
          <w:sz w:val="32"/>
          <w:szCs w:val="32"/>
          <w:lang w:val="en-US" w:eastAsia="zh-CN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  <w:lang w:val="en-US" w:eastAsia="zh-CN"/>
        </w:rPr>
        <w:t>国有资本经营预算支出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60"/>
        <w:outlineLvl w:val="1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  <w:lang w:val="en-US" w:eastAsia="zh-CN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60"/>
        <w:outlineLvl w:val="1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  <w:lang w:val="en-US" w:eastAsia="zh-CN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60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b/>
          <w:sz w:val="32"/>
          <w:szCs w:val="32"/>
        </w:rPr>
        <w:t>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部门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6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注：以上部门预算报表中，空表表示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无相关收支情况。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val="en-US" w:eastAsia="zh-CN" w:bidi="ar-SA"/>
        </w:rPr>
        <w:t xml:space="preserve">第一部分 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  <w:lang w:val="en-US" w:eastAsia="zh-CN" w:bidi="ar-SA"/>
        </w:rPr>
        <w:t>2023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val="en-US" w:eastAsia="zh-CN" w:bidi="ar-SA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570"/>
        <w:ind w:left="0" w:firstLine="643"/>
        <w:textAlignment w:val="auto"/>
        <w:outlineLvl w:val="1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0"/>
        <w:ind w:firstLine="643"/>
        <w:textAlignment w:val="auto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珠晖区行政审批服务局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拟订全区行政审批、政务公开（政府信息公开、办事公开）、政务服务、电子政务、数字珠晖相关政策并组织实施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指导、协调、推进全区行政审批制度改革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统筹协调、规划指导、监督评估全区电子政务工作。统筹推进、监督协调全区“互联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务服务”工作。统筹规划、监督考核全区政府网站。负责对各街道、乡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区直机关各部门政府网站信息公开工作进行指导、督查整改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牵头负责全区“放管服”改革工作。维护改善营商政务、法制等环境。承担重点招商引资项目需市级许可项目手续的代办工作。协调、推进全区行政效能工作。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0"/>
        <w:ind w:left="640" w:hanging="0"/>
        <w:textAlignment w:val="auto"/>
        <w:outlineLvl w:val="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）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ORG_SET"/>
      <w:bookmarkEnd w:id="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珠晖区审批局下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: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办公室 、行政审批制度改革股、政务公开和政务服务股、项目规划管理股、应用技术股、政府服务热线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  <w:bookmarkStart w:id="5" w:name="ORG_SET"/>
      <w:bookmarkStart w:id="6" w:name="ORG_SET"/>
      <w:bookmarkEnd w:id="6"/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43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7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珠晖区行政审批服务局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珠晖区行政审批服务局本级。</w:t>
      </w:r>
      <w:bookmarkEnd w:id="7"/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43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bookmarkStart w:id="8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86.42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9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86.42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10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11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12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收入</w:t>
      </w:r>
      <w:bookmarkStart w:id="13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14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5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6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7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8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9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eastAsia="仿宋_GB2312"/>
          <w:sz w:val="32"/>
          <w:szCs w:val="32"/>
        </w:rPr>
        <w:t>年</w:t>
      </w:r>
      <w:bookmarkStart w:id="20" w:name="DIS_MARK_IS_ZERO_04_1"/>
      <w:bookmarkStart w:id="21" w:name="START_IS_ZERO_04_1"/>
      <w:bookmarkStart w:id="22" w:name="IS_ZERO_04"/>
      <w:bookmarkEnd w:id="21"/>
      <w:bookmarkEnd w:id="22"/>
      <w:r>
        <w:rPr>
          <w:rFonts w:ascii="Times New Roman" w:hAnsi="Times New Roman" w:cs="Times New Roman" w:eastAsia="仿宋_GB2312"/>
          <w:sz w:val="32"/>
          <w:szCs w:val="32"/>
        </w:rPr>
        <w:t>收入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去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bookmarkStart w:id="23" w:name="INCOME_BJBD_AMT"/>
      <w:r>
        <w:rPr>
          <w:rFonts w:ascii="Times New Roman" w:hAnsi="Times New Roman" w:cs="Times New Roman" w:eastAsia="仿宋_GB2312"/>
          <w:sz w:val="32"/>
          <w:szCs w:val="32"/>
        </w:rPr>
        <w:t>减少</w:t>
      </w:r>
      <w:r>
        <w:rPr>
          <w:rFonts w:eastAsia="仿宋_GB2312" w:cs="Times New Roman"/>
          <w:sz w:val="32"/>
          <w:szCs w:val="32"/>
        </w:rPr>
        <w:t>7.59</w:t>
      </w:r>
      <w:bookmarkEnd w:id="23"/>
      <w:r>
        <w:rPr>
          <w:rFonts w:ascii="Times New Roman" w:hAnsi="Times New Roman" w:cs="Times New Roman" w:eastAsia="仿宋_GB2312"/>
          <w:sz w:val="32"/>
          <w:szCs w:val="32"/>
        </w:rPr>
        <w:t>万元</w:t>
      </w:r>
      <w:bookmarkStart w:id="24" w:name="DIS_MARK_IS_ZERO_05"/>
      <w:bookmarkStart w:id="25" w:name="START_IS_ZERO_05"/>
      <w:bookmarkStart w:id="26" w:name="IS_ZERO_05"/>
      <w:bookmarkEnd w:id="25"/>
      <w:bookmarkEnd w:id="26"/>
      <w:r>
        <w:rPr>
          <w:rFonts w:ascii="Times New Roman" w:hAnsi="Times New Roman" w:cs="Times New Roman" w:eastAsia="仿宋_GB2312"/>
          <w:sz w:val="32"/>
          <w:szCs w:val="32"/>
        </w:rPr>
        <w:t>，</w:t>
      </w:r>
      <w:bookmarkStart w:id="27" w:name="INCOME_BJBD_AMT_BL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Times New Roman"/>
          <w:sz w:val="32"/>
          <w:szCs w:val="32"/>
          <w:lang w:val="en-US" w:eastAsia="zh-CN"/>
        </w:rPr>
        <w:t>1.09%</w:t>
      </w:r>
      <w:bookmarkStart w:id="28" w:name="END_IS_ZERO_05"/>
      <w:bookmarkEnd w:id="24"/>
      <w:bookmarkEnd w:id="27"/>
      <w:bookmarkEnd w:id="28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主要是</w:t>
      </w:r>
      <w:bookmarkStart w:id="29" w:name="INCOME_BJBD_MAIN"/>
      <w:r>
        <w:rPr>
          <w:rFonts w:ascii="Times New Roman" w:hAnsi="Times New Roman" w:cs="Times New Roman" w:eastAsia="仿宋_GB2312"/>
          <w:sz w:val="32"/>
          <w:szCs w:val="32"/>
        </w:rPr>
        <w:t>缩减开支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非必要不支出</w:t>
      </w:r>
      <w:bookmarkEnd w:id="29"/>
      <w:r>
        <w:rPr>
          <w:rFonts w:ascii="Times New Roman" w:hAnsi="Times New Roman" w:cs="Times New Roman" w:eastAsia="仿宋_GB2312"/>
          <w:sz w:val="32"/>
          <w:szCs w:val="32"/>
        </w:rPr>
        <w:t>。</w:t>
      </w:r>
      <w:bookmarkStart w:id="30" w:name="END_IS_ZERO_04_2"/>
      <w:bookmarkStart w:id="31" w:name="DIS_MARK_IS_ZERO_04_2"/>
      <w:bookmarkStart w:id="32" w:name="START_IS_ZERO_04_2"/>
      <w:bookmarkStart w:id="33" w:name="END_IS_ZERO_04_1"/>
      <w:bookmarkEnd w:id="20"/>
      <w:bookmarkEnd w:id="30"/>
      <w:bookmarkEnd w:id="31"/>
      <w:bookmarkEnd w:id="32"/>
      <w:bookmarkEnd w:id="33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7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支出预算</w:t>
      </w:r>
      <w:bookmarkStart w:id="34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86.42</w:t>
      </w:r>
      <w:bookmarkEnd w:id="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5" w:name="DIS_MARK_PAY_BGT_AMT"/>
      <w:bookmarkStart w:id="36" w:name="START_PAY_BGT_AMT"/>
      <w:bookmarkEnd w:id="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04.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.9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.4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.8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7" w:name="END_PAY_ZFBZZC_AMT"/>
      <w:bookmarkStart w:id="38" w:name="DIS_MARK_IS_ZERO_01_1"/>
      <w:bookmarkStart w:id="39" w:name="START_IS_ZERO_01_1"/>
      <w:bookmarkStart w:id="40" w:name="IS_ZERO_01"/>
      <w:bookmarkStart w:id="41" w:name="END_PAY_BGT_AMT"/>
      <w:bookmarkStart w:id="42" w:name="END_PAY_KYTBGZAPDZC_AMT"/>
      <w:bookmarkStart w:id="43" w:name="DIS_MARK_PAY_KYTBGZAPDZC_AMT"/>
      <w:bookmarkStart w:id="44" w:name="START_PAY_KYTBGZAPDZC_AMT"/>
      <w:bookmarkStart w:id="45" w:name="END_PAY_ZWFXFYZC_AMT"/>
      <w:bookmarkStart w:id="46" w:name="DIS_MARK_PAY_ZWFXFYZC_AMT"/>
      <w:bookmarkStart w:id="47" w:name="START_PAY_ZWFXFYZC_AMT"/>
      <w:bookmarkStart w:id="48" w:name="END_PAY_ZWFXZC_AMT"/>
      <w:bookmarkStart w:id="49" w:name="DIS_MARK_PAY_ZWFXZC_AMT"/>
      <w:bookmarkStart w:id="50" w:name="START_PAY_ZWFXZC_AMT"/>
      <w:bookmarkStart w:id="51" w:name="END_PAY_ZWHBZC_AMT"/>
      <w:bookmarkStart w:id="52" w:name="DIS_MARK_PAY_ZWHBZC_AMT"/>
      <w:bookmarkStart w:id="53" w:name="START_PAY_ZWHBZC_AMT"/>
      <w:bookmarkStart w:id="54" w:name="END_PAY_ZYXZC_AMT"/>
      <w:bookmarkStart w:id="55" w:name="DIS_MARK_PAY_ZYXZC_AMT"/>
      <w:bookmarkStart w:id="56" w:name="START_PAY_ZYXZC_AMT"/>
      <w:bookmarkStart w:id="57" w:name="END_PAY_QTZC_AMT"/>
      <w:bookmarkStart w:id="58" w:name="DIS_MARK_PAY_QTZC_AMT"/>
      <w:bookmarkStart w:id="59" w:name="START_PAY_QTZC_AMT"/>
      <w:bookmarkStart w:id="60" w:name="END_PAY_YBF_AMT"/>
      <w:bookmarkStart w:id="61" w:name="DIS_MARK_PAY_YBF_AMT"/>
      <w:bookmarkStart w:id="62" w:name="START_PAY_YBF_AMT"/>
      <w:bookmarkStart w:id="63" w:name="END_PAY_ZHFZJYJGLZC_AMT"/>
      <w:bookmarkStart w:id="64" w:name="DIS_MARK_PAY_ZHFZJYJGLZC_AMT"/>
      <w:bookmarkStart w:id="65" w:name="START_PAY_ZHFZJYJGLZC_AMT"/>
      <w:bookmarkStart w:id="66" w:name="END_PAY_GYZBJYYSZC_AMT"/>
      <w:bookmarkStart w:id="67" w:name="DIS_MARK_PAY_GYZBJYYSZC_AMT"/>
      <w:bookmarkStart w:id="68" w:name="START_PAY_GYZBJYYSZC_AMT"/>
      <w:bookmarkStart w:id="69" w:name="END_PAY_LYWZCBZC_AMT"/>
      <w:bookmarkStart w:id="70" w:name="DIS_MARK_PAY_LYWZCBZC_AMT"/>
      <w:bookmarkStart w:id="71" w:name="START_PAY_LYWZCBZC_AMT"/>
      <w:bookmarkEnd w:id="35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72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.59</w:t>
      </w:r>
      <w:bookmarkEnd w:id="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73" w:name="IS_ZERO_00"/>
      <w:bookmarkStart w:id="74" w:name="DIS_MARK_IS_ZERO_00"/>
      <w:bookmarkStart w:id="75" w:name="START_IS_ZERO_00"/>
      <w:bookmarkEnd w:id="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76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09%</w:t>
      </w:r>
      <w:bookmarkStart w:id="77" w:name="END_IS_ZERO_00"/>
      <w:bookmarkEnd w:id="74"/>
      <w:bookmarkEnd w:id="76"/>
      <w:bookmarkEnd w:id="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是</w:t>
      </w:r>
      <w:bookmarkStart w:id="78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缩减开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非必要不支出</w:t>
      </w:r>
      <w:bookmarkEnd w:id="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79" w:name="END_IS_ZERO_01_2"/>
      <w:bookmarkStart w:id="80" w:name="DIS_MARK_IS_ZERO_01_2"/>
      <w:bookmarkStart w:id="81" w:name="START_IS_ZERO_01_2"/>
      <w:bookmarkStart w:id="82" w:name="END_IS_ZERO_01_1"/>
      <w:bookmarkEnd w:id="38"/>
      <w:bookmarkEnd w:id="79"/>
      <w:bookmarkEnd w:id="80"/>
      <w:bookmarkEnd w:id="81"/>
      <w:bookmarkEnd w:id="82"/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43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bookmarkStart w:id="83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86.42</w:t>
      </w:r>
      <w:bookmarkEnd w:id="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84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85" w:name="DIS_MARK_PAY_YBGGYSBKZC"/>
      <w:bookmarkStart w:id="86" w:name="START_PAY_YBGGYSBKZC"/>
      <w:bookmarkEnd w:id="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58.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5.88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.9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45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.4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09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.8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59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87" w:name="END_PAY_ZFBZZC_AMT_1"/>
      <w:bookmarkStart w:id="88" w:name="END_PAY_YBGGYSBKZC"/>
      <w:bookmarkStart w:id="89" w:name="END_PAY_ZWFXFZC_AMT_1"/>
      <w:bookmarkStart w:id="90" w:name="DIS_MARK_PAY_ZWFXFZC_AMT_1"/>
      <w:bookmarkStart w:id="91" w:name="START_PAY_ZWFXFZC_AMT_1"/>
      <w:bookmarkStart w:id="92" w:name="END_PAY_ZWFXZC_AMT_1"/>
      <w:bookmarkStart w:id="93" w:name="DIS_MARK_PAY_ZWFXZC_AMT_1"/>
      <w:bookmarkStart w:id="94" w:name="START_PAY_ZWFXZC_AMT_1"/>
      <w:bookmarkStart w:id="95" w:name="END_PAY_ZWHBZC_AMT_1"/>
      <w:bookmarkStart w:id="96" w:name="DIS_MARK_PAY_ZWHBZC_AMT_1"/>
      <w:bookmarkStart w:id="97" w:name="START_PAY_ZWHBZC_AMT_1"/>
      <w:bookmarkStart w:id="98" w:name="END_PAY_ZYXZCZC_AMT_1"/>
      <w:bookmarkStart w:id="99" w:name="DIS_MARK_PAY_ZYXZCZC_AMT_1"/>
      <w:bookmarkStart w:id="100" w:name="START_PAY_ZYXZCZC_AMT_1"/>
      <w:bookmarkStart w:id="101" w:name="END_PAY_QTZC_AMT_1"/>
      <w:bookmarkStart w:id="102" w:name="DIS_MARK_PAY_QTZC_AMT_1"/>
      <w:bookmarkStart w:id="103" w:name="START_PAY_QTZC_AMT_1"/>
      <w:bookmarkStart w:id="104" w:name="END_PAY_YBF_AMT_1"/>
      <w:bookmarkStart w:id="105" w:name="DIS_MARK_PAY_YBF_AMT_1"/>
      <w:bookmarkStart w:id="106" w:name="START_PAY_YBF_AMT_1"/>
      <w:bookmarkStart w:id="107" w:name="END_PAY_ZHFZJYJGLZC_AMT_1"/>
      <w:bookmarkStart w:id="108" w:name="DIS_MARK_PAY_ZHFZJYJGLZC_AMT_1"/>
      <w:bookmarkStart w:id="109" w:name="START_PAY_ZHFZJYJGLZC_AMT_1"/>
      <w:bookmarkStart w:id="110" w:name="END_PAY_LYWZCBZC_AMT_1"/>
      <w:bookmarkStart w:id="111" w:name="DIS_MARK_PAY_LYWZCBZC_AMT_1"/>
      <w:bookmarkStart w:id="112" w:name="START_PAY_LYWZCBZC_AMT_1"/>
      <w:bookmarkEnd w:id="85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bookmarkStart w:id="113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2.28</w:t>
      </w:r>
      <w:bookmarkEnd w:id="1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bookmarkStart w:id="114" w:name="PAY_YBGGFWXM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64.14</w:t>
      </w:r>
      <w:bookmarkEnd w:id="1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，包括有关事业发展专项、专项业务费、基本建设支出等</w:t>
      </w:r>
      <w:bookmarkStart w:id="115" w:name="DIS_MARK_PAY_YBGGFWXMZC"/>
      <w:bookmarkStart w:id="116" w:name="START_PAY_YBGGFWXMZC"/>
      <w:bookmarkStart w:id="117" w:name="END_PUNCTUATION_MARK"/>
      <w:bookmarkStart w:id="118" w:name="DIS_MARK_PUNCTUATION_MARK"/>
      <w:bookmarkStart w:id="119" w:name="START_PUNCTUATION_MARK"/>
      <w:bookmarkEnd w:id="116"/>
      <w:bookmarkEnd w:id="117"/>
      <w:bookmarkEnd w:id="118"/>
      <w:bookmarkEnd w:id="119"/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，其中：</w:t>
      </w:r>
      <w:bookmarkStart w:id="120" w:name="END_PAY_YBGGFWXMZC"/>
      <w:bookmarkStart w:id="121" w:name="END_PAY_XMMC_30_AMT"/>
      <w:bookmarkStart w:id="122" w:name="DIS_MARK_PAY_XMMC_30_AMT"/>
      <w:bookmarkStart w:id="123" w:name="START_PAY_XMMC_30_AMT"/>
      <w:bookmarkStart w:id="124" w:name="END_PAY_XMMC_29_AMT"/>
      <w:bookmarkStart w:id="125" w:name="DIS_MARK_PAY_XMMC_29_AMT"/>
      <w:bookmarkStart w:id="126" w:name="START_PAY_XMMC_29_AMT"/>
      <w:bookmarkStart w:id="127" w:name="END_PAY_XMMC_28_AMT"/>
      <w:bookmarkStart w:id="128" w:name="DIS_MARK_PAY_XMMC_28_AMT"/>
      <w:bookmarkStart w:id="129" w:name="START_PAY_XMMC_28_AMT"/>
      <w:bookmarkStart w:id="130" w:name="END_PAY_XMMC_27_AMT"/>
      <w:bookmarkStart w:id="131" w:name="DIS_MARK_PAY_XMMC_27_AMT"/>
      <w:bookmarkStart w:id="132" w:name="START_PAY_XMMC_27_AMT"/>
      <w:bookmarkStart w:id="133" w:name="END_PAY_XMMC_26_AMT"/>
      <w:bookmarkStart w:id="134" w:name="DIS_MARK_PAY_XMMC_26_AMT"/>
      <w:bookmarkStart w:id="135" w:name="START_PAY_XMMC_26_AMT"/>
      <w:bookmarkStart w:id="136" w:name="END_PAY_XMMC_25_AMT"/>
      <w:bookmarkStart w:id="137" w:name="DIS_MARK_PAY_XMMC_25_AMT"/>
      <w:bookmarkStart w:id="138" w:name="START_PAY_XMMC_25_AMT"/>
      <w:bookmarkStart w:id="139" w:name="END_PAY_XMMC_24_AMT"/>
      <w:bookmarkStart w:id="140" w:name="DIS_MARK_PAY_XMMC_24_AMT"/>
      <w:bookmarkStart w:id="141" w:name="START_PAY_XMMC_24_AMT"/>
      <w:bookmarkStart w:id="142" w:name="END_PAY_XMMC_23_AMT"/>
      <w:bookmarkStart w:id="143" w:name="DIS_MARK_PAY_XMMC_23_AMT"/>
      <w:bookmarkStart w:id="144" w:name="START_PAY_XMMC_23_AMT"/>
      <w:bookmarkStart w:id="145" w:name="END_PAY_XMMC_22_AMT"/>
      <w:bookmarkStart w:id="146" w:name="DIS_MARK_PAY_XMMC_22_AMT"/>
      <w:bookmarkStart w:id="147" w:name="START_PAY_XMMC_22_AMT"/>
      <w:bookmarkStart w:id="148" w:name="END_PAY_XMMC_21_AMT"/>
      <w:bookmarkStart w:id="149" w:name="DIS_MARK_PAY_XMMC_21_AMT"/>
      <w:bookmarkStart w:id="150" w:name="START_PAY_XMMC_21_AMT"/>
      <w:bookmarkStart w:id="151" w:name="END_PAY_XMMC_20_AMT"/>
      <w:bookmarkStart w:id="152" w:name="DIS_MARK_PAY_XMMC_20_AMT"/>
      <w:bookmarkStart w:id="153" w:name="START_PAY_XMMC_20_AMT"/>
      <w:bookmarkStart w:id="154" w:name="END_PAY_XMMC_19_AMT"/>
      <w:bookmarkStart w:id="155" w:name="DIS_MARK_PAY_XMMC_19_AMT"/>
      <w:bookmarkStart w:id="156" w:name="START_PAY_XMMC_19_AMT"/>
      <w:bookmarkStart w:id="157" w:name="END_PAY_XMMC_18_AMT"/>
      <w:bookmarkStart w:id="158" w:name="DIS_MARK_PAY_XMMC_18_AMT"/>
      <w:bookmarkStart w:id="159" w:name="START_PAY_XMMC_18_AMT"/>
      <w:bookmarkStart w:id="160" w:name="END_PAY_XMMC_17_AMT"/>
      <w:bookmarkStart w:id="161" w:name="DIS_MARK_PAY_XMMC_17_AMT"/>
      <w:bookmarkStart w:id="162" w:name="START_PAY_XMMC_17_AMT"/>
      <w:bookmarkStart w:id="163" w:name="END_PAY_XMMC_16_AMT"/>
      <w:bookmarkStart w:id="164" w:name="DIS_MARK_PAY_XMMC_16_AMT"/>
      <w:bookmarkStart w:id="165" w:name="START_PAY_XMMC_16_AMT"/>
      <w:bookmarkStart w:id="166" w:name="END_PAY_XMMC_15_AMT"/>
      <w:bookmarkStart w:id="167" w:name="DIS_MARK_PAY_XMMC_15_AMT"/>
      <w:bookmarkStart w:id="168" w:name="START_PAY_XMMC_15_AMT"/>
      <w:bookmarkStart w:id="169" w:name="END_PAY_XMMC_14_AMT"/>
      <w:bookmarkStart w:id="170" w:name="DIS_MARK_PAY_XMMC_14_AMT"/>
      <w:bookmarkStart w:id="171" w:name="START_PAY_XMMC_14_AMT"/>
      <w:bookmarkStart w:id="172" w:name="END_PAY_XMMC_13_AMT"/>
      <w:bookmarkStart w:id="173" w:name="DIS_MARK_PAY_XMMC_13_AMT"/>
      <w:bookmarkStart w:id="174" w:name="START_PAY_XMMC_13_AMT"/>
      <w:bookmarkStart w:id="175" w:name="END_PAY_XMMC_12_AMT"/>
      <w:bookmarkStart w:id="176" w:name="DIS_MARK_PAY_XMMC_12_AMT"/>
      <w:bookmarkStart w:id="177" w:name="START_PAY_XMMC_12_AMT"/>
      <w:bookmarkStart w:id="178" w:name="END_PAY_XMMC_11_AMT"/>
      <w:bookmarkStart w:id="179" w:name="DIS_MARK_PAY_XMMC_11_AMT"/>
      <w:bookmarkStart w:id="180" w:name="START_PAY_XMMC_11_AMT"/>
      <w:bookmarkStart w:id="181" w:name="END_PAY_XMMC_10_AMT"/>
      <w:bookmarkStart w:id="182" w:name="DIS_MARK_PAY_XMMC_10_AMT"/>
      <w:bookmarkStart w:id="183" w:name="START_PAY_XMMC_10_AMT"/>
      <w:bookmarkStart w:id="184" w:name="END_PAY_XMMC_09_AMT"/>
      <w:bookmarkStart w:id="185" w:name="DIS_MARK_PAY_XMMC_09_AMT"/>
      <w:bookmarkStart w:id="186" w:name="START_PAY_XMMC_09_AMT"/>
      <w:bookmarkStart w:id="187" w:name="END_PAY_XMMC_08_AMT"/>
      <w:bookmarkStart w:id="188" w:name="DIS_MARK_PAY_XMMC_08_AMT"/>
      <w:bookmarkStart w:id="189" w:name="START_PAY_XMMC_08_AMT"/>
      <w:bookmarkStart w:id="190" w:name="END_PAY_XMMC_07_AMT"/>
      <w:bookmarkStart w:id="191" w:name="DIS_MARK_PAY_XMMC_07_AMT"/>
      <w:bookmarkStart w:id="192" w:name="START_PAY_XMMC_07_AMT"/>
      <w:bookmarkStart w:id="193" w:name="END_PAY_XMMC_06_AMT"/>
      <w:bookmarkStart w:id="194" w:name="DIS_MARK_PAY_XMMC_06_AMT"/>
      <w:bookmarkStart w:id="195" w:name="START_PAY_XMMC_06_AMT"/>
      <w:bookmarkStart w:id="196" w:name="END_PAY_XMMC_05_AMT"/>
      <w:bookmarkStart w:id="197" w:name="DIS_MARK_PAY_XMMC_05_AMT"/>
      <w:bookmarkStart w:id="198" w:name="START_PAY_XMMC_05_AMT"/>
      <w:bookmarkStart w:id="199" w:name="END_PAY_XMMC_04_AMT"/>
      <w:bookmarkStart w:id="200" w:name="DIS_MARK_PAY_XMMC_04_AMT"/>
      <w:bookmarkStart w:id="201" w:name="START_PAY_XMMC_04_AMT"/>
      <w:bookmarkStart w:id="202" w:name="END_PAY_XMMC_03_AMT"/>
      <w:bookmarkStart w:id="203" w:name="DIS_MARK_PAY_XMMC_03_AMT"/>
      <w:bookmarkStart w:id="204" w:name="START_PAY_XMMC_03_AMT"/>
      <w:bookmarkStart w:id="205" w:name="END_PAY_XMMC_02_AMT"/>
      <w:bookmarkStart w:id="206" w:name="DIS_MARK_PAY_XMMC_02_AMT"/>
      <w:bookmarkStart w:id="207" w:name="START_PAY_XMMC_02_AMT"/>
      <w:bookmarkStart w:id="208" w:name="END_PAY_XMMC_01_AMT"/>
      <w:bookmarkStart w:id="209" w:name="DIS_MARK_PAY_XMMC_01_AMT"/>
      <w:bookmarkStart w:id="210" w:name="START_PAY_XMMC_01_AMT"/>
      <w:bookmarkStart w:id="211" w:name="END_PAY_ZWFXFZC_AMT_2"/>
      <w:bookmarkStart w:id="212" w:name="DIS_MARK_PAY_ZWFXFZC_AMT_2"/>
      <w:bookmarkStart w:id="213" w:name="START_PAY_ZWFXFZC_AMT_2"/>
      <w:bookmarkStart w:id="214" w:name="END_PAY_ZWFXZC_AMT_2"/>
      <w:bookmarkStart w:id="215" w:name="DIS_MARK_PAY_ZWFXZC_AMT_2"/>
      <w:bookmarkStart w:id="216" w:name="START_PAY_ZWFXZC_AMT_2"/>
      <w:bookmarkStart w:id="217" w:name="END_PAY_ZWHBZC_AMT_2"/>
      <w:bookmarkStart w:id="218" w:name="DIS_MARK_PAY_ZWHBZC_AMT_2"/>
      <w:bookmarkStart w:id="219" w:name="START_PAY_ZWHBZC_AMT_2"/>
      <w:bookmarkStart w:id="220" w:name="END_PAY_ZYXZC_AMT_2"/>
      <w:bookmarkStart w:id="221" w:name="DIS_MARK_PAY_ZYXZC_AMT_2"/>
      <w:bookmarkStart w:id="222" w:name="START_PAY_ZYXZC_AMT_2"/>
      <w:bookmarkStart w:id="223" w:name="END_PAY_QTZC_AMT_2"/>
      <w:bookmarkStart w:id="224" w:name="DIS_MARK_PAY_QTZC_AMT_2"/>
      <w:bookmarkStart w:id="225" w:name="START_PAY_QTZC_AMT_2"/>
      <w:bookmarkStart w:id="226" w:name="END_PAY_YBFZC_AMT_2"/>
      <w:bookmarkStart w:id="227" w:name="DIS_MARK_PAY_YBFZC_AMT_2"/>
      <w:bookmarkStart w:id="228" w:name="START_PAY_YBFZC_AMT_2"/>
      <w:bookmarkStart w:id="229" w:name="END_PAY_ZHFZJYJGLZC_AMT_2"/>
      <w:bookmarkStart w:id="230" w:name="DIS_MARK_PAY_ZHFZJYJGLZC_AMT_2"/>
      <w:bookmarkStart w:id="231" w:name="START_PAY_ZHFZJYJGLZC_AMT_2"/>
      <w:bookmarkStart w:id="232" w:name="END_PAY_LYWZCBZC_AMT_2"/>
      <w:bookmarkStart w:id="233" w:name="DIS_MARK_PAY_LYWZCBZC_AMT_2"/>
      <w:bookmarkStart w:id="234" w:name="START_PAY_LYWZCBZC_AMT_2"/>
      <w:bookmarkStart w:id="235" w:name="END_PAY_ZFBZZC_AMT_2"/>
      <w:bookmarkStart w:id="236" w:name="DIS_MARK_PAY_ZFBZZC_AMT_2"/>
      <w:bookmarkStart w:id="237" w:name="START_PAY_ZFBZZC_AMT_2"/>
      <w:bookmarkStart w:id="238" w:name="END_PAY_ZRZYHYQXZC_AMT_2"/>
      <w:bookmarkStart w:id="239" w:name="DIS_MARK_PAY_ZRZYHYQXZC_AMT_2"/>
      <w:bookmarkStart w:id="240" w:name="START_PAY_ZRZYHYQXZC_AMT_2"/>
      <w:bookmarkStart w:id="241" w:name="END_PAY_YZQTDQZC_AMT_2"/>
      <w:bookmarkStart w:id="242" w:name="DIS_MARK_PAY_YZQTDQZC_AMT_2"/>
      <w:bookmarkStart w:id="243" w:name="START_PAY_YZQTDQZC_AMT_2"/>
      <w:bookmarkStart w:id="244" w:name="END_PAY_JRZC_AMT_2"/>
      <w:bookmarkStart w:id="245" w:name="DIS_MARK_PAY_JRZC_AMT_2"/>
      <w:bookmarkStart w:id="246" w:name="START_PAY_JRZC_AMT_2"/>
      <w:bookmarkStart w:id="247" w:name="END_PAY_SYFWZC_AMT_2"/>
      <w:bookmarkStart w:id="248" w:name="DIS_MARK_PAY_SYFWZC_AMT_2"/>
      <w:bookmarkStart w:id="249" w:name="START_PAY_SYFWZC_AMT_2"/>
      <w:bookmarkStart w:id="250" w:name="END_PAY_ZYKTZC_AMT_2"/>
      <w:bookmarkStart w:id="251" w:name="DIS_MARK_PAY_ZYKTZC_AMT_2"/>
      <w:bookmarkStart w:id="252" w:name="START_PAY_ZYKTZC_AMT_2"/>
      <w:bookmarkStart w:id="253" w:name="END_PAY_JTZC_AMT_2"/>
      <w:bookmarkStart w:id="254" w:name="DIS_MARK_PAY_JTZC_AMT_2"/>
      <w:bookmarkStart w:id="255" w:name="START_PAY_JTZC_AMT_2"/>
      <w:bookmarkStart w:id="256" w:name="END_PAY_NLSZC_AMT_2"/>
      <w:bookmarkStart w:id="257" w:name="DIS_MARK_PAY_NLSZC_AMT_2"/>
      <w:bookmarkStart w:id="258" w:name="START_PAY_NLSZC_AMT_2"/>
      <w:bookmarkStart w:id="259" w:name="END_PAY_CXSQZC_AMT_2"/>
      <w:bookmarkStart w:id="260" w:name="DIS_MARK_PAY_CXSQZC_AMT_2"/>
      <w:bookmarkStart w:id="261" w:name="START_PAY_CXSQZC_AMT_2"/>
      <w:bookmarkStart w:id="262" w:name="END_PAY_JNHBZC_AMT_2"/>
      <w:bookmarkStart w:id="263" w:name="DIS_MARK_PAY_JNHBZC_AMT_2"/>
      <w:bookmarkStart w:id="264" w:name="START_PAY_JNHBZC_AMT_2"/>
      <w:bookmarkStart w:id="265" w:name="END_PAY_WSJKZC_AMT_2"/>
      <w:bookmarkStart w:id="266" w:name="DIS_MARK_PAY_WSJKZC_AMT_2"/>
      <w:bookmarkStart w:id="267" w:name="START_PAY_WSJKZC_AMT_2"/>
      <w:bookmarkStart w:id="268" w:name="END_PAY_SHBXJJZC_AMT_2"/>
      <w:bookmarkStart w:id="269" w:name="DIS_MARK_PAY_SHBXJJZC_AMT_2"/>
      <w:bookmarkStart w:id="270" w:name="START_PAY_SHBXJJZC_AMT_2"/>
      <w:bookmarkStart w:id="271" w:name="END_PAY_SHBZYJYZC_AMT_2"/>
      <w:bookmarkStart w:id="272" w:name="DIS_MARK_PAY_SHBZYJYZC_AMT_2"/>
      <w:bookmarkStart w:id="273" w:name="START_PAY_SHBZYJYZC_AMT_2"/>
      <w:bookmarkStart w:id="274" w:name="END_PAY_WHLYTYYCMZC_AMT_2"/>
      <w:bookmarkStart w:id="275" w:name="DIS_MARK_PAY_WHLYTYYCMZC_AMT_2"/>
      <w:bookmarkStart w:id="276" w:name="START_PAY_WHLYTYYCMZC_AMT_2"/>
      <w:bookmarkStart w:id="277" w:name="END_PAY_KXJSZC_AMT_2"/>
      <w:bookmarkStart w:id="278" w:name="DIS_MARK_PAY_KXJSZC_AMT_2"/>
      <w:bookmarkStart w:id="279" w:name="START_PAY_KXJSZC_AMT_2"/>
      <w:bookmarkStart w:id="280" w:name="END_PAY_JYZC_AMT_2"/>
      <w:bookmarkStart w:id="281" w:name="DIS_MARK_PAY_JYZC_AMT_2"/>
      <w:bookmarkStart w:id="282" w:name="START_PAY_JYZC_AMT_2"/>
      <w:bookmarkStart w:id="283" w:name="END_PAY_GGAQZC_AMT_2"/>
      <w:bookmarkStart w:id="284" w:name="DIS_MARK_PAY_GGAQZC_AMT_2"/>
      <w:bookmarkStart w:id="285" w:name="START_PAY_GGAQZC_AMT_2"/>
      <w:bookmarkStart w:id="286" w:name="END_PAY_GFZC_AMT_2"/>
      <w:bookmarkStart w:id="287" w:name="DIS_MARK_PAY_GFZC_AMT_2"/>
      <w:bookmarkStart w:id="288" w:name="START_PAY_GFZC_AMT_2"/>
      <w:bookmarkStart w:id="289" w:name="END_PAY_WJZC_AMT_2"/>
      <w:bookmarkStart w:id="290" w:name="DIS_MARK_PAY_WJZC_AMT_2"/>
      <w:bookmarkStart w:id="291" w:name="START_PAY_WJZC_AMT_2"/>
      <w:bookmarkStart w:id="292" w:name="END_PAY_YBGGFWZC_AMT_2"/>
      <w:bookmarkStart w:id="293" w:name="DIS_MARK_PAY_YBGGFWZC_AMT_2"/>
      <w:bookmarkStart w:id="294" w:name="START_PAY_YBGGFWZC_AMT_2"/>
      <w:bookmarkEnd w:id="115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43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95" w:name="DIS_MARK_PAY_ZFXJJZC"/>
      <w:bookmarkStart w:id="296" w:name="START_PAY_ZFXJJZC"/>
      <w:bookmarkStart w:id="297" w:name="END_PAY_ZFXJJZC_AMT"/>
      <w:bookmarkStart w:id="298" w:name="DIS_MARK_PAY_ZFXJJZC_AMT"/>
      <w:bookmarkStart w:id="299" w:name="START_PAY_ZFXJJZC_AMT"/>
      <w:bookmarkEnd w:id="296"/>
      <w:bookmarkEnd w:id="297"/>
      <w:bookmarkEnd w:id="298"/>
      <w:bookmarkEnd w:id="2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无政府性基金安排的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00" w:name="END_PAY_ZFXJJZC"/>
      <w:bookmarkEnd w:id="295"/>
      <w:bookmarkEnd w:id="300"/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43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六、国有资本经营预算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01" w:name="DIS_MARK_PAY_GYZBJYYSZC"/>
      <w:bookmarkStart w:id="302" w:name="START_PAY_GYZBJYYSZC"/>
      <w:bookmarkStart w:id="303" w:name="END_PAY_GYZBJYYSZC_AMT_ALL"/>
      <w:bookmarkStart w:id="304" w:name="DIS_MARK_PAY_GYZBJYYSZC_AMT_ALL"/>
      <w:bookmarkStart w:id="305" w:name="START_PAY_GYZBJYYSZC_AMT_ALL"/>
      <w:bookmarkEnd w:id="302"/>
      <w:bookmarkEnd w:id="303"/>
      <w:bookmarkEnd w:id="304"/>
      <w:bookmarkEnd w:id="3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无国有资本经营预算安排的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06" w:name="END_PAY_GYZBJYYSZC"/>
      <w:bookmarkEnd w:id="301"/>
      <w:bookmarkEnd w:id="306"/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43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七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07" w:name="DIS_MARK_NO_JGYXJF"/>
      <w:bookmarkStart w:id="308" w:name="START_NO_JGYXJF"/>
      <w:bookmarkStart w:id="309" w:name="YES_NO_JGYXJF"/>
      <w:bookmarkEnd w:id="308"/>
      <w:bookmarkEnd w:id="309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本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310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.69</w:t>
      </w:r>
      <w:bookmarkEnd w:id="3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11" w:name="DIS_MARK_IS_ZERO_03_1"/>
      <w:bookmarkStart w:id="312" w:name="START_IS_ZERO_03_1"/>
      <w:bookmarkStart w:id="313" w:name="IS_ZERO_03"/>
      <w:bookmarkEnd w:id="312"/>
      <w:bookmarkEnd w:id="3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年预算</w:t>
      </w:r>
      <w:bookmarkStart w:id="314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65</w:t>
      </w:r>
      <w:bookmarkEnd w:id="3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15" w:name="DIS_MARK_IS_ZERO_02"/>
      <w:bookmarkStart w:id="316" w:name="START_IS_ZERO_02"/>
      <w:bookmarkStart w:id="317" w:name="IS_ZERO_02"/>
      <w:bookmarkEnd w:id="316"/>
      <w:bookmarkEnd w:id="3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18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89%</w:t>
      </w:r>
      <w:bookmarkStart w:id="319" w:name="END_IS_ZERO_02"/>
      <w:bookmarkEnd w:id="315"/>
      <w:bookmarkEnd w:id="318"/>
      <w:bookmarkEnd w:id="3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是</w:t>
      </w:r>
      <w:bookmarkStart w:id="320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政务服务大厅运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有新入驻的职能部门</w:t>
      </w:r>
      <w:bookmarkEnd w:id="3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21" w:name="END_YES_JGYXJF"/>
      <w:bookmarkStart w:id="322" w:name="END_PUNCTUATION_MARK2"/>
      <w:bookmarkStart w:id="323" w:name="DIS_MARK_PUNCTUATION_MARK2"/>
      <w:bookmarkStart w:id="324" w:name="START_PUNCTUATION_MARK2"/>
      <w:bookmarkStart w:id="325" w:name="END_JGYXJF_FUNDS_AMT1"/>
      <w:bookmarkStart w:id="326" w:name="DIS_MARK_YES_JGYXJF"/>
      <w:bookmarkStart w:id="327" w:name="START_YES_JGYXJF"/>
      <w:bookmarkStart w:id="328" w:name="END_NO_JGYXJF"/>
      <w:bookmarkStart w:id="329" w:name="END_IS_ZERO_03_2"/>
      <w:bookmarkStart w:id="330" w:name="DIS_MARK_IS_ZERO_03_2"/>
      <w:bookmarkStart w:id="331" w:name="START_IS_ZERO_03_2"/>
      <w:bookmarkStart w:id="332" w:name="END_IS_ZERO_03_1"/>
      <w:bookmarkEnd w:id="307"/>
      <w:bookmarkEnd w:id="311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bookmarkStart w:id="333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其中，公务接待费</w:t>
      </w:r>
      <w:bookmarkStart w:id="334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公务用车购置及运行费</w:t>
      </w:r>
      <w:bookmarkStart w:id="335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其中，公务用车购置费</w:t>
      </w:r>
      <w:bookmarkStart w:id="336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公务用车运行费</w:t>
      </w:r>
      <w:bookmarkStart w:id="337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因公出国（境）费</w:t>
      </w:r>
      <w:bookmarkStart w:id="338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39" w:name="DIS_MARK_IS_ZERO_06_2"/>
      <w:bookmarkStart w:id="340" w:name="START_IS_ZERO_06_2"/>
      <w:bookmarkStart w:id="341" w:name="END_IS_ZERO_06_1"/>
      <w:bookmarkStart w:id="342" w:name="DIS_MARK_IS_ZERO_06_1"/>
      <w:bookmarkStart w:id="343" w:name="START_IS_ZERO_06_1"/>
      <w:bookmarkStart w:id="344" w:name="IS_ZERO_06"/>
      <w:bookmarkEnd w:id="340"/>
      <w:bookmarkEnd w:id="341"/>
      <w:bookmarkEnd w:id="342"/>
      <w:bookmarkEnd w:id="343"/>
      <w:bookmarkEnd w:id="34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年“三公”经费预算与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持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主要是</w:t>
      </w:r>
      <w:bookmarkStart w:id="345" w:name="THERR_FUNDS_REMAR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严格控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并无三公经费支出</w:t>
      </w:r>
      <w:bookmarkEnd w:id="3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46" w:name="END_IS_ZERO_06_2"/>
      <w:bookmarkEnd w:id="339"/>
      <w:bookmarkEnd w:id="346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bookmarkStart w:id="347" w:name="MEET_FUNDS_AMT"/>
      <w:bookmarkEnd w:id="3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48" w:name="DIS_MARK_MEET_FUNDS_AMT"/>
      <w:bookmarkStart w:id="349" w:name="START_MEET_FUNDS_AMT"/>
      <w:bookmarkEnd w:id="3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召开</w:t>
      </w:r>
      <w:bookmarkStart w:id="350" w:name="MEET_FUNDS_COUNT"/>
      <w:bookmarkEnd w:id="3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，人数</w:t>
      </w:r>
      <w:bookmarkStart w:id="351" w:name="MEET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内容为</w:t>
      </w:r>
      <w:bookmarkStart w:id="352" w:name="END_MEET_FUNDS_AMT"/>
      <w:bookmarkStart w:id="353" w:name="MEET_FUNDS_HYNR"/>
      <w:bookmarkEnd w:id="348"/>
      <w:bookmarkEnd w:id="352"/>
      <w:bookmarkEnd w:id="3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54" w:name="DIS_MARK_TRAIN_FUNDS"/>
      <w:bookmarkStart w:id="355" w:name="START_TRAIN_FUNDS"/>
      <w:bookmarkEnd w:id="3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356" w:name="TRAIN_FUNDS_AMT"/>
      <w:bookmarkEnd w:id="3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57" w:name="DIS_MARK_TRAIN_FUNDS_AMT"/>
      <w:bookmarkStart w:id="358" w:name="START_TRAIN_FUNDS_AMT"/>
      <w:bookmarkEnd w:id="3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开展</w:t>
      </w:r>
      <w:bookmarkStart w:id="359" w:name="TRAIN_FUNDS_COUNT"/>
      <w:bookmarkEnd w:id="3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，人数</w:t>
      </w:r>
      <w:bookmarkStart w:id="360" w:name="TRAIN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内容为</w:t>
      </w:r>
      <w:bookmarkStart w:id="361" w:name="END_TRAIN_FUNDS_AMT"/>
      <w:bookmarkStart w:id="362" w:name="TRAIN_FUNDS_PXNR"/>
      <w:bookmarkEnd w:id="357"/>
      <w:bookmarkEnd w:id="361"/>
      <w:bookmarkEnd w:id="3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63" w:name="DIS_MARK_NO"/>
      <w:bookmarkStart w:id="364" w:name="START_NO"/>
      <w:bookmarkStart w:id="365" w:name="END_YES"/>
      <w:bookmarkStart w:id="366" w:name="DIS_MARK_YES"/>
      <w:bookmarkStart w:id="367" w:name="START_YES"/>
      <w:bookmarkStart w:id="368" w:name="YES_NO"/>
      <w:bookmarkStart w:id="369" w:name="END_TRAIN_FUNDS"/>
      <w:bookmarkEnd w:id="354"/>
      <w:bookmarkEnd w:id="364"/>
      <w:bookmarkEnd w:id="365"/>
      <w:bookmarkEnd w:id="366"/>
      <w:bookmarkEnd w:id="367"/>
      <w:bookmarkEnd w:id="368"/>
      <w:bookmarkEnd w:id="3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70" w:name="END_PUNCTUATION_MARK1"/>
      <w:bookmarkStart w:id="371" w:name="DIS_MARK_PUNCTUATION_MARK1"/>
      <w:bookmarkStart w:id="372" w:name="START_PUNCTUATION_MARK1"/>
      <w:bookmarkStart w:id="373" w:name="DIS_MARK_YES_HD_DETAIL"/>
      <w:bookmarkStart w:id="374" w:name="END_YES_HD_DETAIL"/>
      <w:bookmarkStart w:id="375" w:name="HD_DETAIL"/>
      <w:bookmarkStart w:id="376" w:name="START_YES_HD_DETAIL"/>
      <w:bookmarkStart w:id="377" w:name="YES_NO_HD_DETAIL"/>
      <w:bookmarkStart w:id="378" w:name="END_NO"/>
      <w:bookmarkEnd w:id="363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379" w:name="GP_BGT_TOTAL_AMT"/>
      <w:bookmarkEnd w:id="3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380" w:name="GP_BGT_CGHW_AMT"/>
      <w:bookmarkEnd w:id="3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381" w:name="GP_BGT_CGGC_AMT"/>
      <w:bookmarkEnd w:id="3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382" w:name="GP_BGT_CGFW_AMT"/>
      <w:bookmarkEnd w:id="3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383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84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85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86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87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88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89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90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391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92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93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94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95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96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97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98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整体支出绩效目标的金额为</w:t>
      </w:r>
      <w:bookmarkStart w:id="399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86.42</w:t>
      </w:r>
      <w:bookmarkEnd w:id="3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400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2.28</w:t>
      </w:r>
      <w:bookmarkEnd w:id="4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401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64.14</w:t>
      </w:r>
      <w:bookmarkEnd w:id="4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43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八、名词解释</w:t>
      </w:r>
    </w:p>
    <w:p>
      <w:pPr>
        <w:pStyle w:val="Normal"/>
        <w:spacing w:lineRule="atLeast" w:line="57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02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基本支出：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spacing w:lineRule="atLeast" w:line="57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项目支出：是指单位为完成特定行政工作任务或事业发展目标而发生的支出。</w:t>
      </w:r>
    </w:p>
    <w:p>
      <w:pPr>
        <w:pStyle w:val="Normal"/>
        <w:spacing w:lineRule="atLeast" w:line="57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是指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  <w:bookmarkEnd w:id="402"/>
    </w:p>
    <w:p>
      <w:pPr>
        <w:pStyle w:val="Style16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6"/>
        <w:numPr>
          <w:ilvl w:val="0"/>
          <w:numId w:val="0"/>
        </w:numPr>
        <w:ind w:left="0" w:hanging="0"/>
        <w:jc w:val="center"/>
        <w:outlineLvl w:val="0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第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val="en-US" w:eastAsia="zh-CN"/>
        </w:rPr>
        <w:t>二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 xml:space="preserve">部分 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eastAsia="zh-CN"/>
        </w:rPr>
        <w:t>部门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预算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val="en-US" w:eastAsia="zh-CN"/>
        </w:rPr>
        <w:t>表</w:t>
      </w:r>
    </w:p>
    <w:p>
      <w:pPr>
        <w:pStyle w:val="Normal"/>
        <w:autoSpaceDE w:val="false"/>
        <w:spacing w:lineRule="atLeast" w:line="0"/>
        <w:jc w:val="left"/>
        <w:rPr>
          <w:rFonts w:ascii="方正小标宋_GBK" w:hAnsi="方正小标宋_GBK" w:eastAsia="Times New Roman" w:cs="方正小标宋_GBK"/>
          <w:b/>
          <w:b/>
          <w:bCs/>
          <w:kern w:val="0"/>
          <w:sz w:val="2"/>
          <w:szCs w:val="36"/>
          <w:lang w:val="en-US" w:eastAsia="en-US" w:bidi="en-US"/>
        </w:rPr>
      </w:pPr>
      <w:r>
        <w:rPr>
          <w:rFonts w:eastAsia="Times New Roman" w:cs="方正小标宋_GBK" w:ascii="方正小标宋_GBK" w:hAnsi="方正小标宋_GBK"/>
          <w:b/>
          <w:bCs/>
          <w:kern w:val="0"/>
          <w:sz w:val="2"/>
          <w:szCs w:val="36"/>
          <w:lang w:val="en-US" w:eastAsia="en-US" w:bidi="en-US"/>
        </w:rPr>
      </w:r>
    </w:p>
    <w:tbl>
      <w:tblPr>
        <w:tblW w:w="17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8"/>
        <w:gridCol w:w="1362"/>
        <w:gridCol w:w="3223"/>
        <w:gridCol w:w="1682"/>
        <w:gridCol w:w="2393"/>
        <w:gridCol w:w="1516"/>
        <w:gridCol w:w="2393"/>
        <w:gridCol w:w="1386"/>
      </w:tblGrid>
      <w:tr>
        <w:trPr>
          <w:trHeight w:val="325" w:hRule="exact"/>
        </w:trPr>
        <w:tc>
          <w:tcPr>
            <w:tcW w:w="4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798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285" w:hRule="exact"/>
        </w:trPr>
        <w:tc>
          <w:tcPr>
            <w:tcW w:w="40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42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行政审批服务局</w:t>
            </w:r>
          </w:p>
        </w:tc>
        <w:tc>
          <w:tcPr>
            <w:tcW w:w="37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5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12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 xml:space="preserve">项目 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部门预算经济分类）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政府预算经济分类）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功能分类）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一般公共预算拨款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基本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机关工资福利支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机关商品和服务支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纳入预算管理的非税收入拨款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机关资本性支出（一）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政府性基金拨款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四、机关资本性支出（二）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国有资本经营收入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项目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8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五、对事业单位经常性补助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9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20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四、财政专户拨款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2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六、对事业单位资本性补助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2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2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五、其他收入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5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26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七、对企业补助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27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28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9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30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八、对企业资本性支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3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3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3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34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九、对个人和家庭的补助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35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36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7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38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、对社会保障基金补助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39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40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4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一、债务利息及费用支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43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44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5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46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二、债务还本支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47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48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9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50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三、转移性支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5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52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3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54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四、其他支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55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56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7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其他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58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59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60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1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事业单位经营服务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62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63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64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5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66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67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68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9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70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71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72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3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74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75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76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7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78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79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80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1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82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83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84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5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86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87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88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9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90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9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92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3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94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95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96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7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98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99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00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1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02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03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04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5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06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07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08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9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10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11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12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3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14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15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16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7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18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19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20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 年 收 入 合 计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1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22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23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24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上年结转结余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5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26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27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28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收  入  总  计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9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30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31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32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89"/>
        <w:gridCol w:w="871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325" w:hRule="exact"/>
        </w:trPr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2</w:t>
            </w:r>
          </w:p>
        </w:tc>
      </w:tr>
      <w:tr>
        <w:trPr>
          <w:trHeight w:val="720" w:hRule="exact"/>
        </w:trPr>
        <w:tc>
          <w:tcPr>
            <w:tcW w:w="18091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入总表</w:t>
            </w:r>
          </w:p>
        </w:tc>
      </w:tr>
      <w:tr>
        <w:trPr>
          <w:trHeight w:val="285" w:hRule="exact"/>
        </w:trPr>
        <w:tc>
          <w:tcPr>
            <w:tcW w:w="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745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行政审批服务局</w:t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代码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名称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收入</w:t>
            </w:r>
          </w:p>
        </w:tc>
        <w:tc>
          <w:tcPr>
            <w:tcW w:w="4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财政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单位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附属单位上缴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86.4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86.4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86.4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行政审批服务局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86.4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86.4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86.4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行政审批服务局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86.4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86.4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86.4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14"/>
        <w:gridCol w:w="914"/>
        <w:gridCol w:w="1919"/>
        <w:gridCol w:w="3569"/>
        <w:gridCol w:w="1904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3</w:t>
            </w:r>
          </w:p>
        </w:tc>
      </w:tr>
      <w:tr>
        <w:trPr>
          <w:trHeight w:val="840" w:hRule="exact"/>
        </w:trPr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2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83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行政审批服务局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缴上级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类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款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86.4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2.2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64.1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行政审批服务局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86.4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2.2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64.1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行政审批服务局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86.4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2.2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64.1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公共服务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.1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.1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办公厅（室）及相关机构事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.1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.1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4.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4.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服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4.1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4.1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政府办公厅（室）及相关机构事务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保障和就业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9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9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单位养老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9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9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9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9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卫生健康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单位医疗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保障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8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8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14"/>
        <w:gridCol w:w="914"/>
        <w:gridCol w:w="1919"/>
        <w:gridCol w:w="3569"/>
        <w:gridCol w:w="1904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3</w:t>
            </w:r>
          </w:p>
        </w:tc>
      </w:tr>
      <w:tr>
        <w:trPr>
          <w:trHeight w:val="840" w:hRule="exact"/>
        </w:trPr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2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83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行政审批服务局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缴上级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改革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8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8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8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8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28"/>
        <w:gridCol w:w="428"/>
        <w:gridCol w:w="996"/>
        <w:gridCol w:w="2616"/>
        <w:gridCol w:w="915"/>
        <w:gridCol w:w="866"/>
        <w:gridCol w:w="866"/>
        <w:gridCol w:w="866"/>
        <w:gridCol w:w="866"/>
        <w:gridCol w:w="866"/>
        <w:gridCol w:w="866"/>
        <w:gridCol w:w="866"/>
        <w:gridCol w:w="866"/>
        <w:gridCol w:w="972"/>
        <w:gridCol w:w="972"/>
        <w:gridCol w:w="729"/>
        <w:gridCol w:w="915"/>
        <w:gridCol w:w="866"/>
        <w:gridCol w:w="866"/>
      </w:tblGrid>
      <w:tr>
        <w:trPr>
          <w:trHeight w:val="325" w:hRule="exact"/>
        </w:trPr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4</w:t>
            </w:r>
          </w:p>
        </w:tc>
      </w:tr>
      <w:tr>
        <w:trPr>
          <w:trHeight w:val="840" w:hRule="exact"/>
        </w:trPr>
        <w:tc>
          <w:tcPr>
            <w:tcW w:w="1805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285" w:hRule="exact"/>
        </w:trPr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32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行政审批服务局</w:t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86.4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.3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75.8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3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行政审批服务局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86.4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.3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75.8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3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行政审批服务局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86.4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.3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75.8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3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4.0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1.0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1.6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3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9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9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8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8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政府办公厅（室）及相关机构事务支出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服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4.1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4.1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65"/>
        <w:gridCol w:w="365"/>
        <w:gridCol w:w="883"/>
        <w:gridCol w:w="2290"/>
        <w:gridCol w:w="945"/>
        <w:gridCol w:w="883"/>
        <w:gridCol w:w="883"/>
        <w:gridCol w:w="883"/>
        <w:gridCol w:w="883"/>
        <w:gridCol w:w="896"/>
        <w:gridCol w:w="883"/>
        <w:gridCol w:w="883"/>
        <w:gridCol w:w="883"/>
        <w:gridCol w:w="883"/>
        <w:gridCol w:w="883"/>
        <w:gridCol w:w="827"/>
        <w:gridCol w:w="620"/>
        <w:gridCol w:w="779"/>
        <w:gridCol w:w="772"/>
        <w:gridCol w:w="738"/>
      </w:tblGrid>
      <w:tr>
        <w:trPr>
          <w:trHeight w:val="325" w:hRule="exact"/>
        </w:trPr>
        <w:tc>
          <w:tcPr>
            <w:tcW w:w="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5</w:t>
            </w:r>
          </w:p>
        </w:tc>
      </w:tr>
      <w:tr>
        <w:trPr>
          <w:trHeight w:val="977" w:hRule="exact"/>
        </w:trPr>
        <w:tc>
          <w:tcPr>
            <w:tcW w:w="17792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285" w:hRule="exact"/>
        </w:trPr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28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行政审批服务局</w:t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9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1350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86.4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2.2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.3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6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3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64.1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64.1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行政审批服务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86.4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2.2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.3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6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3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64.1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64.1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行政审批服务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86.4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2.2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.3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6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3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64.1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64.1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4.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4.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1.0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6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3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9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9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9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8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8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8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政府办公厅（室）及相关机构事务支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服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4.1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4.1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4.1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58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6"/>
        <w:gridCol w:w="2620"/>
        <w:gridCol w:w="5306"/>
        <w:gridCol w:w="2585"/>
      </w:tblGrid>
      <w:tr>
        <w:trPr>
          <w:trHeight w:val="325" w:hRule="exact"/>
        </w:trPr>
        <w:tc>
          <w:tcPr>
            <w:tcW w:w="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6</w:t>
            </w:r>
          </w:p>
        </w:tc>
      </w:tr>
      <w:tr>
        <w:trPr>
          <w:trHeight w:val="737" w:hRule="exact"/>
        </w:trPr>
        <w:tc>
          <w:tcPr>
            <w:tcW w:w="1581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拨款收支总表</w:t>
            </w:r>
          </w:p>
        </w:tc>
      </w:tr>
      <w:tr>
        <w:trPr>
          <w:trHeight w:val="285" w:hRule="exact"/>
        </w:trPr>
        <w:tc>
          <w:tcPr>
            <w:tcW w:w="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行政审批服务局</w:t>
            </w:r>
          </w:p>
        </w:tc>
        <w:tc>
          <w:tcPr>
            <w:tcW w:w="2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7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7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收入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86.42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86.42</w:t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86.42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58.16</w:t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86.42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纳入一般公共预算管理的非税收入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上年结转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93</w:t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6</w:t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88</w:t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年终结转结余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收    入    总    计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86.42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    出    总    计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86.42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623"/>
        <w:gridCol w:w="683"/>
        <w:gridCol w:w="1355"/>
        <w:gridCol w:w="3155"/>
        <w:gridCol w:w="2040"/>
        <w:gridCol w:w="1904"/>
        <w:gridCol w:w="1904"/>
        <w:gridCol w:w="1904"/>
        <w:gridCol w:w="1904"/>
        <w:gridCol w:w="1919"/>
      </w:tblGrid>
      <w:tr>
        <w:trPr>
          <w:trHeight w:val="325" w:hRule="exact"/>
        </w:trPr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7</w:t>
            </w:r>
          </w:p>
        </w:tc>
      </w:tr>
      <w:tr>
        <w:trPr>
          <w:trHeight w:val="857" w:hRule="exact"/>
        </w:trPr>
        <w:tc>
          <w:tcPr>
            <w:tcW w:w="6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8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285" w:hRule="exact"/>
        </w:trPr>
        <w:tc>
          <w:tcPr>
            <w:tcW w:w="6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4179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行政审批服务局</w:t>
            </w:r>
          </w:p>
        </w:tc>
        <w:tc>
          <w:tcPr>
            <w:tcW w:w="38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9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9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89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86.4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2.28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.3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3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69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64.14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行政审批服务局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86.4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2.28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.3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3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69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64.14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行政审批服务局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86.4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2.28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.3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3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69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64.14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公共服务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58.1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4.0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1.0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3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69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64.14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办公厅（室）及相关机构事务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58.1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4.0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1.0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3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69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64.14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4.0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4.0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1.0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3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69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0.00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服务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4.1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4.14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政府办公厅（室）及相关机构事务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0.0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0.00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保障和就业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9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9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9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单位养老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9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9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9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9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9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9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卫生健康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单位医疗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保障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88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88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88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改革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88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88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88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623"/>
        <w:gridCol w:w="683"/>
        <w:gridCol w:w="1355"/>
        <w:gridCol w:w="3155"/>
        <w:gridCol w:w="2040"/>
        <w:gridCol w:w="1904"/>
        <w:gridCol w:w="1904"/>
        <w:gridCol w:w="1904"/>
        <w:gridCol w:w="1904"/>
        <w:gridCol w:w="1919"/>
      </w:tblGrid>
      <w:tr>
        <w:trPr>
          <w:trHeight w:val="325" w:hRule="exact"/>
        </w:trPr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7</w:t>
            </w:r>
          </w:p>
        </w:tc>
      </w:tr>
      <w:tr>
        <w:trPr>
          <w:trHeight w:val="857" w:hRule="exact"/>
        </w:trPr>
        <w:tc>
          <w:tcPr>
            <w:tcW w:w="6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8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285" w:hRule="exact"/>
        </w:trPr>
        <w:tc>
          <w:tcPr>
            <w:tcW w:w="6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4179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行政审批服务局</w:t>
            </w:r>
          </w:p>
        </w:tc>
        <w:tc>
          <w:tcPr>
            <w:tcW w:w="38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9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9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89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88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88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88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4"/>
        <w:gridCol w:w="5669"/>
        <w:gridCol w:w="3117"/>
        <w:gridCol w:w="2834"/>
        <w:gridCol w:w="2834"/>
      </w:tblGrid>
      <w:tr>
        <w:trPr>
          <w:trHeight w:val="285" w:hRule="exact"/>
        </w:trPr>
        <w:tc>
          <w:tcPr>
            <w:tcW w:w="2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37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17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行政审批服务局</w:t>
            </w:r>
          </w:p>
        </w:tc>
        <w:tc>
          <w:tcPr>
            <w:tcW w:w="56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8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预算支出经济分类科目</w:t>
            </w:r>
          </w:p>
        </w:tc>
        <w:tc>
          <w:tcPr>
            <w:tcW w:w="8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</w:tr>
      <w:tr>
        <w:trPr>
          <w:trHeight w:val="51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2.28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0.59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69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.3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.3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1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.09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.09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2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16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16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3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05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05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7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绩效工资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7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7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8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9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9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5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5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2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1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1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3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88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88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69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69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39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交通费用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8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83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99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商品和服务支出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86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86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3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3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09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奖励金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99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对个人和家庭的补助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2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2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722"/>
        <w:gridCol w:w="722"/>
        <w:gridCol w:w="1760"/>
        <w:gridCol w:w="3357"/>
        <w:gridCol w:w="1624"/>
        <w:gridCol w:w="1228"/>
        <w:gridCol w:w="1023"/>
        <w:gridCol w:w="1023"/>
        <w:gridCol w:w="1023"/>
        <w:gridCol w:w="1023"/>
        <w:gridCol w:w="1364"/>
        <w:gridCol w:w="1255"/>
        <w:gridCol w:w="1228"/>
      </w:tblGrid>
      <w:tr>
        <w:trPr>
          <w:trHeight w:val="325" w:hRule="exact"/>
        </w:trPr>
        <w:tc>
          <w:tcPr>
            <w:tcW w:w="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9</w:t>
            </w:r>
          </w:p>
        </w:tc>
      </w:tr>
      <w:tr>
        <w:trPr>
          <w:trHeight w:val="892" w:hRule="exact"/>
        </w:trPr>
        <w:tc>
          <w:tcPr>
            <w:tcW w:w="18074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285" w:hRule="exact"/>
        </w:trPr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5591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行政审批服务局</w:t>
            </w:r>
          </w:p>
        </w:tc>
        <w:tc>
          <w:tcPr>
            <w:tcW w:w="24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5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3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奖金津补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.3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.3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1.03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39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88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行政审批服务局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.3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.3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1.03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39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88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行政审批服务局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.3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.3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1.03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39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88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1.03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1.03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1.03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93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93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93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6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6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6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88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88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88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1035"/>
        <w:gridCol w:w="2827"/>
        <w:gridCol w:w="1183"/>
        <w:gridCol w:w="956"/>
        <w:gridCol w:w="652"/>
        <w:gridCol w:w="652"/>
        <w:gridCol w:w="652"/>
        <w:gridCol w:w="652"/>
        <w:gridCol w:w="843"/>
        <w:gridCol w:w="652"/>
        <w:gridCol w:w="652"/>
        <w:gridCol w:w="652"/>
        <w:gridCol w:w="652"/>
        <w:gridCol w:w="652"/>
        <w:gridCol w:w="774"/>
        <w:gridCol w:w="809"/>
        <w:gridCol w:w="730"/>
        <w:gridCol w:w="765"/>
        <w:gridCol w:w="809"/>
      </w:tblGrid>
      <w:tr>
        <w:trPr>
          <w:trHeight w:val="325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0</w:t>
            </w:r>
          </w:p>
        </w:tc>
      </w:tr>
      <w:tr>
        <w:trPr>
          <w:trHeight w:val="995" w:hRule="exact"/>
        </w:trPr>
        <w:tc>
          <w:tcPr>
            <w:tcW w:w="17979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285" w:hRule="exact"/>
        </w:trPr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405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行政审批服务局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津补贴</w:t>
            </w:r>
          </w:p>
        </w:tc>
        <w:tc>
          <w:tcPr>
            <w:tcW w:w="4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工资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业年金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员医疗补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伙食补助费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.3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1.0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.0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1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0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7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3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9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8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行政审批服务局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.3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1.0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.0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1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0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7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3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9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8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行政审批服务局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.3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1.0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.0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1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0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7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3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9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8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1.0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1.0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.0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1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0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7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9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9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9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8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8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1</w:t>
            </w:r>
          </w:p>
        </w:tc>
      </w:tr>
      <w:tr>
        <w:trPr>
          <w:trHeight w:val="92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285" w:hRule="exact"/>
        </w:trPr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行政审批服务局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3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2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行政审批服务局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3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2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行政审批服务局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3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2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3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2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23"/>
        <w:gridCol w:w="523"/>
        <w:gridCol w:w="1178"/>
        <w:gridCol w:w="2692"/>
        <w:gridCol w:w="1188"/>
        <w:gridCol w:w="1009"/>
        <w:gridCol w:w="970"/>
        <w:gridCol w:w="1039"/>
        <w:gridCol w:w="821"/>
        <w:gridCol w:w="881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25" w:hRule="exact"/>
        </w:trPr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2</w:t>
            </w:r>
          </w:p>
        </w:tc>
      </w:tr>
      <w:tr>
        <w:trPr>
          <w:trHeight w:val="805" w:hRule="exact"/>
        </w:trPr>
        <w:tc>
          <w:tcPr>
            <w:tcW w:w="1806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部门预算经济分类）</w:t>
            </w:r>
          </w:p>
        </w:tc>
      </w:tr>
      <w:tr>
        <w:trPr>
          <w:trHeight w:val="285" w:hRule="exact"/>
        </w:trPr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14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行政审批服务局</w:t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休费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休费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职（役）费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抚恤金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生活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救济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励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代缴社会保险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2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行政审批服务局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2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行政审批服务局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2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2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783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3</w:t>
            </w:r>
          </w:p>
        </w:tc>
      </w:tr>
      <w:tr>
        <w:trPr>
          <w:trHeight w:val="720" w:hRule="exact"/>
        </w:trPr>
        <w:tc>
          <w:tcPr>
            <w:tcW w:w="1788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政府预算经济分类）</w:t>
            </w:r>
          </w:p>
        </w:tc>
      </w:tr>
      <w:tr>
        <w:trPr>
          <w:trHeight w:val="285" w:hRule="exact"/>
        </w:trPr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18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行政审批服务局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6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6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8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8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行政审批服务局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6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6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8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8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行政审批服务局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6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6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8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8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6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6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8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8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73"/>
        <w:gridCol w:w="373"/>
        <w:gridCol w:w="838"/>
        <w:gridCol w:w="1635"/>
        <w:gridCol w:w="712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325" w:hRule="exact"/>
        </w:trPr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4</w:t>
            </w:r>
          </w:p>
        </w:tc>
      </w:tr>
      <w:tr>
        <w:trPr>
          <w:trHeight w:val="874" w:hRule="exact"/>
        </w:trPr>
        <w:tc>
          <w:tcPr>
            <w:tcW w:w="18030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285" w:hRule="exact"/>
        </w:trPr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512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行政审批服务局</w:t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计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印刷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咨询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手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水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邮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取暖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物业管理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差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租赁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被装购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燃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劳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会经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福利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交通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税金及附加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: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69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83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86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行政审批服务局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69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83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86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行政审批服务局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69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83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86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69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83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86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4425"/>
        <w:gridCol w:w="2280"/>
        <w:gridCol w:w="1927"/>
        <w:gridCol w:w="1927"/>
        <w:gridCol w:w="1927"/>
        <w:gridCol w:w="1927"/>
        <w:gridCol w:w="1927"/>
      </w:tblGrid>
      <w:tr>
        <w:trPr>
          <w:trHeight w:val="325" w:hRule="exact"/>
        </w:trPr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5</w:t>
            </w:r>
          </w:p>
        </w:tc>
      </w:tr>
      <w:tr>
        <w:trPr>
          <w:trHeight w:val="668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“三公”经费支出表</w:t>
            </w:r>
          </w:p>
        </w:tc>
      </w:tr>
      <w:tr>
        <w:trPr>
          <w:trHeight w:val="285" w:hRule="exact"/>
        </w:trPr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412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行政审批服务局</w:t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4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公”经费合计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</w:t>
            </w:r>
          </w:p>
        </w:tc>
        <w:tc>
          <w:tcPr>
            <w:tcW w:w="5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及运行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费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费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本表反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4160"/>
        <w:gridCol w:w="2046"/>
        <w:gridCol w:w="1938"/>
        <w:gridCol w:w="1938"/>
        <w:gridCol w:w="1938"/>
        <w:gridCol w:w="1938"/>
        <w:gridCol w:w="2279"/>
      </w:tblGrid>
      <w:tr>
        <w:trPr>
          <w:trHeight w:val="325" w:hRule="exact"/>
        </w:trPr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6</w:t>
            </w:r>
          </w:p>
        </w:tc>
      </w:tr>
      <w:tr>
        <w:trPr>
          <w:trHeight w:val="772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表</w:t>
            </w:r>
          </w:p>
        </w:tc>
      </w:tr>
      <w:tr>
        <w:trPr>
          <w:trHeight w:val="285" w:hRule="exact"/>
        </w:trPr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381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行政审批服务局</w:t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4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政府性基金预算支出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注：以上报表数据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817"/>
        <w:gridCol w:w="2079"/>
        <w:gridCol w:w="983"/>
        <w:gridCol w:w="930"/>
        <w:gridCol w:w="930"/>
        <w:gridCol w:w="930"/>
        <w:gridCol w:w="930"/>
        <w:gridCol w:w="930"/>
        <w:gridCol w:w="930"/>
        <w:gridCol w:w="930"/>
        <w:gridCol w:w="930"/>
        <w:gridCol w:w="1044"/>
        <w:gridCol w:w="930"/>
        <w:gridCol w:w="783"/>
        <w:gridCol w:w="817"/>
        <w:gridCol w:w="783"/>
        <w:gridCol w:w="991"/>
      </w:tblGrid>
      <w:tr>
        <w:trPr>
          <w:trHeight w:val="325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7</w:t>
            </w:r>
          </w:p>
        </w:tc>
      </w:tr>
      <w:tr>
        <w:trPr>
          <w:trHeight w:val="943" w:hRule="exact"/>
        </w:trPr>
        <w:tc>
          <w:tcPr>
            <w:tcW w:w="18047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政府预算经济分类）</w:t>
            </w:r>
          </w:p>
        </w:tc>
      </w:tr>
      <w:tr>
        <w:trPr>
          <w:trHeight w:val="285" w:hRule="exact"/>
        </w:trPr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273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行政审批服务局</w:t>
            </w:r>
          </w:p>
        </w:tc>
        <w:tc>
          <w:tcPr>
            <w:tcW w:w="17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注：以上报表数据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8047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8</w:t>
            </w:r>
          </w:p>
        </w:tc>
      </w:tr>
      <w:tr>
        <w:trPr>
          <w:trHeight w:val="943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行政审批服务局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注：以上报表数据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88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4101"/>
        <w:gridCol w:w="2072"/>
        <w:gridCol w:w="2013"/>
        <w:gridCol w:w="1969"/>
        <w:gridCol w:w="1866"/>
        <w:gridCol w:w="1896"/>
        <w:gridCol w:w="2352"/>
      </w:tblGrid>
      <w:tr>
        <w:trPr>
          <w:trHeight w:val="325" w:hRule="exact"/>
        </w:trPr>
        <w:tc>
          <w:tcPr>
            <w:tcW w:w="1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9</w:t>
            </w:r>
          </w:p>
        </w:tc>
      </w:tr>
      <w:tr>
        <w:trPr>
          <w:trHeight w:val="772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国有资本经营预算支出表</w:t>
            </w:r>
          </w:p>
        </w:tc>
      </w:tr>
      <w:tr>
        <w:trPr>
          <w:trHeight w:val="285" w:hRule="exact"/>
        </w:trPr>
        <w:tc>
          <w:tcPr>
            <w:tcW w:w="17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37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行政审批服务局</w:t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4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国有资本经营预算支出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注：以上报表数据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国有资本经营预算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317"/>
        <w:gridCol w:w="2196"/>
        <w:gridCol w:w="2095"/>
        <w:gridCol w:w="1920"/>
        <w:gridCol w:w="1876"/>
        <w:gridCol w:w="1876"/>
        <w:gridCol w:w="2327"/>
      </w:tblGrid>
      <w:tr>
        <w:trPr>
          <w:trHeight w:val="325" w:hRule="exact"/>
        </w:trPr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</w:t>
            </w:r>
          </w:p>
        </w:tc>
      </w:tr>
      <w:tr>
        <w:trPr>
          <w:trHeight w:val="772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专户管理资金预算支出表</w:t>
            </w:r>
          </w:p>
        </w:tc>
      </w:tr>
      <w:tr>
        <w:trPr>
          <w:trHeight w:val="285" w:hRule="exact"/>
        </w:trPr>
        <w:tc>
          <w:tcPr>
            <w:tcW w:w="24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38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行政审批服务局</w:t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财政专户管理资金预算支出</w:t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7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财政专户管理资金预算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568"/>
        <w:gridCol w:w="1299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>
          <w:trHeight w:val="325" w:hRule="exact"/>
        </w:trPr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1</w:t>
            </w:r>
          </w:p>
        </w:tc>
      </w:tr>
      <w:tr>
        <w:trPr>
          <w:trHeight w:val="909" w:hRule="exact"/>
        </w:trPr>
        <w:tc>
          <w:tcPr>
            <w:tcW w:w="1809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专项资金预算汇总表</w:t>
            </w:r>
          </w:p>
        </w:tc>
      </w:tr>
      <w:tr>
        <w:trPr>
          <w:trHeight w:val="285" w:hRule="exact"/>
        </w:trPr>
        <w:tc>
          <w:tcPr>
            <w:tcW w:w="10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80" w:hRule="exact"/>
        </w:trPr>
        <w:tc>
          <w:tcPr>
            <w:tcW w:w="1588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行政审批服务局</w:t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专项名称）</w:t>
            </w:r>
          </w:p>
        </w:tc>
        <w:tc>
          <w:tcPr>
            <w:tcW w:w="11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额度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总计  </w:t>
            </w:r>
          </w:p>
        </w:tc>
        <w:tc>
          <w:tcPr>
            <w:tcW w:w="6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编入部门预算金额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小计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纳入一般公共预算管理的非税收入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债券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贷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赠款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809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说明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无专项资金预算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795"/>
        <w:gridCol w:w="902"/>
        <w:gridCol w:w="2880"/>
        <w:gridCol w:w="2716"/>
        <w:gridCol w:w="979"/>
        <w:gridCol w:w="940"/>
        <w:gridCol w:w="864"/>
        <w:gridCol w:w="921"/>
        <w:gridCol w:w="1190"/>
        <w:gridCol w:w="1622"/>
        <w:gridCol w:w="739"/>
        <w:gridCol w:w="758"/>
        <w:gridCol w:w="864"/>
      </w:tblGrid>
      <w:tr>
        <w:trPr>
          <w:trHeight w:val="325" w:hRule="exact"/>
        </w:trPr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72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285" w:hRule="exact"/>
        </w:trPr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80" w:hRule="exact"/>
        </w:trPr>
        <w:tc>
          <w:tcPr>
            <w:tcW w:w="1645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行政审批服务局</w:t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绩效目标</w:t>
            </w:r>
          </w:p>
        </w:tc>
        <w:tc>
          <w:tcPr>
            <w:tcW w:w="88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行政审批服务局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64.1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行政审批服务局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64.1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“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互联网＋监督”网络运行维护费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80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：全额保障单位职工工资及各项福利待遇。 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：执行上级各项方针政策，完成区委区政府确定的全年重点工作任务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：完成政务大厅日常工作及区委区政府交办的其它事项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：优化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345”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服务热线，维护区政府门户网站、电子政务网络平台，持续做好政务服务工作。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问题解决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平台出现故障时，故障问题必须全部解决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问题解决时间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天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在工作日期间，出现故障的解决时间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天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17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全区各部门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主要使用部门为纪委监委，其他区直部门和街道、乡镇也都需进行使用该平台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经济情况方面的影响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借助网络，提升监督能力，有助于经济发展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36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维护社会安定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借助网络，提升监督能力，有利于反腐工作开展，提升群众的幸福感，有利于社会稳定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36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节能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通过该平台，群众可以随时随地利用网络进行监督，减少了纸张文件等，有利于节能发展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可持续发展方面的影响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通过该平台，提升了可持续发展方面的影响率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795"/>
        <w:gridCol w:w="902"/>
        <w:gridCol w:w="2880"/>
        <w:gridCol w:w="2716"/>
        <w:gridCol w:w="979"/>
        <w:gridCol w:w="940"/>
        <w:gridCol w:w="864"/>
        <w:gridCol w:w="921"/>
        <w:gridCol w:w="1190"/>
        <w:gridCol w:w="1622"/>
        <w:gridCol w:w="739"/>
        <w:gridCol w:w="758"/>
        <w:gridCol w:w="864"/>
      </w:tblGrid>
      <w:tr>
        <w:trPr>
          <w:trHeight w:val="325" w:hRule="exact"/>
        </w:trPr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72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285" w:hRule="exact"/>
        </w:trPr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80" w:hRule="exact"/>
        </w:trPr>
        <w:tc>
          <w:tcPr>
            <w:tcW w:w="1645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行政审批服务局</w:t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绩效目标</w:t>
            </w:r>
          </w:p>
        </w:tc>
        <w:tc>
          <w:tcPr>
            <w:tcW w:w="88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“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互联网＋监督”网络运行维护费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80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：全额保障单位职工工资及各项福利待遇。 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：执行上级各项方针政策，完成区委区政府确定的全年重点工作任务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：完成政务大厅日常工作及区委区政府交办的其它事项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：优化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345”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服务热线，维护区政府门户网站、电子政务网络平台，持续做好政务服务工作。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降低生态环境耗损成本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不影响人居环境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降低社会生产成本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不增加社会负担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平台运维费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严格按照规定要求进行支出，减少不必要支出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群众、机关单位满意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使用该平台的群众和工作人员满意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“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平安城市”摄像头运维费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：全额保障单位职工工资及各项福利待遇。 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：执行上级各项方针政策，完成区委区政府确定的全年重点工作任务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：完成政务大厅日常工作及区委区政府交办的其它事项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：优化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345”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服务热线，维护区政府门户网站、电子政务网络平台，持续做好政务服务工作。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问题解决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摄像头出现故障时，故障必须全部解决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全区所有“平安城市”摄像头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所有平安城市摄像头的运维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问题解决时间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天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作日期间，出现故障的解决时间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天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降低生态环境损耗成本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不影响人居环境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降低社会生产成本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不增加社会负担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运维费用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严格按照规定要求进行支出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升政府在群众心中形象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平安城市可以加速公安破案等情况，提升政府在群众心中形象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节能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摄像头仅需电力支持，十分节能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795"/>
        <w:gridCol w:w="902"/>
        <w:gridCol w:w="2880"/>
        <w:gridCol w:w="2716"/>
        <w:gridCol w:w="979"/>
        <w:gridCol w:w="940"/>
        <w:gridCol w:w="864"/>
        <w:gridCol w:w="921"/>
        <w:gridCol w:w="1190"/>
        <w:gridCol w:w="1622"/>
        <w:gridCol w:w="739"/>
        <w:gridCol w:w="758"/>
        <w:gridCol w:w="864"/>
      </w:tblGrid>
      <w:tr>
        <w:trPr>
          <w:trHeight w:val="325" w:hRule="exact"/>
        </w:trPr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72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285" w:hRule="exact"/>
        </w:trPr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80" w:hRule="exact"/>
        </w:trPr>
        <w:tc>
          <w:tcPr>
            <w:tcW w:w="1645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行政审批服务局</w:t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绩效目标</w:t>
            </w:r>
          </w:p>
        </w:tc>
        <w:tc>
          <w:tcPr>
            <w:tcW w:w="88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975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“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平安城市”摄像头运维费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：全额保障单位职工工资及各项福利待遇。 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：执行上级各项方针政策，完成区委区政府确定的全年重点工作任务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：完成政务大厅日常工作及区委区政府交办的其它事项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：优化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345”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服务热线，维护区政府门户网站、电子政务网络平台，持续做好政务服务工作。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市安全系数提高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平安城市摄像头可以拍摄周围情况，能有力保障市民的人身安全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经济情况方面的影响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6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平安城市摄像头可以拍摄周围情况，能有力保障市民的财产安全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6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市民及使用单位满意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市民及使用单位（公安系统）满意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“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平安城市”线路租赁及电费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32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：全额保障单位职工工资及各项福利待遇。 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：执行上级各项方针政策，完成区委区政府确定的全年重点工作任务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：完成政务大厅日常工作及区委区政府交办的其它事项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：优化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345”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服务热线，维护区政府门户网站、电子政务网络平台，持续做好政务服务工作。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市民及使用单位满意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市民及使用单位（公安系统等）满意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节能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摄像头仅需电力支持，有利于节能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市安全系数提高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平安城市摄像头可以拍下附近情况，能够有力保障群众的生命产安全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经济情况方面的影响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平安城市摄像头可以拍下附近情况，能够有力保障群众的财产安全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升政府在群众心中形象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6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平安摄像头可用于公安破案等情况，提升政府在群众的形象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6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线路租赁费及电费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3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严格按照规定要求进行支出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3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降低生态环境损耗成本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不影响人居环境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795"/>
        <w:gridCol w:w="902"/>
        <w:gridCol w:w="2880"/>
        <w:gridCol w:w="2716"/>
        <w:gridCol w:w="979"/>
        <w:gridCol w:w="940"/>
        <w:gridCol w:w="864"/>
        <w:gridCol w:w="921"/>
        <w:gridCol w:w="1190"/>
        <w:gridCol w:w="1622"/>
        <w:gridCol w:w="739"/>
        <w:gridCol w:w="758"/>
        <w:gridCol w:w="864"/>
      </w:tblGrid>
      <w:tr>
        <w:trPr>
          <w:trHeight w:val="325" w:hRule="exact"/>
        </w:trPr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72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285" w:hRule="exact"/>
        </w:trPr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80" w:hRule="exact"/>
        </w:trPr>
        <w:tc>
          <w:tcPr>
            <w:tcW w:w="1645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行政审批服务局</w:t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绩效目标</w:t>
            </w:r>
          </w:p>
        </w:tc>
        <w:tc>
          <w:tcPr>
            <w:tcW w:w="88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“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平安城市”线路租赁及电费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32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：全额保障单位职工工资及各项福利待遇。 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：执行上级各项方针政策，完成区委区政府确定的全年重点工作任务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：完成政务大厅日常工作及区委区政府交办的其它事项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：优化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345”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服务热线，维护区政府门户网站、电子政务网络平台，持续做好政务服务工作。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降低社会生产成本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不增加社会负担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所有的平安城市摄像头线路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所有平安城市摄像头的线路租赁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问题解决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线路出现问题，故障问题必须全部解决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问题解决时间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天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作日期间，出现故障的解决时间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天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办税服务中心经费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0.00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：全额保障单位职工工资及各项福利待遇。 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：执行上级各项方针政策，完成区委区政府确定的全年重点工作任务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：完成政务大厅日常工作及区委区政府交办的其它事项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：优化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345”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服务热线，维护区政府门户网站、电子政务网络平台，持续做好政务服务工作。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运行经费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严格按照规定要求进行支出，减少不必要支出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降低社会生产成本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不增加社会负担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降低生态环境成本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尽量使用电子化传输文件等，打印时做到双面打印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办业务数量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群众到办税大厅可以办的数量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业务总量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件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年内，办税大厅完成的办件量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件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17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时完成业务办结规定时限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6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证在规定时间内为群众办好事，并尽量提前办好，减少群众等待时间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6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群众办事满意度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群众来办事的满意度以及工作人员工作的舒心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795"/>
        <w:gridCol w:w="902"/>
        <w:gridCol w:w="2880"/>
        <w:gridCol w:w="2716"/>
        <w:gridCol w:w="979"/>
        <w:gridCol w:w="940"/>
        <w:gridCol w:w="864"/>
        <w:gridCol w:w="921"/>
        <w:gridCol w:w="1190"/>
        <w:gridCol w:w="1622"/>
        <w:gridCol w:w="739"/>
        <w:gridCol w:w="758"/>
        <w:gridCol w:w="864"/>
      </w:tblGrid>
      <w:tr>
        <w:trPr>
          <w:trHeight w:val="325" w:hRule="exact"/>
        </w:trPr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72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285" w:hRule="exact"/>
        </w:trPr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80" w:hRule="exact"/>
        </w:trPr>
        <w:tc>
          <w:tcPr>
            <w:tcW w:w="1645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行政审批服务局</w:t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绩效目标</w:t>
            </w:r>
          </w:p>
        </w:tc>
        <w:tc>
          <w:tcPr>
            <w:tcW w:w="88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办税服务中心经费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0.00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：全额保障单位职工工资及各项福利待遇。 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：执行上级各项方针政策，完成区委区政府确定的全年重点工作任务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：完成政务大厅日常工作及区委区政府交办的其它事项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：优化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345”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服务热线，维护区政府门户网站、电子政务网络平台，持续做好政务服务工作。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高税收效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高收税的效率，增加珠晖区税收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群众办事顺畅，提升幸福感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群众办事过程感到满意时，有利于社会稳定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集中办公，提升节能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办税大厅集中在一起办公，可以减少耗材的使用等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高办税大厅在群众中的好评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尽量做到让每一位办事群众都满意，提升政府对外形象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170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电子政务内、外网运维费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80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：全额保障单位职工工资及各项福利待遇。 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：执行上级各项方针政策，完成区委区政府确定的全年重点工作任务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：完成政务大厅日常工作及区委区政府交办的其它事项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：优化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345”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服务热线，维护区政府门户网站、电子政务网络平台，持续做好政务服务工作。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节能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电子政务内、外网的使用，可以减少纸质文件的耗材，有利于节能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36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升社会效益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6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机关每天都需要用到电子政务内、外网，为政府机关做好网络保障，提升社会效益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6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升经济效益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积极利于电子政务内、外网提升经济效益发展率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行政审批局可持续发展方面的影响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为各个机关单位提供好服务，单位职责所在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解决问题的时间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天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当电子政务内、外网出现问题时，工作日期间需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天内进行解决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天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795"/>
        <w:gridCol w:w="902"/>
        <w:gridCol w:w="2880"/>
        <w:gridCol w:w="2716"/>
        <w:gridCol w:w="979"/>
        <w:gridCol w:w="940"/>
        <w:gridCol w:w="864"/>
        <w:gridCol w:w="921"/>
        <w:gridCol w:w="1190"/>
        <w:gridCol w:w="1622"/>
        <w:gridCol w:w="739"/>
        <w:gridCol w:w="758"/>
        <w:gridCol w:w="864"/>
      </w:tblGrid>
      <w:tr>
        <w:trPr>
          <w:trHeight w:val="325" w:hRule="exact"/>
        </w:trPr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72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285" w:hRule="exact"/>
        </w:trPr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80" w:hRule="exact"/>
        </w:trPr>
        <w:tc>
          <w:tcPr>
            <w:tcW w:w="1645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行政审批服务局</w:t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绩效目标</w:t>
            </w:r>
          </w:p>
        </w:tc>
        <w:tc>
          <w:tcPr>
            <w:tcW w:w="88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1170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电子政务内、外网运维费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80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：全额保障单位职工工资及各项福利待遇。 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：执行上级各项方针政策，完成区委区政府确定的全年重点工作任务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：完成政务大厅日常工作及区委区政府交办的其它事项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：优化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345”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服务热线，维护区政府门户网站、电子政务网络平台，持续做好政务服务工作。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问题解决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当电子政务内、外网出现问题时，精准的找出问题所在，并予以解决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各个单位的网络终端正常运行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当各个单位电子政务内、外网出现问题时，进行上门检查与维修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工作人员满意度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使用该网络的工作人员感到满意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17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降低生态环境成本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系统有利于使用电子化传输文件，可以减少纸质文件的耗材，利于保护环境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降低社会生产成本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不增加社会负担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运维经费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严格按照规定要求进行支出，减少不必要支出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电子政务专线租用费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00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：全额保障单位职工工资及各项福利待遇。 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：执行上级各项方针政策，完成区委区政府确定的全年重点工作任务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：完成政务大厅日常工作及区委区政府交办的其它事项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：优化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345”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服务热线，维护区政府门户网站、电子政务网络平台，持续做好政务服务工作。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行政审批局在可持续方面的影响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有利于今后工作的开展，提升了可持续发展方面的影响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节能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6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通过网络传输电子文件，可以减少纸质文件的传输，有利于节能发展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6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高办公效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网络通畅可以提高各单位工作人员的办事效率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795"/>
        <w:gridCol w:w="902"/>
        <w:gridCol w:w="2880"/>
        <w:gridCol w:w="2716"/>
        <w:gridCol w:w="979"/>
        <w:gridCol w:w="940"/>
        <w:gridCol w:w="864"/>
        <w:gridCol w:w="921"/>
        <w:gridCol w:w="1190"/>
        <w:gridCol w:w="1622"/>
        <w:gridCol w:w="739"/>
        <w:gridCol w:w="758"/>
        <w:gridCol w:w="864"/>
      </w:tblGrid>
      <w:tr>
        <w:trPr>
          <w:trHeight w:val="325" w:hRule="exact"/>
        </w:trPr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72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285" w:hRule="exact"/>
        </w:trPr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80" w:hRule="exact"/>
        </w:trPr>
        <w:tc>
          <w:tcPr>
            <w:tcW w:w="1645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行政审批服务局</w:t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绩效目标</w:t>
            </w:r>
          </w:p>
        </w:tc>
        <w:tc>
          <w:tcPr>
            <w:tcW w:w="88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电子政务专线租用费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00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：全额保障单位职工工资及各项福利待遇。 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：执行上级各项方针政策，完成区委区政府确定的全年重点工作任务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：完成政务大厅日常工作及区委区政府交办的其它事项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：优化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345”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服务热线，维护区政府门户网站、电子政务网络平台，持续做好政务服务工作。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经济情况方面的影响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网络通畅带来的多种经济效益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全区各部门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全区各个部门都需要使用电子政务内外网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问题解决时间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天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在工作日期间，出现问题的解决时间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天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问题解决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线路出现问题时，必须全部解决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降低生态环境损耗成本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不影响人居环境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降低社会生产成本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不增加社会负担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租用费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万元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严格按照规定要求进行支出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万元 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单位工作人员满意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使用网络的各个机关单位的工作人员满意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光纤租赁费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.00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：全额保障单位职工工资及各项福利待遇。 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：执行上级各项方针政策，完成区委区政府确定的全年重点工作任务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：完成政务大厅日常工作及区委区政府交办的其它事项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：优化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345”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服务热线，维护区政府门户网站、电子政务网络平台，持续做好政务服务工作。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光纤租用费用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严格按照规定要求进行支出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降低社会生产成本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不增加社会负担 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降低生态环境损耗成本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不影响人居环境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全区各部门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全区各个部门都需要使用网络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网速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M/S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全区各个部门的网络速度不低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M/S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M/S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795"/>
        <w:gridCol w:w="902"/>
        <w:gridCol w:w="2880"/>
        <w:gridCol w:w="2716"/>
        <w:gridCol w:w="979"/>
        <w:gridCol w:w="940"/>
        <w:gridCol w:w="864"/>
        <w:gridCol w:w="921"/>
        <w:gridCol w:w="1190"/>
        <w:gridCol w:w="1622"/>
        <w:gridCol w:w="739"/>
        <w:gridCol w:w="758"/>
        <w:gridCol w:w="864"/>
      </w:tblGrid>
      <w:tr>
        <w:trPr>
          <w:trHeight w:val="325" w:hRule="exact"/>
        </w:trPr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72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285" w:hRule="exact"/>
        </w:trPr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80" w:hRule="exact"/>
        </w:trPr>
        <w:tc>
          <w:tcPr>
            <w:tcW w:w="1645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行政审批服务局</w:t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绩效目标</w:t>
            </w:r>
          </w:p>
        </w:tc>
        <w:tc>
          <w:tcPr>
            <w:tcW w:w="88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975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光纤租赁费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.00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：全额保障单位职工工资及各项福利待遇。 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：执行上级各项方针政策，完成区委区政府确定的全年重点工作任务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：完成政务大厅日常工作及区委区政府交办的其它事项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：优化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345”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服务热线，维护区政府门户网站、电子政务网络平台，持续做好政务服务工作。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证机关网络正常运行的时间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年内，保障全区各个部门网络正常运行，有问题及时解决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经济情况方面的影响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网络畅通带来多种经济效益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高办公效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网络畅通可以提高工作人员办事效率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节能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6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通过网络运输文件等，可以减少纸质文件的使用，有利于节能减排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6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行政审批局在可持续发展方面的影响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有利于今后工作的开展，提升了可持续发展方面的影响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单位满意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使用网络的各个机关的工作人员满意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基层公共服务网络及终端设备运维费用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5.92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：全额保障单位职工工资及各项福利待遇。 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：执行上级各项方针政策，完成区委区政府确定的全年重点工作任务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：完成政务大厅日常工作及区委区政府交办的其它事项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：优化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345”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服务热线，维护区政府门户网站、电子政务网络平台，持续做好政务服务工作。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工作人员、群众满意度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办事群众、使用平台的工作人员感到满意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节能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减少纸质文件的使用，有利于节能减排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高办公效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6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群众持续正常办事，加速群众办事速度，提高办公效率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6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经济情况方面的影响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群众满意、优化营商环境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795"/>
        <w:gridCol w:w="902"/>
        <w:gridCol w:w="2880"/>
        <w:gridCol w:w="2716"/>
        <w:gridCol w:w="979"/>
        <w:gridCol w:w="940"/>
        <w:gridCol w:w="864"/>
        <w:gridCol w:w="921"/>
        <w:gridCol w:w="1190"/>
        <w:gridCol w:w="1622"/>
        <w:gridCol w:w="739"/>
        <w:gridCol w:w="758"/>
        <w:gridCol w:w="864"/>
      </w:tblGrid>
      <w:tr>
        <w:trPr>
          <w:trHeight w:val="325" w:hRule="exact"/>
        </w:trPr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72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285" w:hRule="exact"/>
        </w:trPr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80" w:hRule="exact"/>
        </w:trPr>
        <w:tc>
          <w:tcPr>
            <w:tcW w:w="1645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行政审批服务局</w:t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绩效目标</w:t>
            </w:r>
          </w:p>
        </w:tc>
        <w:tc>
          <w:tcPr>
            <w:tcW w:w="88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基层公共服务网络及终端设备运维费用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5.92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：全额保障单位职工工资及各项福利待遇。 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：执行上级各项方针政策，完成区委区政府确定的全年重点工作任务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：完成政务大厅日常工作及区委区政府交办的其它事项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：优化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345”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服务热线，维护区政府门户网站、电子政务网络平台，持续做好政务服务工作。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升政府形象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6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群众办事满意，会提升政府在群众心中的形象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6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问题解决时间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天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有问题及时处理，解决问题不超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天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天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36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所有乡镇及村（社区）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乡镇（街道）及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村（社区）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全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乡镇（街道）及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村（社区）政务服务平台、政务服务终端设备正常运行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乡镇（街道）及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村（社区）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问题解决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平台、设备出现问题时，必须全部解决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降低生态环境损耗成本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不影响人居环境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降低社会生产成本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不增加社会负担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运维费用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5.9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严格按照规定要求进行支出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5.9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门户网站运维费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50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：全额保障单位职工工资及各项福利待遇。 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：执行上级各项方针政策，完成区委区政府确定的全年重点工作任务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：完成政务大厅日常工作及区委区政府交办的其它事项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：优化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345”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服务热线，维护区政府门户网站、电子政务网络平台，持续做好政务服务工作。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可持续发展方面的影响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所有的稿件均可以保存，查找方便，为可持续发展助力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17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生态环境方面的效益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网站对生态环境不造成影响，且资料都为电子的，可以节省纸张保存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扩大政府影响力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网站是官方网站，可以扩大政府在群众中的影响力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795"/>
        <w:gridCol w:w="902"/>
        <w:gridCol w:w="2880"/>
        <w:gridCol w:w="2716"/>
        <w:gridCol w:w="979"/>
        <w:gridCol w:w="940"/>
        <w:gridCol w:w="864"/>
        <w:gridCol w:w="921"/>
        <w:gridCol w:w="1190"/>
        <w:gridCol w:w="1622"/>
        <w:gridCol w:w="739"/>
        <w:gridCol w:w="758"/>
        <w:gridCol w:w="864"/>
      </w:tblGrid>
      <w:tr>
        <w:trPr>
          <w:trHeight w:val="325" w:hRule="exact"/>
        </w:trPr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72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285" w:hRule="exact"/>
        </w:trPr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80" w:hRule="exact"/>
        </w:trPr>
        <w:tc>
          <w:tcPr>
            <w:tcW w:w="1645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行政审批服务局</w:t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绩效目标</w:t>
            </w:r>
          </w:p>
        </w:tc>
        <w:tc>
          <w:tcPr>
            <w:tcW w:w="88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门户网站运维费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50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：全额保障单位职工工资及各项福利待遇。 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：执行上级各项方针政策，完成区委区政府确定的全年重点工作任务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：完成政务大厅日常工作及区委区政府交办的其它事项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：优化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345”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服务热线，维护区政府门户网站、电子政务网络平台，持续做好政务服务工作。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集约化平台节省开支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集约化平台更加节省开支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运维费用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严格按照规定要求进行支出，减少不必要支出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降低社会生产成本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不增加社会负担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降低生态环境损耗成本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不影响人居环境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单位满意，群众满意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浏览网站的群众满意，发布稿件的工作人员满意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问题解决时间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天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在工作日期间，如门户网出现问题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天内必须解决该问题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天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问题解决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解决门户网存在的问题故障，保障正常使用，保障网站的美观度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全区所有部门发布的稿件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条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各部门在区政府门户网发布的各类稿件数量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条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字珠晖平台运维经费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80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：全额保障单位职工工资及各项福利待遇。 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：执行上级各项方针政策，完成区委区政府确定的全年重点工作任务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：完成政务大厅日常工作及区委区政府交办的其它事项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：优化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345”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服务热线，维护区政府门户网站、电子政务网络平台，持续做好政务服务工作。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行政审批局在可持续发展方面的影响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会议设备畅通等，有利于各单位工作开展，提升影响率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节能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摄像头仅需电力支持，有利于节能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795"/>
        <w:gridCol w:w="902"/>
        <w:gridCol w:w="2880"/>
        <w:gridCol w:w="2716"/>
        <w:gridCol w:w="979"/>
        <w:gridCol w:w="940"/>
        <w:gridCol w:w="864"/>
        <w:gridCol w:w="921"/>
        <w:gridCol w:w="1190"/>
        <w:gridCol w:w="1622"/>
        <w:gridCol w:w="739"/>
        <w:gridCol w:w="758"/>
        <w:gridCol w:w="864"/>
      </w:tblGrid>
      <w:tr>
        <w:trPr>
          <w:trHeight w:val="325" w:hRule="exact"/>
        </w:trPr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72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285" w:hRule="exact"/>
        </w:trPr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80" w:hRule="exact"/>
        </w:trPr>
        <w:tc>
          <w:tcPr>
            <w:tcW w:w="1645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行政审批服务局</w:t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绩效目标</w:t>
            </w:r>
          </w:p>
        </w:tc>
        <w:tc>
          <w:tcPr>
            <w:tcW w:w="88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字珠晖平台运维经费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80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：全额保障单位职工工资及各项福利待遇。 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：执行上级各项方针政策，完成区委区政府确定的全年重点工作任务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：完成政务大厅日常工作及区委区政府交办的其它事项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：优化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345”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服务热线，维护区政府门户网站、电子政务网络平台，持续做好政务服务工作。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市安全系数提高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摄像头可以拍摄周围，有力保障群众的人身安全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75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经济情况方面的影响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6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摄像头可以拍摄周围，有力保障群众的财产安全；会议室可以供各单位开会，进行高效的交流等，有利于经济发展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6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市民及工作人员满意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市民、公安机关以及使用该会议设备的工作人员等满意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问题解决时间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天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在工作日期间，出现问题需要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天内解决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天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问题解决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出现问题时，故障问题必须解决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监控点及区综控中心会议系统正常运行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各个单位都需要用到区综控中心会议设备，摄像头可以进行拍摄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降低生态环境损耗成本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不影响人居环境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运维经费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严格按照规定要求进行支出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降低社会生产成本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不增加社会负担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信访信息系统运维费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：全额保障单位职工工资及各项福利待遇。 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：执行上级各项方针政策，完成区委区政府确定的全年重点工作任务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：完成政务大厅日常工作及区委区政府交办的其它事项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：优化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345”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服务热线，维护区政府门户网站、电子政务网络平台，持续做好政务服务工作。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群众、机关工作人员满意度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使用该系统的群众、工作人员满意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795"/>
        <w:gridCol w:w="902"/>
        <w:gridCol w:w="2880"/>
        <w:gridCol w:w="2716"/>
        <w:gridCol w:w="979"/>
        <w:gridCol w:w="940"/>
        <w:gridCol w:w="864"/>
        <w:gridCol w:w="921"/>
        <w:gridCol w:w="1190"/>
        <w:gridCol w:w="1622"/>
        <w:gridCol w:w="739"/>
        <w:gridCol w:w="758"/>
        <w:gridCol w:w="864"/>
      </w:tblGrid>
      <w:tr>
        <w:trPr>
          <w:trHeight w:val="325" w:hRule="exact"/>
        </w:trPr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72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285" w:hRule="exact"/>
        </w:trPr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80" w:hRule="exact"/>
        </w:trPr>
        <w:tc>
          <w:tcPr>
            <w:tcW w:w="1645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行政审批服务局</w:t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绩效目标</w:t>
            </w:r>
          </w:p>
        </w:tc>
        <w:tc>
          <w:tcPr>
            <w:tcW w:w="88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信访信息系统运维费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：全额保障单位职工工资及各项福利待遇。 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：执行上级各项方针政策，完成区委区政府确定的全年重点工作任务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：完成政务大厅日常工作及区委区政府交办的其它事项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：优化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345”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服务热线，维护区政府门户网站、电子政务网络平台，持续做好政务服务工作。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节能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借助该平台，可以减少纸质文件传输，有利于节能发展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行政审批服务局在可持续发展方面的影响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有利于今后工作的开展，提升了可持续发展方面的影响率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17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升政府在群众心中的满意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借助该平台，群众信访更加简单，提升群众的幸福感，有利于提升政府形象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经济情况方面的影响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借助该平台，工作人员解决信访问题更便捷，有利于经济发展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问题解决时间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天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在工作日期间，出现问题的解决时间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天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问题解决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平台出现故障时，故障问题必须全部解决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全区各部门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主要使用部门为信访局，其他部门也会用到该平台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降低生态环境损耗成本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不影响人居环境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降低社会生产成本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不增加社会负担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运维费用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严格按照规定要求进行支出，减少不必要支出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795"/>
        <w:gridCol w:w="902"/>
        <w:gridCol w:w="2880"/>
        <w:gridCol w:w="2716"/>
        <w:gridCol w:w="979"/>
        <w:gridCol w:w="940"/>
        <w:gridCol w:w="864"/>
        <w:gridCol w:w="921"/>
        <w:gridCol w:w="1190"/>
        <w:gridCol w:w="1622"/>
        <w:gridCol w:w="739"/>
        <w:gridCol w:w="758"/>
        <w:gridCol w:w="864"/>
      </w:tblGrid>
      <w:tr>
        <w:trPr>
          <w:trHeight w:val="325" w:hRule="exact"/>
        </w:trPr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72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285" w:hRule="exact"/>
        </w:trPr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80" w:hRule="exact"/>
        </w:trPr>
        <w:tc>
          <w:tcPr>
            <w:tcW w:w="1645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行政审批服务局</w:t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绩效目标</w:t>
            </w:r>
          </w:p>
        </w:tc>
        <w:tc>
          <w:tcPr>
            <w:tcW w:w="88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务服务大厅运行经费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0.00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：全额保障单位职工工资及各项福利待遇。 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：执行上级各项方针政策，完成区委区政府确定的全年重点工作任务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：完成政务大厅日常工作及区委区政府交办的其它事项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：优化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345”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服务热线，维护区政府门户网站、电子政务网络平台，持续做好政务服务工作。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群众、机关工作人员满意度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让群众办事办的满意，工作人员在政务中心工作的舒心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作经费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严格按照规定要求进行支出，减少不必要支出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&lt;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降低社会生产成本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不增加社会负担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降低生态环境成本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尽量使用电子化传输文件等，打印做到双面打印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全区群众办事数量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件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群众到政务中心能办好的办事数量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件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17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时办结群众办事事件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天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证在规定的办事时限内完成，并尽量提前办理，减少群众的等待时间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天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好差评系统的好评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用最热情的服务态度，换取群众的满意，提升好评率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高政务中心在群众的好评度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6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尽量做到让每一位办事群众都满意，提升政务中心在群众心中的口碑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增加开办企业数量，优化营商环境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升优化营商环境，带来经济效益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795"/>
        <w:gridCol w:w="902"/>
        <w:gridCol w:w="2880"/>
        <w:gridCol w:w="2716"/>
        <w:gridCol w:w="979"/>
        <w:gridCol w:w="940"/>
        <w:gridCol w:w="864"/>
        <w:gridCol w:w="921"/>
        <w:gridCol w:w="1190"/>
        <w:gridCol w:w="1622"/>
        <w:gridCol w:w="739"/>
        <w:gridCol w:w="758"/>
        <w:gridCol w:w="864"/>
      </w:tblGrid>
      <w:tr>
        <w:trPr>
          <w:trHeight w:val="325" w:hRule="exact"/>
        </w:trPr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72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285" w:hRule="exact"/>
        </w:trPr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80" w:hRule="exact"/>
        </w:trPr>
        <w:tc>
          <w:tcPr>
            <w:tcW w:w="1645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行政审批服务局</w:t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绩效目标</w:t>
            </w:r>
          </w:p>
        </w:tc>
        <w:tc>
          <w:tcPr>
            <w:tcW w:w="88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975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务服务大厅运行经费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0.00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：全额保障单位职工工资及各项福利待遇。 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：执行上级各项方针政策，完成区委区政府确定的全年重点工作任务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：完成政务大厅日常工作及区委区政府交办的其它事项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：优化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345”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服务热线，维护区政府门户网站、电子政务网络平台，持续做好政务服务工作。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群众办事更舒适，提升幸福感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群众办事过程感到满意时，可以提升幸福感，有利于社会稳定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集中办公，提升节能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各窗口集中在政务中心办公，群众办事无需多跑，更加节能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383"/>
        <w:gridCol w:w="781"/>
        <w:gridCol w:w="751"/>
        <w:gridCol w:w="751"/>
        <w:gridCol w:w="751"/>
        <w:gridCol w:w="751"/>
        <w:gridCol w:w="751"/>
        <w:gridCol w:w="751"/>
        <w:gridCol w:w="3755"/>
        <w:gridCol w:w="807"/>
        <w:gridCol w:w="818"/>
        <w:gridCol w:w="898"/>
        <w:gridCol w:w="564"/>
        <w:gridCol w:w="564"/>
        <w:gridCol w:w="596"/>
        <w:gridCol w:w="1953"/>
        <w:gridCol w:w="572"/>
      </w:tblGrid>
      <w:tr>
        <w:trPr>
          <w:trHeight w:val="840" w:hRule="exact"/>
        </w:trPr>
        <w:tc>
          <w:tcPr>
            <w:tcW w:w="1780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5276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行政审批服务局</w:t>
            </w:r>
          </w:p>
        </w:tc>
        <w:tc>
          <w:tcPr>
            <w:tcW w:w="25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5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预算申请</w:t>
            </w:r>
          </w:p>
        </w:tc>
        <w:tc>
          <w:tcPr>
            <w:tcW w:w="3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整体绩效目标</w:t>
            </w:r>
          </w:p>
        </w:tc>
        <w:tc>
          <w:tcPr>
            <w:tcW w:w="677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4"/>
                <w:lang w:val="en-US" w:eastAsia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收入性质分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支出性质分</w:t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72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拨款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资金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说明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31" w:hRule="exact"/>
        </w:trPr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行政审批服务局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86.42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86.42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2.28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64.14</w:t>
            </w:r>
          </w:p>
        </w:tc>
        <w:tc>
          <w:tcPr>
            <w:tcW w:w="3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：全额保障单位职工工资及各项福利待遇。 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：执行上级各项方针政策，完成区委区政府确定的全年重点工作任务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：完成政务大厅日常工作及区委区政府交办的其它事项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：优化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345”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服务热线，维护区政府门户网站、电子政务网络平台，持续做好政务服务工作。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聘用人员人数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聘用人员数量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全国文明城市国检、省检工作落实情况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不扣分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/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察全国文明城市国检、省检工作落实情况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文明窗口单位建设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创建文明窗口单位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/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察文明窗口单位建设是否创建成功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窗口单位工作人员服务能力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升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/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察窗口工作人员服务能力是否提升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窗口工作人员服务形象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升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/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主要考察窗口工作人员服务形象是否提升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群众投诉处理时效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察是否快速处理群众投诉情况和事件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时完成各项工作内容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时完成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/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察工作人员工作任务完成时限情况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度项目支出成本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86.6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察是否以最小成本完成年度目标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营商环境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优秀、良好、中等、及格、差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/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的营商环境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务中心业务办理稳定有序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正常运作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/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察能否满足中心大厅运转是否正常、有序开展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强化政务中心窗口服务监督，提升服务能力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强化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/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察窗口服务能力建设情况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降低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/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察在日常工作中是否降低生态环境成本，做到绿色环保。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383"/>
        <w:gridCol w:w="781"/>
        <w:gridCol w:w="751"/>
        <w:gridCol w:w="751"/>
        <w:gridCol w:w="751"/>
        <w:gridCol w:w="751"/>
        <w:gridCol w:w="751"/>
        <w:gridCol w:w="751"/>
        <w:gridCol w:w="3755"/>
        <w:gridCol w:w="807"/>
        <w:gridCol w:w="818"/>
        <w:gridCol w:w="898"/>
        <w:gridCol w:w="564"/>
        <w:gridCol w:w="564"/>
        <w:gridCol w:w="596"/>
        <w:gridCol w:w="1953"/>
        <w:gridCol w:w="572"/>
      </w:tblGrid>
      <w:tr>
        <w:trPr>
          <w:trHeight w:val="840" w:hRule="exact"/>
        </w:trPr>
        <w:tc>
          <w:tcPr>
            <w:tcW w:w="1780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5276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行政审批服务局</w:t>
            </w:r>
          </w:p>
        </w:tc>
        <w:tc>
          <w:tcPr>
            <w:tcW w:w="25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5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预算申请</w:t>
            </w:r>
          </w:p>
        </w:tc>
        <w:tc>
          <w:tcPr>
            <w:tcW w:w="3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整体绩效目标</w:t>
            </w:r>
          </w:p>
        </w:tc>
        <w:tc>
          <w:tcPr>
            <w:tcW w:w="677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4"/>
                <w:lang w:val="en-US" w:eastAsia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收入性质分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支出性质分</w:t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72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拨款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资金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说明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31" w:hRule="exact"/>
        </w:trPr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8001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行政审批服务局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86.42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86.42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2.28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64.14</w:t>
            </w:r>
          </w:p>
        </w:tc>
        <w:tc>
          <w:tcPr>
            <w:tcW w:w="3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：全额保障单位职工工资及各项福利待遇。 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：执行上级各项方针政策，完成区委区政府确定的全年重点工作任务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：完成政务大厅日常工作及区委区政府交办的其它事项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：优化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345”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服务热线，维护区政府门户网站、电子政务网络平台，持续做好政务服务工作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深化“放管服”改革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持续推进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/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察深化“放管服”改革情况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使用人员满意度、 社会公众满意度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察部门整体工作开展情况，社会公众满意度是否达到年初目标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  <w:bookmarkEnd w:id="37"/>
      <w:bookmarkEnd w:id="73"/>
      <w:bookmarkEnd w:id="87"/>
    </w:p>
    <w:sectPr>
      <w:type w:val="nextPage"/>
      <w:pgSz w:orient="landscape" w:w="18709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11.png"/><Relationship Id="rId16" Type="http://schemas.openxmlformats.org/officeDocument/2006/relationships/image" Target="media/image10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12.png"/><Relationship Id="rId20" Type="http://schemas.openxmlformats.org/officeDocument/2006/relationships/image" Target="media/image10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13.png"/><Relationship Id="rId24" Type="http://schemas.openxmlformats.org/officeDocument/2006/relationships/image" Target="media/image10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12.png"/><Relationship Id="rId28" Type="http://schemas.openxmlformats.org/officeDocument/2006/relationships/image" Target="media/image10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13.png"/><Relationship Id="rId32" Type="http://schemas.openxmlformats.org/officeDocument/2006/relationships/image" Target="media/image10.png"/><Relationship Id="rId33" Type="http://schemas.openxmlformats.org/officeDocument/2006/relationships/image" Target="media/image14.png"/><Relationship Id="rId34" Type="http://schemas.openxmlformats.org/officeDocument/2006/relationships/image" Target="media/image8.png"/><Relationship Id="rId35" Type="http://schemas.openxmlformats.org/officeDocument/2006/relationships/image" Target="media/image13.png"/><Relationship Id="rId36" Type="http://schemas.openxmlformats.org/officeDocument/2006/relationships/image" Target="media/image15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13.png"/><Relationship Id="rId40" Type="http://schemas.openxmlformats.org/officeDocument/2006/relationships/image" Target="media/image10.png"/><Relationship Id="rId41" Type="http://schemas.openxmlformats.org/officeDocument/2006/relationships/image" Target="media/image16.png"/><Relationship Id="rId42" Type="http://schemas.openxmlformats.org/officeDocument/2006/relationships/image" Target="media/image8.png"/><Relationship Id="rId43" Type="http://schemas.openxmlformats.org/officeDocument/2006/relationships/image" Target="media/image13.png"/><Relationship Id="rId44" Type="http://schemas.openxmlformats.org/officeDocument/2006/relationships/image" Target="media/image10.png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image" Target="media/image13.png"/><Relationship Id="rId48" Type="http://schemas.openxmlformats.org/officeDocument/2006/relationships/image" Target="media/image10.png"/><Relationship Id="rId49" Type="http://schemas.openxmlformats.org/officeDocument/2006/relationships/image" Target="media/image7.png"/><Relationship Id="rId50" Type="http://schemas.openxmlformats.org/officeDocument/2006/relationships/image" Target="media/image8.png"/><Relationship Id="rId51" Type="http://schemas.openxmlformats.org/officeDocument/2006/relationships/image" Target="media/image13.png"/><Relationship Id="rId52" Type="http://schemas.openxmlformats.org/officeDocument/2006/relationships/image" Target="media/image10.png"/><Relationship Id="rId53" Type="http://schemas.openxmlformats.org/officeDocument/2006/relationships/image" Target="media/image7.png"/><Relationship Id="rId54" Type="http://schemas.openxmlformats.org/officeDocument/2006/relationships/image" Target="media/image8.png"/><Relationship Id="rId55" Type="http://schemas.openxmlformats.org/officeDocument/2006/relationships/image" Target="media/image13.png"/><Relationship Id="rId56" Type="http://schemas.openxmlformats.org/officeDocument/2006/relationships/image" Target="media/image10.png"/><Relationship Id="rId57" Type="http://schemas.openxmlformats.org/officeDocument/2006/relationships/image" Target="media/image7.png"/><Relationship Id="rId58" Type="http://schemas.openxmlformats.org/officeDocument/2006/relationships/image" Target="media/image8.png"/><Relationship Id="rId59" Type="http://schemas.openxmlformats.org/officeDocument/2006/relationships/image" Target="media/image13.png"/><Relationship Id="rId60" Type="http://schemas.openxmlformats.org/officeDocument/2006/relationships/image" Target="media/image10.png"/><Relationship Id="rId61" Type="http://schemas.openxmlformats.org/officeDocument/2006/relationships/image" Target="media/image7.png"/><Relationship Id="rId62" Type="http://schemas.openxmlformats.org/officeDocument/2006/relationships/image" Target="media/image8.png"/><Relationship Id="rId63" Type="http://schemas.openxmlformats.org/officeDocument/2006/relationships/image" Target="media/image13.png"/><Relationship Id="rId64" Type="http://schemas.openxmlformats.org/officeDocument/2006/relationships/image" Target="media/image10.png"/><Relationship Id="rId65" Type="http://schemas.openxmlformats.org/officeDocument/2006/relationships/image" Target="media/image7.png"/><Relationship Id="rId66" Type="http://schemas.openxmlformats.org/officeDocument/2006/relationships/image" Target="media/image8.png"/><Relationship Id="rId67" Type="http://schemas.openxmlformats.org/officeDocument/2006/relationships/image" Target="media/image13.png"/><Relationship Id="rId68" Type="http://schemas.openxmlformats.org/officeDocument/2006/relationships/image" Target="media/image10.png"/><Relationship Id="rId69" Type="http://schemas.openxmlformats.org/officeDocument/2006/relationships/image" Target="media/image7.png"/><Relationship Id="rId70" Type="http://schemas.openxmlformats.org/officeDocument/2006/relationships/image" Target="media/image8.png"/><Relationship Id="rId71" Type="http://schemas.openxmlformats.org/officeDocument/2006/relationships/image" Target="media/image13.png"/><Relationship Id="rId72" Type="http://schemas.openxmlformats.org/officeDocument/2006/relationships/image" Target="media/image10.png"/><Relationship Id="rId73" Type="http://schemas.openxmlformats.org/officeDocument/2006/relationships/image" Target="media/image7.png"/><Relationship Id="rId74" Type="http://schemas.openxmlformats.org/officeDocument/2006/relationships/image" Target="media/image8.png"/><Relationship Id="rId75" Type="http://schemas.openxmlformats.org/officeDocument/2006/relationships/image" Target="media/image13.png"/><Relationship Id="rId76" Type="http://schemas.openxmlformats.org/officeDocument/2006/relationships/image" Target="media/image10.png"/><Relationship Id="rId77" Type="http://schemas.openxmlformats.org/officeDocument/2006/relationships/image" Target="media/image7.png"/><Relationship Id="rId78" Type="http://schemas.openxmlformats.org/officeDocument/2006/relationships/image" Target="media/image8.png"/><Relationship Id="rId79" Type="http://schemas.openxmlformats.org/officeDocument/2006/relationships/image" Target="media/image13.png"/><Relationship Id="rId80" Type="http://schemas.openxmlformats.org/officeDocument/2006/relationships/image" Target="media/image10.png"/><Relationship Id="rId81" Type="http://schemas.openxmlformats.org/officeDocument/2006/relationships/image" Target="media/image17.png"/><Relationship Id="rId82" Type="http://schemas.openxmlformats.org/officeDocument/2006/relationships/image" Target="media/image8.png"/><Relationship Id="rId83" Type="http://schemas.openxmlformats.org/officeDocument/2006/relationships/image" Target="media/image13.png"/><Relationship Id="rId84" Type="http://schemas.openxmlformats.org/officeDocument/2006/relationships/image" Target="media/image10.png"/><Relationship Id="rId85" Type="http://schemas.openxmlformats.org/officeDocument/2006/relationships/image" Target="media/image7.png"/><Relationship Id="rId86" Type="http://schemas.openxmlformats.org/officeDocument/2006/relationships/image" Target="media/image8.png"/><Relationship Id="rId87" Type="http://schemas.openxmlformats.org/officeDocument/2006/relationships/image" Target="media/image13.png"/><Relationship Id="rId88" Type="http://schemas.openxmlformats.org/officeDocument/2006/relationships/image" Target="media/image10.png"/><Relationship Id="rId89" Type="http://schemas.openxmlformats.org/officeDocument/2006/relationships/image" Target="media/image7.png"/><Relationship Id="rId90" Type="http://schemas.openxmlformats.org/officeDocument/2006/relationships/image" Target="media/image8.png"/><Relationship Id="rId91" Type="http://schemas.openxmlformats.org/officeDocument/2006/relationships/image" Target="media/image13.png"/><Relationship Id="rId92" Type="http://schemas.openxmlformats.org/officeDocument/2006/relationships/image" Target="media/image10.png"/><Relationship Id="rId93" Type="http://schemas.openxmlformats.org/officeDocument/2006/relationships/image" Target="media/image7.png"/><Relationship Id="rId94" Type="http://schemas.openxmlformats.org/officeDocument/2006/relationships/image" Target="media/image8.png"/><Relationship Id="rId95" Type="http://schemas.openxmlformats.org/officeDocument/2006/relationships/image" Target="media/image13.png"/><Relationship Id="rId96" Type="http://schemas.openxmlformats.org/officeDocument/2006/relationships/image" Target="media/image10.png"/><Relationship Id="rId97" Type="http://schemas.openxmlformats.org/officeDocument/2006/relationships/image" Target="media/image7.png"/><Relationship Id="rId98" Type="http://schemas.openxmlformats.org/officeDocument/2006/relationships/image" Target="media/image8.png"/><Relationship Id="rId99" Type="http://schemas.openxmlformats.org/officeDocument/2006/relationships/image" Target="media/image13.png"/><Relationship Id="rId100" Type="http://schemas.openxmlformats.org/officeDocument/2006/relationships/image" Target="media/image10.png"/><Relationship Id="rId101" Type="http://schemas.openxmlformats.org/officeDocument/2006/relationships/image" Target="media/image7.png"/><Relationship Id="rId102" Type="http://schemas.openxmlformats.org/officeDocument/2006/relationships/image" Target="media/image8.png"/><Relationship Id="rId103" Type="http://schemas.openxmlformats.org/officeDocument/2006/relationships/image" Target="media/image13.png"/><Relationship Id="rId104" Type="http://schemas.openxmlformats.org/officeDocument/2006/relationships/image" Target="media/image10.png"/><Relationship Id="rId105" Type="http://schemas.openxmlformats.org/officeDocument/2006/relationships/image" Target="media/image7.png"/><Relationship Id="rId106" Type="http://schemas.openxmlformats.org/officeDocument/2006/relationships/image" Target="media/image8.png"/><Relationship Id="rId107" Type="http://schemas.openxmlformats.org/officeDocument/2006/relationships/image" Target="media/image13.png"/><Relationship Id="rId108" Type="http://schemas.openxmlformats.org/officeDocument/2006/relationships/image" Target="media/image10.png"/><Relationship Id="rId109" Type="http://schemas.openxmlformats.org/officeDocument/2006/relationships/image" Target="media/image7.png"/><Relationship Id="rId110" Type="http://schemas.openxmlformats.org/officeDocument/2006/relationships/image" Target="media/image8.png"/><Relationship Id="rId111" Type="http://schemas.openxmlformats.org/officeDocument/2006/relationships/image" Target="media/image13.png"/><Relationship Id="rId112" Type="http://schemas.openxmlformats.org/officeDocument/2006/relationships/image" Target="media/image10.png"/><Relationship Id="rId113" Type="http://schemas.openxmlformats.org/officeDocument/2006/relationships/image" Target="media/image7.png"/><Relationship Id="rId114" Type="http://schemas.openxmlformats.org/officeDocument/2006/relationships/image" Target="media/image8.png"/><Relationship Id="rId115" Type="http://schemas.openxmlformats.org/officeDocument/2006/relationships/image" Target="media/image13.png"/><Relationship Id="rId116" Type="http://schemas.openxmlformats.org/officeDocument/2006/relationships/image" Target="media/image10.png"/><Relationship Id="rId117" Type="http://schemas.openxmlformats.org/officeDocument/2006/relationships/image" Target="media/image7.png"/><Relationship Id="rId118" Type="http://schemas.openxmlformats.org/officeDocument/2006/relationships/image" Target="media/image8.png"/><Relationship Id="rId119" Type="http://schemas.openxmlformats.org/officeDocument/2006/relationships/image" Target="media/image13.png"/><Relationship Id="rId120" Type="http://schemas.openxmlformats.org/officeDocument/2006/relationships/image" Target="media/image10.png"/><Relationship Id="rId121" Type="http://schemas.openxmlformats.org/officeDocument/2006/relationships/image" Target="media/image7.png"/><Relationship Id="rId122" Type="http://schemas.openxmlformats.org/officeDocument/2006/relationships/image" Target="media/image1.png"/><Relationship Id="rId123" Type="http://schemas.openxmlformats.org/officeDocument/2006/relationships/image" Target="media/image18.png"/><Relationship Id="rId124" Type="http://schemas.openxmlformats.org/officeDocument/2006/relationships/image" Target="media/image19.png"/><Relationship Id="rId125" Type="http://schemas.openxmlformats.org/officeDocument/2006/relationships/image" Target="media/image20.png"/><Relationship Id="rId126" Type="http://schemas.openxmlformats.org/officeDocument/2006/relationships/image" Target="media/image8.png"/><Relationship Id="rId127" Type="http://schemas.openxmlformats.org/officeDocument/2006/relationships/image" Target="media/image13.png"/><Relationship Id="rId128" Type="http://schemas.openxmlformats.org/officeDocument/2006/relationships/image" Target="media/image10.png"/><Relationship Id="rId129" Type="http://schemas.openxmlformats.org/officeDocument/2006/relationships/image" Target="media/image7.png"/><Relationship Id="rId130" Type="http://schemas.openxmlformats.org/officeDocument/2006/relationships/image" Target="media/image1.png"/><Relationship Id="rId131" Type="http://schemas.openxmlformats.org/officeDocument/2006/relationships/image" Target="media/image18.png"/><Relationship Id="rId132" Type="http://schemas.openxmlformats.org/officeDocument/2006/relationships/image" Target="media/image19.png"/><Relationship Id="rId133" Type="http://schemas.openxmlformats.org/officeDocument/2006/relationships/image" Target="media/image20.png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系统管理员 null</cp:lastModifiedBy>
  <cp:lastPrinted>2021-11-08T13:30:00Z</cp:lastPrinted>
  <dcterms:modified xsi:type="dcterms:W3CDTF">2024-12-04T09:09:13Z</dcterms:modified>
  <cp:revision>1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1.8.2.8721</vt:lpwstr>
  </property>
  <property fmtid="{D5CDD505-2E9C-101B-9397-08002B2CF9AE}" pid="4" name="commondata">
    <vt:lpwstr>commondata</vt:lpwstr>
  </property>
</Properties>
</file>