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57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珠晖区融媒体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tLeast" w:line="57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公开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jc w:val="center"/>
        <w:outlineLvl w:val="0"/>
        <w:rPr>
          <w:rFonts w:eastAsia="黑体"/>
          <w:b/>
          <w:b/>
          <w:bCs w:val="false"/>
          <w:kern w:val="0"/>
          <w:sz w:val="36"/>
          <w:szCs w:val="36"/>
        </w:rPr>
      </w:pPr>
      <w:r>
        <w:rPr>
          <w:rFonts w:eastAsia="黑体"/>
          <w:b/>
          <w:bCs w:val="false"/>
          <w:kern w:val="0"/>
          <w:sz w:val="36"/>
          <w:szCs w:val="36"/>
        </w:rPr>
        <w:t>目</w:t>
      </w:r>
      <w:r>
        <w:rPr>
          <w:rFonts w:eastAsia="Times New Roman"/>
          <w:b/>
          <w:bCs w:val="false"/>
          <w:kern w:val="0"/>
          <w:sz w:val="36"/>
          <w:szCs w:val="36"/>
        </w:rPr>
        <w:t xml:space="preserve"> </w:t>
      </w:r>
      <w:r>
        <w:rPr>
          <w:rFonts w:eastAsia="Times New Roman"/>
          <w:b/>
          <w:bCs w:val="false"/>
          <w:kern w:val="0"/>
          <w:sz w:val="36"/>
          <w:szCs w:val="36"/>
        </w:rPr>
        <w:t xml:space="preserve">  </w:t>
      </w:r>
      <w:r>
        <w:rPr>
          <w:rFonts w:eastAsia="黑体"/>
          <w:b/>
          <w:bCs w:val="false"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公开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说明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1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1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黑体"/>
          <w:b/>
          <w:sz w:val="32"/>
          <w:szCs w:val="32"/>
          <w:lang w:val="en-US" w:eastAsia="zh-CN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  <w:lang w:val="en-US" w:eastAsia="zh-CN"/>
        </w:rPr>
        <w:t>国有资本经营预算支出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部门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注：以上部门预算报表中，空表表示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无相关收支情况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 w:bidi="ar-SA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 w:bidi="ar-SA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firstLine="643"/>
        <w:textAlignment w:val="auto"/>
        <w:outlineLvl w:val="1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firstLine="643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珠晖区融媒体中心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负责珠晖区媒体融合发展，搭建党和政府与群众之间便捷高效的沟通交流平台，为全区经济社会健康发展营造良好氛围的工作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640" w:hanging="0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机构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财政拨款事业单位组成。</w:t>
      </w:r>
      <w:bookmarkEnd w:id="3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珠晖区融媒体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珠晖区融媒体中心本级。</w:t>
      </w:r>
      <w:bookmarkEnd w:id="4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bookmarkStart w:id="5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7.55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6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7.55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7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9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入</w:t>
      </w:r>
      <w:bookmarkStart w:id="10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1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2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3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4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5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6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eastAsia="仿宋_GB2312"/>
          <w:sz w:val="32"/>
          <w:szCs w:val="32"/>
        </w:rPr>
        <w:t>年</w:t>
      </w:r>
      <w:bookmarkStart w:id="17" w:name="DIS_MARK_IS_ZERO_04_1"/>
      <w:bookmarkStart w:id="18" w:name="START_IS_ZERO_04_1"/>
      <w:bookmarkStart w:id="19" w:name="IS_ZERO_04"/>
      <w:bookmarkEnd w:id="18"/>
      <w:bookmarkEnd w:id="19"/>
      <w:r>
        <w:rPr>
          <w:rFonts w:ascii="Times New Roman" w:hAnsi="Times New Roman" w:cs="Times New Roman" w:eastAsia="仿宋_GB2312"/>
          <w:sz w:val="32"/>
          <w:szCs w:val="32"/>
        </w:rPr>
        <w:t>收入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去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20" w:name="INCOME_BJBD_AMT"/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/>
          <w:sz w:val="32"/>
          <w:szCs w:val="32"/>
        </w:rPr>
        <w:t>15.07</w:t>
      </w:r>
      <w:bookmarkEnd w:id="20"/>
      <w:r>
        <w:rPr>
          <w:rFonts w:ascii="Times New Roman" w:hAnsi="Times New Roman" w:cs="Times New Roman" w:eastAsia="仿宋_GB2312"/>
          <w:sz w:val="32"/>
          <w:szCs w:val="32"/>
        </w:rPr>
        <w:t>万元</w:t>
      </w:r>
      <w:bookmarkStart w:id="21" w:name="DIS_MARK_IS_ZERO_05"/>
      <w:bookmarkStart w:id="22" w:name="START_IS_ZERO_05"/>
      <w:bookmarkStart w:id="23" w:name="IS_ZERO_05"/>
      <w:bookmarkEnd w:id="22"/>
      <w:bookmarkEnd w:id="23"/>
      <w:r>
        <w:rPr>
          <w:rFonts w:ascii="Times New Roman" w:hAnsi="Times New Roman" w:cs="Times New Roman" w:eastAsia="仿宋_GB2312"/>
          <w:sz w:val="32"/>
          <w:szCs w:val="32"/>
        </w:rPr>
        <w:t>，</w:t>
      </w:r>
      <w:bookmarkStart w:id="24" w:name="INCOME_BJBD_AMT_BL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升</w:t>
      </w:r>
      <w:r>
        <w:rPr>
          <w:rFonts w:eastAsia="仿宋_GB2312" w:cs="Times New Roman"/>
          <w:sz w:val="32"/>
          <w:szCs w:val="32"/>
          <w:lang w:val="en-US" w:eastAsia="zh-CN"/>
        </w:rPr>
        <w:t>18.27%</w:t>
      </w:r>
      <w:bookmarkStart w:id="25" w:name="END_IS_ZERO_05"/>
      <w:bookmarkEnd w:id="21"/>
      <w:bookmarkEnd w:id="24"/>
      <w:bookmarkEnd w:id="25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是</w:t>
      </w:r>
      <w:bookmarkStart w:id="26" w:name="INCOME_BJBD_MAIN"/>
      <w:r>
        <w:rPr>
          <w:rFonts w:ascii="Times New Roman" w:hAnsi="Times New Roman" w:cs="Times New Roman" w:eastAsia="仿宋_GB2312"/>
          <w:sz w:val="32"/>
          <w:szCs w:val="32"/>
        </w:rPr>
        <w:t>人员经费支出增加</w:t>
      </w:r>
      <w:bookmarkEnd w:id="26"/>
      <w:r>
        <w:rPr>
          <w:rFonts w:ascii="Times New Roman" w:hAnsi="Times New Roman" w:cs="Times New Roman" w:eastAsia="仿宋_GB2312"/>
          <w:sz w:val="32"/>
          <w:szCs w:val="32"/>
        </w:rPr>
        <w:t>。</w:t>
      </w:r>
      <w:bookmarkStart w:id="27" w:name="END_IS_ZERO_04_2"/>
      <w:bookmarkStart w:id="28" w:name="DIS_MARK_IS_ZERO_04_2"/>
      <w:bookmarkStart w:id="29" w:name="START_IS_ZERO_04_2"/>
      <w:bookmarkStart w:id="30" w:name="END_IS_ZERO_04_1"/>
      <w:bookmarkEnd w:id="17"/>
      <w:bookmarkEnd w:id="27"/>
      <w:bookmarkEnd w:id="28"/>
      <w:bookmarkEnd w:id="29"/>
      <w:bookmarkEnd w:id="3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支出预算</w:t>
      </w:r>
      <w:bookmarkStart w:id="31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7.55</w:t>
      </w:r>
      <w:bookmarkEnd w:id="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2" w:name="DIS_MARK_PAY_BGT_AMT"/>
      <w:bookmarkStart w:id="33" w:name="START_PAY_BGT_AMT"/>
      <w:bookmarkEnd w:id="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8.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4" w:name="END_PAY_ZFBZZC_AMT"/>
      <w:bookmarkStart w:id="35" w:name="DIS_MARK_IS_ZERO_01_1"/>
      <w:bookmarkStart w:id="36" w:name="START_IS_ZERO_01_1"/>
      <w:bookmarkStart w:id="37" w:name="IS_ZERO_01"/>
      <w:bookmarkStart w:id="38" w:name="END_PAY_BGT_AMT"/>
      <w:bookmarkStart w:id="39" w:name="END_PAY_KYTBGZAPDZC_AMT"/>
      <w:bookmarkStart w:id="40" w:name="DIS_MARK_PAY_KYTBGZAPDZC_AMT"/>
      <w:bookmarkStart w:id="41" w:name="START_PAY_KYTBGZAPDZC_AMT"/>
      <w:bookmarkStart w:id="42" w:name="END_PAY_ZWFXFYZC_AMT"/>
      <w:bookmarkStart w:id="43" w:name="DIS_MARK_PAY_ZWFXFYZC_AMT"/>
      <w:bookmarkStart w:id="44" w:name="START_PAY_ZWFXFYZC_AMT"/>
      <w:bookmarkStart w:id="45" w:name="END_PAY_ZWFXZC_AMT"/>
      <w:bookmarkStart w:id="46" w:name="DIS_MARK_PAY_ZWFXZC_AMT"/>
      <w:bookmarkStart w:id="47" w:name="START_PAY_ZWFXZC_AMT"/>
      <w:bookmarkStart w:id="48" w:name="END_PAY_ZWHBZC_AMT"/>
      <w:bookmarkStart w:id="49" w:name="DIS_MARK_PAY_ZWHBZC_AMT"/>
      <w:bookmarkStart w:id="50" w:name="START_PAY_ZWHBZC_AMT"/>
      <w:bookmarkStart w:id="51" w:name="END_PAY_ZYXZC_AMT"/>
      <w:bookmarkStart w:id="52" w:name="DIS_MARK_PAY_ZYXZC_AMT"/>
      <w:bookmarkStart w:id="53" w:name="START_PAY_ZYXZC_AMT"/>
      <w:bookmarkStart w:id="54" w:name="END_PAY_QTZC_AMT"/>
      <w:bookmarkStart w:id="55" w:name="DIS_MARK_PAY_QTZC_AMT"/>
      <w:bookmarkStart w:id="56" w:name="START_PAY_QTZC_AMT"/>
      <w:bookmarkStart w:id="57" w:name="END_PAY_YBF_AMT"/>
      <w:bookmarkStart w:id="58" w:name="DIS_MARK_PAY_YBF_AMT"/>
      <w:bookmarkStart w:id="59" w:name="START_PAY_YBF_AMT"/>
      <w:bookmarkStart w:id="60" w:name="END_PAY_ZHFZJYJGLZC_AMT"/>
      <w:bookmarkStart w:id="61" w:name="DIS_MARK_PAY_ZHFZJYJGLZC_AMT"/>
      <w:bookmarkStart w:id="62" w:name="START_PAY_ZHFZJYJGLZC_AMT"/>
      <w:bookmarkStart w:id="63" w:name="END_PAY_GYZBJYYSZC_AMT"/>
      <w:bookmarkStart w:id="64" w:name="DIS_MARK_PAY_GYZBJYYSZC_AMT"/>
      <w:bookmarkStart w:id="65" w:name="START_PAY_GYZBJYYSZC_AMT"/>
      <w:bookmarkStart w:id="66" w:name="END_PAY_LYWZCBZC_AMT"/>
      <w:bookmarkStart w:id="67" w:name="DIS_MARK_PAY_LYWZCBZC_AMT"/>
      <w:bookmarkStart w:id="68" w:name="START_PAY_LYWZCBZC_AMT"/>
      <w:bookmarkEnd w:id="32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69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.07</w:t>
      </w:r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70" w:name="IS_ZERO_00"/>
      <w:bookmarkStart w:id="71" w:name="DIS_MARK_IS_ZERO_00"/>
      <w:bookmarkStart w:id="72" w:name="START_IS_ZERO_00"/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73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.27%</w:t>
      </w:r>
      <w:bookmarkStart w:id="74" w:name="END_IS_ZERO_00"/>
      <w:bookmarkEnd w:id="71"/>
      <w:bookmarkEnd w:id="73"/>
      <w:bookmarkEnd w:id="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75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员经费支出增加</w:t>
      </w:r>
      <w:bookmarkEnd w:id="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6" w:name="END_IS_ZERO_01_2"/>
      <w:bookmarkStart w:id="77" w:name="DIS_MARK_IS_ZERO_01_2"/>
      <w:bookmarkStart w:id="78" w:name="START_IS_ZERO_01_2"/>
      <w:bookmarkStart w:id="79" w:name="END_IS_ZERO_01_1"/>
      <w:bookmarkEnd w:id="35"/>
      <w:bookmarkEnd w:id="76"/>
      <w:bookmarkEnd w:id="77"/>
      <w:bookmarkEnd w:id="78"/>
      <w:bookmarkEnd w:id="79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80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7.55</w:t>
      </w:r>
      <w:bookmarkEnd w:id="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81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82" w:name="DIS_MARK_PAY_YBGGYSBKZC"/>
      <w:bookmarkStart w:id="83" w:name="START_PAY_YBGGYSBKZC"/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8.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0.1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8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2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7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84" w:name="END_PAY_ZFBZZC_AMT_1"/>
      <w:bookmarkStart w:id="85" w:name="END_PAY_YBGGYSBKZC"/>
      <w:bookmarkStart w:id="86" w:name="END_PAY_ZWFXFZC_AMT_1"/>
      <w:bookmarkStart w:id="87" w:name="DIS_MARK_PAY_ZWFXFZC_AMT_1"/>
      <w:bookmarkStart w:id="88" w:name="START_PAY_ZWFXFZC_AMT_1"/>
      <w:bookmarkStart w:id="89" w:name="END_PAY_ZWFXZC_AMT_1"/>
      <w:bookmarkStart w:id="90" w:name="DIS_MARK_PAY_ZWFXZC_AMT_1"/>
      <w:bookmarkStart w:id="91" w:name="START_PAY_ZWFXZC_AMT_1"/>
      <w:bookmarkStart w:id="92" w:name="END_PAY_ZWHBZC_AMT_1"/>
      <w:bookmarkStart w:id="93" w:name="DIS_MARK_PAY_ZWHBZC_AMT_1"/>
      <w:bookmarkStart w:id="94" w:name="START_PAY_ZWHBZC_AMT_1"/>
      <w:bookmarkStart w:id="95" w:name="END_PAY_ZYXZCZC_AMT_1"/>
      <w:bookmarkStart w:id="96" w:name="DIS_MARK_PAY_ZYXZCZC_AMT_1"/>
      <w:bookmarkStart w:id="97" w:name="START_PAY_ZYXZCZC_AMT_1"/>
      <w:bookmarkStart w:id="98" w:name="END_PAY_QTZC_AMT_1"/>
      <w:bookmarkStart w:id="99" w:name="DIS_MARK_PAY_QTZC_AMT_1"/>
      <w:bookmarkStart w:id="100" w:name="START_PAY_QTZC_AMT_1"/>
      <w:bookmarkStart w:id="101" w:name="END_PAY_YBF_AMT_1"/>
      <w:bookmarkStart w:id="102" w:name="DIS_MARK_PAY_YBF_AMT_1"/>
      <w:bookmarkStart w:id="103" w:name="START_PAY_YBF_AMT_1"/>
      <w:bookmarkStart w:id="104" w:name="END_PAY_ZHFZJYJGLZC_AMT_1"/>
      <w:bookmarkStart w:id="105" w:name="DIS_MARK_PAY_ZHFZJYJGLZC_AMT_1"/>
      <w:bookmarkStart w:id="106" w:name="START_PAY_ZHFZJYJGLZC_AMT_1"/>
      <w:bookmarkStart w:id="107" w:name="END_PAY_LYWZCBZC_AMT_1"/>
      <w:bookmarkStart w:id="108" w:name="DIS_MARK_PAY_LYWZCBZC_AMT_1"/>
      <w:bookmarkStart w:id="109" w:name="START_PAY_LYWZCBZC_AMT_1"/>
      <w:bookmarkEnd w:id="82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bookmarkStart w:id="110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3.55</w:t>
      </w:r>
      <w:bookmarkEnd w:id="1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bookmarkStart w:id="111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00</w:t>
      </w:r>
      <w:bookmarkEnd w:id="1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包括有关事业发展专项、专项业务费、基本建设支出等</w:t>
      </w:r>
      <w:bookmarkStart w:id="112" w:name="DIS_MARK_PAY_YBGGFWXMZC"/>
      <w:bookmarkStart w:id="113" w:name="START_PAY_YBGGFWXMZC"/>
      <w:bookmarkStart w:id="114" w:name="END_PUNCTUATION_MARK"/>
      <w:bookmarkStart w:id="115" w:name="DIS_MARK_PUNCTUATION_MARK"/>
      <w:bookmarkStart w:id="116" w:name="START_PUNCTUATION_MARK"/>
      <w:bookmarkEnd w:id="113"/>
      <w:bookmarkEnd w:id="114"/>
      <w:bookmarkEnd w:id="115"/>
      <w:bookmarkEnd w:id="116"/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其中：</w:t>
      </w:r>
      <w:bookmarkStart w:id="117" w:name="END_PAY_YBGGFWXMZC"/>
      <w:bookmarkStart w:id="118" w:name="END_PAY_XMMC_30_AMT"/>
      <w:bookmarkStart w:id="119" w:name="DIS_MARK_PAY_XMMC_30_AMT"/>
      <w:bookmarkStart w:id="120" w:name="START_PAY_XMMC_30_AMT"/>
      <w:bookmarkStart w:id="121" w:name="END_PAY_XMMC_29_AMT"/>
      <w:bookmarkStart w:id="122" w:name="DIS_MARK_PAY_XMMC_29_AMT"/>
      <w:bookmarkStart w:id="123" w:name="START_PAY_XMMC_29_AMT"/>
      <w:bookmarkStart w:id="124" w:name="END_PAY_XMMC_28_AMT"/>
      <w:bookmarkStart w:id="125" w:name="DIS_MARK_PAY_XMMC_28_AMT"/>
      <w:bookmarkStart w:id="126" w:name="START_PAY_XMMC_28_AMT"/>
      <w:bookmarkStart w:id="127" w:name="END_PAY_XMMC_27_AMT"/>
      <w:bookmarkStart w:id="128" w:name="DIS_MARK_PAY_XMMC_27_AMT"/>
      <w:bookmarkStart w:id="129" w:name="START_PAY_XMMC_27_AMT"/>
      <w:bookmarkStart w:id="130" w:name="END_PAY_XMMC_26_AMT"/>
      <w:bookmarkStart w:id="131" w:name="DIS_MARK_PAY_XMMC_26_AMT"/>
      <w:bookmarkStart w:id="132" w:name="START_PAY_XMMC_26_AMT"/>
      <w:bookmarkStart w:id="133" w:name="END_PAY_XMMC_25_AMT"/>
      <w:bookmarkStart w:id="134" w:name="DIS_MARK_PAY_XMMC_25_AMT"/>
      <w:bookmarkStart w:id="135" w:name="START_PAY_XMMC_25_AMT"/>
      <w:bookmarkStart w:id="136" w:name="END_PAY_XMMC_24_AMT"/>
      <w:bookmarkStart w:id="137" w:name="DIS_MARK_PAY_XMMC_24_AMT"/>
      <w:bookmarkStart w:id="138" w:name="START_PAY_XMMC_24_AMT"/>
      <w:bookmarkStart w:id="139" w:name="END_PAY_XMMC_23_AMT"/>
      <w:bookmarkStart w:id="140" w:name="DIS_MARK_PAY_XMMC_23_AMT"/>
      <w:bookmarkStart w:id="141" w:name="START_PAY_XMMC_23_AMT"/>
      <w:bookmarkStart w:id="142" w:name="END_PAY_XMMC_22_AMT"/>
      <w:bookmarkStart w:id="143" w:name="DIS_MARK_PAY_XMMC_22_AMT"/>
      <w:bookmarkStart w:id="144" w:name="START_PAY_XMMC_22_AMT"/>
      <w:bookmarkStart w:id="145" w:name="END_PAY_XMMC_21_AMT"/>
      <w:bookmarkStart w:id="146" w:name="DIS_MARK_PAY_XMMC_21_AMT"/>
      <w:bookmarkStart w:id="147" w:name="START_PAY_XMMC_21_AMT"/>
      <w:bookmarkStart w:id="148" w:name="END_PAY_XMMC_20_AMT"/>
      <w:bookmarkStart w:id="149" w:name="DIS_MARK_PAY_XMMC_20_AMT"/>
      <w:bookmarkStart w:id="150" w:name="START_PAY_XMMC_20_AMT"/>
      <w:bookmarkStart w:id="151" w:name="END_PAY_XMMC_19_AMT"/>
      <w:bookmarkStart w:id="152" w:name="DIS_MARK_PAY_XMMC_19_AMT"/>
      <w:bookmarkStart w:id="153" w:name="START_PAY_XMMC_19_AMT"/>
      <w:bookmarkStart w:id="154" w:name="END_PAY_XMMC_18_AMT"/>
      <w:bookmarkStart w:id="155" w:name="DIS_MARK_PAY_XMMC_18_AMT"/>
      <w:bookmarkStart w:id="156" w:name="START_PAY_XMMC_18_AMT"/>
      <w:bookmarkStart w:id="157" w:name="END_PAY_XMMC_17_AMT"/>
      <w:bookmarkStart w:id="158" w:name="DIS_MARK_PAY_XMMC_17_AMT"/>
      <w:bookmarkStart w:id="159" w:name="START_PAY_XMMC_17_AMT"/>
      <w:bookmarkStart w:id="160" w:name="END_PAY_XMMC_16_AMT"/>
      <w:bookmarkStart w:id="161" w:name="DIS_MARK_PAY_XMMC_16_AMT"/>
      <w:bookmarkStart w:id="162" w:name="START_PAY_XMMC_16_AMT"/>
      <w:bookmarkStart w:id="163" w:name="END_PAY_XMMC_15_AMT"/>
      <w:bookmarkStart w:id="164" w:name="DIS_MARK_PAY_XMMC_15_AMT"/>
      <w:bookmarkStart w:id="165" w:name="START_PAY_XMMC_15_AMT"/>
      <w:bookmarkStart w:id="166" w:name="END_PAY_XMMC_14_AMT"/>
      <w:bookmarkStart w:id="167" w:name="DIS_MARK_PAY_XMMC_14_AMT"/>
      <w:bookmarkStart w:id="168" w:name="START_PAY_XMMC_14_AMT"/>
      <w:bookmarkStart w:id="169" w:name="END_PAY_XMMC_13_AMT"/>
      <w:bookmarkStart w:id="170" w:name="DIS_MARK_PAY_XMMC_13_AMT"/>
      <w:bookmarkStart w:id="171" w:name="START_PAY_XMMC_13_AMT"/>
      <w:bookmarkStart w:id="172" w:name="END_PAY_XMMC_12_AMT"/>
      <w:bookmarkStart w:id="173" w:name="DIS_MARK_PAY_XMMC_12_AMT"/>
      <w:bookmarkStart w:id="174" w:name="START_PAY_XMMC_12_AMT"/>
      <w:bookmarkStart w:id="175" w:name="END_PAY_XMMC_11_AMT"/>
      <w:bookmarkStart w:id="176" w:name="DIS_MARK_PAY_XMMC_11_AMT"/>
      <w:bookmarkStart w:id="177" w:name="START_PAY_XMMC_11_AMT"/>
      <w:bookmarkStart w:id="178" w:name="END_PAY_XMMC_10_AMT"/>
      <w:bookmarkStart w:id="179" w:name="DIS_MARK_PAY_XMMC_10_AMT"/>
      <w:bookmarkStart w:id="180" w:name="START_PAY_XMMC_10_AMT"/>
      <w:bookmarkStart w:id="181" w:name="END_PAY_XMMC_09_AMT"/>
      <w:bookmarkStart w:id="182" w:name="DIS_MARK_PAY_XMMC_09_AMT"/>
      <w:bookmarkStart w:id="183" w:name="START_PAY_XMMC_09_AMT"/>
      <w:bookmarkStart w:id="184" w:name="END_PAY_XMMC_08_AMT"/>
      <w:bookmarkStart w:id="185" w:name="DIS_MARK_PAY_XMMC_08_AMT"/>
      <w:bookmarkStart w:id="186" w:name="START_PAY_XMMC_08_AMT"/>
      <w:bookmarkStart w:id="187" w:name="END_PAY_XMMC_07_AMT"/>
      <w:bookmarkStart w:id="188" w:name="DIS_MARK_PAY_XMMC_07_AMT"/>
      <w:bookmarkStart w:id="189" w:name="START_PAY_XMMC_07_AMT"/>
      <w:bookmarkStart w:id="190" w:name="END_PAY_XMMC_06_AMT"/>
      <w:bookmarkStart w:id="191" w:name="DIS_MARK_PAY_XMMC_06_AMT"/>
      <w:bookmarkStart w:id="192" w:name="START_PAY_XMMC_06_AMT"/>
      <w:bookmarkStart w:id="193" w:name="END_PAY_XMMC_05_AMT"/>
      <w:bookmarkStart w:id="194" w:name="DIS_MARK_PAY_XMMC_05_AMT"/>
      <w:bookmarkStart w:id="195" w:name="START_PAY_XMMC_05_AMT"/>
      <w:bookmarkStart w:id="196" w:name="END_PAY_XMMC_04_AMT"/>
      <w:bookmarkStart w:id="197" w:name="DIS_MARK_PAY_XMMC_04_AMT"/>
      <w:bookmarkStart w:id="198" w:name="START_PAY_XMMC_04_AMT"/>
      <w:bookmarkStart w:id="199" w:name="END_PAY_XMMC_03_AMT"/>
      <w:bookmarkStart w:id="200" w:name="DIS_MARK_PAY_XMMC_03_AMT"/>
      <w:bookmarkStart w:id="201" w:name="START_PAY_XMMC_03_AMT"/>
      <w:bookmarkStart w:id="202" w:name="END_PAY_XMMC_02_AMT"/>
      <w:bookmarkStart w:id="203" w:name="DIS_MARK_PAY_XMMC_02_AMT"/>
      <w:bookmarkStart w:id="204" w:name="START_PAY_XMMC_02_AMT"/>
      <w:bookmarkStart w:id="205" w:name="END_PAY_XMMC_01_AMT"/>
      <w:bookmarkStart w:id="206" w:name="DIS_MARK_PAY_XMMC_01_AMT"/>
      <w:bookmarkStart w:id="207" w:name="START_PAY_XMMC_01_AMT"/>
      <w:bookmarkStart w:id="208" w:name="END_PAY_ZWFXFZC_AMT_2"/>
      <w:bookmarkStart w:id="209" w:name="DIS_MARK_PAY_ZWFXFZC_AMT_2"/>
      <w:bookmarkStart w:id="210" w:name="START_PAY_ZWFXFZC_AMT_2"/>
      <w:bookmarkStart w:id="211" w:name="END_PAY_ZWFXZC_AMT_2"/>
      <w:bookmarkStart w:id="212" w:name="DIS_MARK_PAY_ZWFXZC_AMT_2"/>
      <w:bookmarkStart w:id="213" w:name="START_PAY_ZWFXZC_AMT_2"/>
      <w:bookmarkStart w:id="214" w:name="END_PAY_ZWHBZC_AMT_2"/>
      <w:bookmarkStart w:id="215" w:name="DIS_MARK_PAY_ZWHBZC_AMT_2"/>
      <w:bookmarkStart w:id="216" w:name="START_PAY_ZWHBZC_AMT_2"/>
      <w:bookmarkStart w:id="217" w:name="END_PAY_ZYXZC_AMT_2"/>
      <w:bookmarkStart w:id="218" w:name="DIS_MARK_PAY_ZYXZC_AMT_2"/>
      <w:bookmarkStart w:id="219" w:name="START_PAY_ZYXZC_AMT_2"/>
      <w:bookmarkStart w:id="220" w:name="END_PAY_QTZC_AMT_2"/>
      <w:bookmarkStart w:id="221" w:name="DIS_MARK_PAY_QTZC_AMT_2"/>
      <w:bookmarkStart w:id="222" w:name="START_PAY_QTZC_AMT_2"/>
      <w:bookmarkStart w:id="223" w:name="END_PAY_YBFZC_AMT_2"/>
      <w:bookmarkStart w:id="224" w:name="DIS_MARK_PAY_YBFZC_AMT_2"/>
      <w:bookmarkStart w:id="225" w:name="START_PAY_YBFZC_AMT_2"/>
      <w:bookmarkStart w:id="226" w:name="END_PAY_ZHFZJYJGLZC_AMT_2"/>
      <w:bookmarkStart w:id="227" w:name="DIS_MARK_PAY_ZHFZJYJGLZC_AMT_2"/>
      <w:bookmarkStart w:id="228" w:name="START_PAY_ZHFZJYJGLZC_AMT_2"/>
      <w:bookmarkStart w:id="229" w:name="END_PAY_LYWZCBZC_AMT_2"/>
      <w:bookmarkStart w:id="230" w:name="DIS_MARK_PAY_LYWZCBZC_AMT_2"/>
      <w:bookmarkStart w:id="231" w:name="START_PAY_LYWZCBZC_AMT_2"/>
      <w:bookmarkStart w:id="232" w:name="END_PAY_ZFBZZC_AMT_2"/>
      <w:bookmarkStart w:id="233" w:name="DIS_MARK_PAY_ZFBZZC_AMT_2"/>
      <w:bookmarkStart w:id="234" w:name="START_PAY_ZFBZZC_AMT_2"/>
      <w:bookmarkStart w:id="235" w:name="END_PAY_ZRZYHYQXZC_AMT_2"/>
      <w:bookmarkStart w:id="236" w:name="DIS_MARK_PAY_ZRZYHYQXZC_AMT_2"/>
      <w:bookmarkStart w:id="237" w:name="START_PAY_ZRZYHYQXZC_AMT_2"/>
      <w:bookmarkStart w:id="238" w:name="END_PAY_YZQTDQZC_AMT_2"/>
      <w:bookmarkStart w:id="239" w:name="DIS_MARK_PAY_YZQTDQZC_AMT_2"/>
      <w:bookmarkStart w:id="240" w:name="START_PAY_YZQTDQZC_AMT_2"/>
      <w:bookmarkStart w:id="241" w:name="END_PAY_JRZC_AMT_2"/>
      <w:bookmarkStart w:id="242" w:name="DIS_MARK_PAY_JRZC_AMT_2"/>
      <w:bookmarkStart w:id="243" w:name="START_PAY_JRZC_AMT_2"/>
      <w:bookmarkStart w:id="244" w:name="END_PAY_SYFWZC_AMT_2"/>
      <w:bookmarkStart w:id="245" w:name="DIS_MARK_PAY_SYFWZC_AMT_2"/>
      <w:bookmarkStart w:id="246" w:name="START_PAY_SYFWZC_AMT_2"/>
      <w:bookmarkStart w:id="247" w:name="END_PAY_ZYKTZC_AMT_2"/>
      <w:bookmarkStart w:id="248" w:name="DIS_MARK_PAY_ZYKTZC_AMT_2"/>
      <w:bookmarkStart w:id="249" w:name="START_PAY_ZYKTZC_AMT_2"/>
      <w:bookmarkStart w:id="250" w:name="END_PAY_JTZC_AMT_2"/>
      <w:bookmarkStart w:id="251" w:name="DIS_MARK_PAY_JTZC_AMT_2"/>
      <w:bookmarkStart w:id="252" w:name="START_PAY_JTZC_AMT_2"/>
      <w:bookmarkStart w:id="253" w:name="END_PAY_NLSZC_AMT_2"/>
      <w:bookmarkStart w:id="254" w:name="DIS_MARK_PAY_NLSZC_AMT_2"/>
      <w:bookmarkStart w:id="255" w:name="START_PAY_NLSZC_AMT_2"/>
      <w:bookmarkStart w:id="256" w:name="END_PAY_CXSQZC_AMT_2"/>
      <w:bookmarkStart w:id="257" w:name="DIS_MARK_PAY_CXSQZC_AMT_2"/>
      <w:bookmarkStart w:id="258" w:name="START_PAY_CXSQZC_AMT_2"/>
      <w:bookmarkStart w:id="259" w:name="END_PAY_JNHBZC_AMT_2"/>
      <w:bookmarkStart w:id="260" w:name="DIS_MARK_PAY_JNHBZC_AMT_2"/>
      <w:bookmarkStart w:id="261" w:name="START_PAY_JNHBZC_AMT_2"/>
      <w:bookmarkStart w:id="262" w:name="END_PAY_WSJKZC_AMT_2"/>
      <w:bookmarkStart w:id="263" w:name="DIS_MARK_PAY_WSJKZC_AMT_2"/>
      <w:bookmarkStart w:id="264" w:name="START_PAY_WSJKZC_AMT_2"/>
      <w:bookmarkStart w:id="265" w:name="END_PAY_SHBXJJZC_AMT_2"/>
      <w:bookmarkStart w:id="266" w:name="DIS_MARK_PAY_SHBXJJZC_AMT_2"/>
      <w:bookmarkStart w:id="267" w:name="START_PAY_SHBXJJZC_AMT_2"/>
      <w:bookmarkStart w:id="268" w:name="END_PAY_SHBZYJYZC_AMT_2"/>
      <w:bookmarkStart w:id="269" w:name="DIS_MARK_PAY_SHBZYJYZC_AMT_2"/>
      <w:bookmarkStart w:id="270" w:name="START_PAY_SHBZYJYZC_AMT_2"/>
      <w:bookmarkStart w:id="271" w:name="END_PAY_WHLYTYYCMZC_AMT_2"/>
      <w:bookmarkStart w:id="272" w:name="DIS_MARK_PAY_WHLYTYYCMZC_AMT_2"/>
      <w:bookmarkStart w:id="273" w:name="START_PAY_WHLYTYYCMZC_AMT_2"/>
      <w:bookmarkStart w:id="274" w:name="END_PAY_KXJSZC_AMT_2"/>
      <w:bookmarkStart w:id="275" w:name="DIS_MARK_PAY_KXJSZC_AMT_2"/>
      <w:bookmarkStart w:id="276" w:name="START_PAY_KXJSZC_AMT_2"/>
      <w:bookmarkStart w:id="277" w:name="END_PAY_JYZC_AMT_2"/>
      <w:bookmarkStart w:id="278" w:name="DIS_MARK_PAY_JYZC_AMT_2"/>
      <w:bookmarkStart w:id="279" w:name="START_PAY_JYZC_AMT_2"/>
      <w:bookmarkStart w:id="280" w:name="END_PAY_GGAQZC_AMT_2"/>
      <w:bookmarkStart w:id="281" w:name="DIS_MARK_PAY_GGAQZC_AMT_2"/>
      <w:bookmarkStart w:id="282" w:name="START_PAY_GGAQZC_AMT_2"/>
      <w:bookmarkStart w:id="283" w:name="END_PAY_GFZC_AMT_2"/>
      <w:bookmarkStart w:id="284" w:name="DIS_MARK_PAY_GFZC_AMT_2"/>
      <w:bookmarkStart w:id="285" w:name="START_PAY_GFZC_AMT_2"/>
      <w:bookmarkStart w:id="286" w:name="END_PAY_WJZC_AMT_2"/>
      <w:bookmarkStart w:id="287" w:name="DIS_MARK_PAY_WJZC_AMT_2"/>
      <w:bookmarkStart w:id="288" w:name="START_PAY_WJZC_AMT_2"/>
      <w:bookmarkStart w:id="289" w:name="END_PAY_YBGGFWZC_AMT_2"/>
      <w:bookmarkStart w:id="290" w:name="DIS_MARK_PAY_YBGGFWZC_AMT_2"/>
      <w:bookmarkStart w:id="291" w:name="START_PAY_YBGGFWZC_AMT_2"/>
      <w:bookmarkEnd w:id="112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92" w:name="DIS_MARK_PAY_ZFXJJZC"/>
      <w:bookmarkStart w:id="293" w:name="START_PAY_ZFXJJZC"/>
      <w:bookmarkStart w:id="294" w:name="END_PAY_ZFXJJZC_AMT"/>
      <w:bookmarkStart w:id="295" w:name="DIS_MARK_PAY_ZFXJJZC_AMT"/>
      <w:bookmarkStart w:id="296" w:name="START_PAY_ZFXJJZC_AMT"/>
      <w:bookmarkEnd w:id="293"/>
      <w:bookmarkEnd w:id="294"/>
      <w:bookmarkEnd w:id="295"/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无政府性基金安排的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97" w:name="END_PAY_ZFXJJZC"/>
      <w:bookmarkEnd w:id="292"/>
      <w:bookmarkEnd w:id="297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六、国有资本经营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98" w:name="DIS_MARK_PAY_GYZBJYYSZC"/>
      <w:bookmarkStart w:id="299" w:name="START_PAY_GYZBJYYSZC"/>
      <w:bookmarkStart w:id="300" w:name="END_PAY_GYZBJYYSZC_AMT_ALL"/>
      <w:bookmarkStart w:id="301" w:name="DIS_MARK_PAY_GYZBJYYSZC_AMT_ALL"/>
      <w:bookmarkStart w:id="302" w:name="START_PAY_GYZBJYYSZC_AMT_ALL"/>
      <w:bookmarkEnd w:id="299"/>
      <w:bookmarkEnd w:id="300"/>
      <w:bookmarkEnd w:id="301"/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无国有资本经营预算安排的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03" w:name="END_PAY_GYZBJYYSZC"/>
      <w:bookmarkEnd w:id="298"/>
      <w:bookmarkEnd w:id="303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七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04" w:name="DIS_MARK_NO_JGYXJF"/>
      <w:bookmarkStart w:id="305" w:name="START_NO_JGYXJF"/>
      <w:bookmarkStart w:id="306" w:name="YES_NO_JGYXJF"/>
      <w:bookmarkEnd w:id="305"/>
      <w:bookmarkEnd w:id="30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07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64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08" w:name="DIS_MARK_IS_ZERO_03_2"/>
      <w:bookmarkStart w:id="309" w:name="START_IS_ZERO_03_2"/>
      <w:bookmarkStart w:id="310" w:name="END_IS_ZERO_03_1"/>
      <w:bookmarkStart w:id="311" w:name="DIS_MARK_IS_ZERO_03_1"/>
      <w:bookmarkStart w:id="312" w:name="START_IS_ZERO_03_1"/>
      <w:bookmarkStart w:id="313" w:name="IS_ZERO_03"/>
      <w:bookmarkEnd w:id="309"/>
      <w:bookmarkEnd w:id="310"/>
      <w:bookmarkEnd w:id="311"/>
      <w:bookmarkEnd w:id="312"/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与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预算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要是</w:t>
      </w:r>
      <w:bookmarkStart w:id="314" w:name="JGYXJF_BD_REMAK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支出不超上年预算</w:t>
      </w:r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15" w:name="END_YES_JGYXJF"/>
      <w:bookmarkStart w:id="316" w:name="END_PUNCTUATION_MARK2"/>
      <w:bookmarkStart w:id="317" w:name="DIS_MARK_PUNCTUATION_MARK2"/>
      <w:bookmarkStart w:id="318" w:name="START_PUNCTUATION_MARK2"/>
      <w:bookmarkStart w:id="319" w:name="END_JGYXJF_FUNDS_AMT1"/>
      <w:bookmarkStart w:id="320" w:name="DIS_MARK_YES_JGYXJF"/>
      <w:bookmarkStart w:id="321" w:name="START_YES_JGYXJF"/>
      <w:bookmarkStart w:id="322" w:name="END_NO_JGYXJF"/>
      <w:bookmarkStart w:id="323" w:name="END_IS_ZERO_03_2"/>
      <w:bookmarkEnd w:id="304"/>
      <w:bookmarkEnd w:id="308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24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，公务接待费</w:t>
      </w:r>
      <w:bookmarkStart w:id="325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购置及运行费</w:t>
      </w:r>
      <w:bookmarkStart w:id="326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其中，公务用车购置费</w:t>
      </w:r>
      <w:bookmarkStart w:id="327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运行费</w:t>
      </w:r>
      <w:bookmarkStart w:id="328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因公出国（境）费</w:t>
      </w:r>
      <w:bookmarkStart w:id="329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30" w:name="DIS_MARK_IS_ZERO_06_2"/>
      <w:bookmarkStart w:id="331" w:name="START_IS_ZERO_06_2"/>
      <w:bookmarkStart w:id="332" w:name="END_IS_ZERO_06_1"/>
      <w:bookmarkStart w:id="333" w:name="DIS_MARK_IS_ZERO_06_1"/>
      <w:bookmarkStart w:id="334" w:name="START_IS_ZERO_06_1"/>
      <w:bookmarkStart w:id="335" w:name="IS_ZERO_06"/>
      <w:bookmarkEnd w:id="331"/>
      <w:bookmarkEnd w:id="332"/>
      <w:bookmarkEnd w:id="333"/>
      <w:bookmarkEnd w:id="334"/>
      <w:bookmarkEnd w:id="33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要是</w:t>
      </w:r>
      <w:bookmarkStart w:id="336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没有三公经费支出</w:t>
      </w:r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37" w:name="END_IS_ZERO_06_2"/>
      <w:bookmarkEnd w:id="330"/>
      <w:bookmarkEnd w:id="337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38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39" w:name="END_MEET_FUNDS_AMT"/>
      <w:bookmarkStart w:id="340" w:name="MEET_FUNDS_HYNR"/>
      <w:bookmarkStart w:id="341" w:name="DIS_MARK_MEET_FUNDS_AMT"/>
      <w:bookmarkStart w:id="342" w:name="START_MEET_FUNDS_AMT"/>
      <w:bookmarkEnd w:id="339"/>
      <w:bookmarkEnd w:id="340"/>
      <w:bookmarkEnd w:id="341"/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43" w:name="DIS_MARK_TRAIN_FUNDS"/>
      <w:bookmarkStart w:id="344" w:name="START_TRAIN_FUNDS"/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45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46" w:name="END_TRAIN_FUNDS_AMT"/>
      <w:bookmarkStart w:id="347" w:name="TRAIN_FUNDS_PXNR"/>
      <w:bookmarkStart w:id="348" w:name="DIS_MARK_TRAIN_FUNDS_AMT"/>
      <w:bookmarkStart w:id="349" w:name="START_TRAIN_FUNDS_AMT"/>
      <w:bookmarkEnd w:id="346"/>
      <w:bookmarkEnd w:id="347"/>
      <w:bookmarkEnd w:id="348"/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50" w:name="DIS_MARK_NO"/>
      <w:bookmarkStart w:id="351" w:name="START_NO"/>
      <w:bookmarkStart w:id="352" w:name="END_YES"/>
      <w:bookmarkStart w:id="353" w:name="DIS_MARK_YES"/>
      <w:bookmarkStart w:id="354" w:name="START_YES"/>
      <w:bookmarkStart w:id="355" w:name="YES_NO"/>
      <w:bookmarkStart w:id="356" w:name="END_TRAIN_FUNDS"/>
      <w:bookmarkEnd w:id="343"/>
      <w:bookmarkEnd w:id="351"/>
      <w:bookmarkEnd w:id="352"/>
      <w:bookmarkEnd w:id="353"/>
      <w:bookmarkEnd w:id="354"/>
      <w:bookmarkEnd w:id="355"/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57" w:name="END_PUNCTUATION_MARK1"/>
      <w:bookmarkStart w:id="358" w:name="DIS_MARK_PUNCTUATION_MARK1"/>
      <w:bookmarkStart w:id="359" w:name="START_PUNCTUATION_MARK1"/>
      <w:bookmarkStart w:id="360" w:name="DIS_MARK_YES_HD_DETAIL"/>
      <w:bookmarkStart w:id="361" w:name="END_YES_HD_DETAIL"/>
      <w:bookmarkStart w:id="362" w:name="HD_DETAIL"/>
      <w:bookmarkStart w:id="363" w:name="START_YES_HD_DETAIL"/>
      <w:bookmarkStart w:id="364" w:name="YES_NO_HD_DETAIL"/>
      <w:bookmarkStart w:id="365" w:name="END_NO"/>
      <w:bookmarkEnd w:id="350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66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67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68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69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70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71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72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73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74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75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76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77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78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79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80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81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82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83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84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85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386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7.55</w:t>
      </w:r>
      <w:bookmarkEnd w:id="3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387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3.55</w:t>
      </w:r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388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00</w:t>
      </w:r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八、名词解释</w:t>
      </w:r>
    </w:p>
    <w:p>
      <w:p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89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基本支出：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项目支出：是指单位为完成特定行政工作任务或事业发展目标而发生的支出。</w:t>
      </w:r>
    </w:p>
    <w:p>
      <w:p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bookmarkEnd w:id="389"/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ind w:left="0" w:hanging="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第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部门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预算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表</w:t>
      </w:r>
    </w:p>
    <w:p>
      <w:pPr>
        <w:pStyle w:val="Normal"/>
        <w:autoSpaceDE w:val="false"/>
        <w:spacing w:lineRule="atLeast" w:line="0"/>
        <w:jc w:val="left"/>
        <w:rPr>
          <w:rFonts w:ascii="方正小标宋_GBK" w:hAnsi="方正小标宋_GBK" w:eastAsia="Times New Roman" w:cs="方正小标宋_GBK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" w:ascii="方正小标宋_GBK" w:hAnsi="方正小标宋_GBK"/>
          <w:b/>
          <w:bCs/>
          <w:kern w:val="0"/>
          <w:sz w:val="2"/>
          <w:szCs w:val="36"/>
          <w:lang w:val="en-US" w:eastAsia="en-US" w:bidi="en-US"/>
        </w:rPr>
      </w:r>
    </w:p>
    <w:tbl>
      <w:tblPr>
        <w:tblW w:w="17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1362"/>
        <w:gridCol w:w="3223"/>
        <w:gridCol w:w="1682"/>
        <w:gridCol w:w="2393"/>
        <w:gridCol w:w="1516"/>
        <w:gridCol w:w="2393"/>
        <w:gridCol w:w="1386"/>
      </w:tblGrid>
      <w:tr>
        <w:trPr>
          <w:trHeight w:val="325" w:hRule="exact"/>
        </w:trPr>
        <w:tc>
          <w:tcPr>
            <w:tcW w:w="4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98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285" w:hRule="exact"/>
        </w:trPr>
        <w:tc>
          <w:tcPr>
            <w:tcW w:w="4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2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融媒体中心</w:t>
            </w:r>
          </w:p>
        </w:tc>
        <w:tc>
          <w:tcPr>
            <w:tcW w:w="37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2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纳入预算管理的非税收入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（一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二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收入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2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财政专户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2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2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2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其他收入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2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2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2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3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3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3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3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38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9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4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4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4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4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5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5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5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5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55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56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7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58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5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60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6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6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6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5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66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67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68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9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70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7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3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7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5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76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7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78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0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8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8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8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87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8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9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90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9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9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94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95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96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7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98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99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00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0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03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04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5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06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07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08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9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10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1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12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14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5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16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7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18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9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0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1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22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23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4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5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26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27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8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9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30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31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32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285" w:hRule="exac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融媒体中心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5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5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5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融媒体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5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5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5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融媒体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5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5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5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融媒体中心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类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款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融媒体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融媒体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.2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2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宣传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.2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2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.2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2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285" w:hRule="exact"/>
        </w:trPr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融媒体中心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5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.9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6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融媒体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5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.9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6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融媒体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5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.9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6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.2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.5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6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285" w:hRule="exact"/>
        </w:trPr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融媒体中心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5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.5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.9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融媒体中心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5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.5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.9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融媒体中心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5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.5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.9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.2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2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.5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2620"/>
        <w:gridCol w:w="5306"/>
        <w:gridCol w:w="2585"/>
      </w:tblGrid>
      <w:tr>
        <w:trPr>
          <w:trHeight w:val="325" w:hRule="exact"/>
        </w:trPr>
        <w:tc>
          <w:tcPr>
            <w:tcW w:w="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58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285" w:hRule="exact"/>
        </w:trPr>
        <w:tc>
          <w:tcPr>
            <w:tcW w:w="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融媒体中心</w:t>
            </w:r>
          </w:p>
        </w:tc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7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7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55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55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55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.22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55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5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1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55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5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23"/>
        <w:gridCol w:w="683"/>
        <w:gridCol w:w="1355"/>
        <w:gridCol w:w="3155"/>
        <w:gridCol w:w="2040"/>
        <w:gridCol w:w="1904"/>
        <w:gridCol w:w="1904"/>
        <w:gridCol w:w="1904"/>
        <w:gridCol w:w="1904"/>
        <w:gridCol w:w="1919"/>
      </w:tblGrid>
      <w:tr>
        <w:trPr>
          <w:trHeight w:val="325" w:hRule="exact"/>
        </w:trPr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285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1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融媒体中心</w:t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5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.5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.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融媒体中心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5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.5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.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融媒体中心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5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.5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.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.2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2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.5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宣传事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.2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2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.5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.2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2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.5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5669"/>
        <w:gridCol w:w="3117"/>
        <w:gridCol w:w="2834"/>
        <w:gridCol w:w="2834"/>
      </w:tblGrid>
      <w:tr>
        <w:trPr>
          <w:trHeight w:val="285" w:hRule="exact"/>
        </w:trPr>
        <w:tc>
          <w:tcPr>
            <w:tcW w:w="2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3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17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融媒体中心</w:t>
            </w:r>
          </w:p>
        </w:tc>
        <w:tc>
          <w:tcPr>
            <w:tcW w:w="5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</w:tr>
      <w:tr>
        <w:trPr>
          <w:trHeight w:val="51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.5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.9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4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.9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.9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4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4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9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9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7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1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1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4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6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9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7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78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722"/>
        <w:gridCol w:w="722"/>
        <w:gridCol w:w="1760"/>
        <w:gridCol w:w="3357"/>
        <w:gridCol w:w="1624"/>
        <w:gridCol w:w="1228"/>
        <w:gridCol w:w="1023"/>
        <w:gridCol w:w="1023"/>
        <w:gridCol w:w="1023"/>
        <w:gridCol w:w="1023"/>
        <w:gridCol w:w="1364"/>
        <w:gridCol w:w="1255"/>
        <w:gridCol w:w="1228"/>
      </w:tblGrid>
      <w:tr>
        <w:trPr>
          <w:trHeight w:val="325" w:hRule="exact"/>
        </w:trPr>
        <w:tc>
          <w:tcPr>
            <w:tcW w:w="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807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59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融媒体中心</w:t>
            </w:r>
          </w:p>
        </w:tc>
        <w:tc>
          <w:tcPr>
            <w:tcW w:w="2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.9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.9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.5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7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融媒体中心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.9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.9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.5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7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融媒体中心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.9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.9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.5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7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.5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.5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.5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融媒体中心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.9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.5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4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9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7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融媒体中心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.9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.5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4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9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7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融媒体中心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.9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.5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4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9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7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.5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.5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4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9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融媒体中心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285" w:hRule="exact"/>
        </w:trPr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融媒体中心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285" w:hRule="exact"/>
        </w:trPr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融媒体中心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7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融媒体中心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7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融媒体中心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7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7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融媒体中心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: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78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融媒体中心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78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融媒体中心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78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78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285" w:hRule="exact"/>
        </w:trPr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融媒体中心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融媒体中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融媒体中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285" w:hRule="exact"/>
        </w:trPr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融媒体中心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注：以上报表数据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817"/>
        <w:gridCol w:w="2079"/>
        <w:gridCol w:w="983"/>
        <w:gridCol w:w="930"/>
        <w:gridCol w:w="930"/>
        <w:gridCol w:w="930"/>
        <w:gridCol w:w="930"/>
        <w:gridCol w:w="930"/>
        <w:gridCol w:w="930"/>
        <w:gridCol w:w="930"/>
        <w:gridCol w:w="930"/>
        <w:gridCol w:w="1044"/>
        <w:gridCol w:w="930"/>
        <w:gridCol w:w="783"/>
        <w:gridCol w:w="817"/>
        <w:gridCol w:w="783"/>
        <w:gridCol w:w="991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8047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285" w:hRule="exact"/>
        </w:trPr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27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融媒体中心</w:t>
            </w:r>
          </w:p>
        </w:tc>
        <w:tc>
          <w:tcPr>
            <w:tcW w:w="1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47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融媒体中心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285" w:hRule="exact"/>
        </w:trPr>
        <w:tc>
          <w:tcPr>
            <w:tcW w:w="1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融媒体中心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注：以上报表数据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国有资本经营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285" w:hRule="exact"/>
        </w:trPr>
        <w:tc>
          <w:tcPr>
            <w:tcW w:w="24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融媒体中心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285" w:hRule="exact"/>
        </w:trPr>
        <w:tc>
          <w:tcPr>
            <w:tcW w:w="1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融媒体中心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说明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无专项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融媒体中心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融媒体中心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融媒体中心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紧紧围绕区委、区政府的中心工作，组织开展系列主题内宣、外宣活动，提高珠晖的知名度和美誉度，拓展网络宣传，加强新闻管理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工作活动按时完成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项党建工作活动按时完成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组织建设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支部“五化”建设支持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支部活动次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配合参加组织支部各类活动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员培训次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参与、组织党员培训次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支部活动影响力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支部活动报道次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活动经费支出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所有党支部活动经费支出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支部满意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区委宣传部党支部满意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闻报道内宣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紧紧围绕区委、区政府的中心工作，组织开展系列主题内宣、外宣活动，提高珠晖的知名度和美誉度，拓展网络宣传，加强新闻管理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项经费到位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项经费到位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推进新闻宣传、媒体融合工作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稳步推进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推进新闻宣传、媒体融合工作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融媒体中心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闻报道内宣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紧紧围绕区委、区政府的中心工作，组织开展系列主题内宣、外宣活动，提高珠晖的知名度和美誉度，拓展网络宣传，加强新闻管理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珠晖区的知名度和美誉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珠晖区的知名度和美誉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组织开展系列主题宣传报道、活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闻稿件≧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组织开展系列主题宣传报道、活动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篇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项目活动支出总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项目活动支出总成本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公众或服务对象整体满意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公众或服务对象整体满意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383"/>
        <w:gridCol w:w="781"/>
        <w:gridCol w:w="751"/>
        <w:gridCol w:w="751"/>
        <w:gridCol w:w="751"/>
        <w:gridCol w:w="751"/>
        <w:gridCol w:w="751"/>
        <w:gridCol w:w="751"/>
        <w:gridCol w:w="3755"/>
        <w:gridCol w:w="807"/>
        <w:gridCol w:w="818"/>
        <w:gridCol w:w="898"/>
        <w:gridCol w:w="564"/>
        <w:gridCol w:w="564"/>
        <w:gridCol w:w="596"/>
        <w:gridCol w:w="1953"/>
        <w:gridCol w:w="572"/>
      </w:tblGrid>
      <w:tr>
        <w:trPr>
          <w:trHeight w:val="840" w:hRule="exact"/>
        </w:trPr>
        <w:tc>
          <w:tcPr>
            <w:tcW w:w="1780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276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融媒体中心</w:t>
            </w:r>
          </w:p>
        </w:tc>
        <w:tc>
          <w:tcPr>
            <w:tcW w:w="2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67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说明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31" w:hRule="exac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融媒体中心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55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55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.55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紧紧围绕区委、区政府的中心工作，组织开展系列主题内宣、外宣活动，提高珠晖的知名度和美誉度，拓展网络宣传，加强新闻管理。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闻宣传覆盖面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区内新闻宣传覆盖率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创新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%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年度比上一年度工作创新程度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闻宣传合格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类新闻报道发布合格率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项工作及时完成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项工作及时完成情况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项工作完成时间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内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项工作完成时间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支出控制额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.91089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支出控制额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闻报道内宣经费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经费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宣传贯彻政策知晓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%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宣传贯彻各类政策在各行各业中普及率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级主要媒体报道数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%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宣传、活动报道数量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项新闻宣传工作持续影响时间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内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项新闻宣传工作开展时间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383"/>
        <w:gridCol w:w="781"/>
        <w:gridCol w:w="751"/>
        <w:gridCol w:w="751"/>
        <w:gridCol w:w="751"/>
        <w:gridCol w:w="751"/>
        <w:gridCol w:w="751"/>
        <w:gridCol w:w="751"/>
        <w:gridCol w:w="3755"/>
        <w:gridCol w:w="807"/>
        <w:gridCol w:w="818"/>
        <w:gridCol w:w="898"/>
        <w:gridCol w:w="564"/>
        <w:gridCol w:w="564"/>
        <w:gridCol w:w="596"/>
        <w:gridCol w:w="1953"/>
        <w:gridCol w:w="572"/>
      </w:tblGrid>
      <w:tr>
        <w:trPr>
          <w:trHeight w:val="840" w:hRule="exact"/>
        </w:trPr>
        <w:tc>
          <w:tcPr>
            <w:tcW w:w="1780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276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融媒体中心</w:t>
            </w:r>
          </w:p>
        </w:tc>
        <w:tc>
          <w:tcPr>
            <w:tcW w:w="2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67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说明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0001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融媒体中心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55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55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.55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紧紧围绕区委、区政府的中心工作，组织开展系列主题内宣、外宣活动，提高珠晖的知名度和美誉度，拓展网络宣传，加强新闻管理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度内对区内新闻通讯员进行培训次数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区内新闻宣传持续发展能力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上级部门满意度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市委宣传部和区委区政府对中心工作满意度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公众满意度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%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对中心工作满意程度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区内从业人员满意度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%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区内新闻通讯员满意度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bookmarkEnd w:id="34"/>
      <w:bookmarkEnd w:id="70"/>
      <w:bookmarkEnd w:id="84"/>
    </w:p>
    <w:sectPr>
      <w:type w:val="nextPage"/>
      <w:pgSz w:orient="landscape" w:w="18709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11.png"/><Relationship Id="rId24" Type="http://schemas.openxmlformats.org/officeDocument/2006/relationships/image" Target="media/image10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12.png"/><Relationship Id="rId28" Type="http://schemas.openxmlformats.org/officeDocument/2006/relationships/image" Target="media/image10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11.png"/><Relationship Id="rId32" Type="http://schemas.openxmlformats.org/officeDocument/2006/relationships/image" Target="media/image10.png"/><Relationship Id="rId33" Type="http://schemas.openxmlformats.org/officeDocument/2006/relationships/image" Target="media/image13.png"/><Relationship Id="rId34" Type="http://schemas.openxmlformats.org/officeDocument/2006/relationships/image" Target="media/image8.png"/><Relationship Id="rId35" Type="http://schemas.openxmlformats.org/officeDocument/2006/relationships/image" Target="media/image11.png"/><Relationship Id="rId36" Type="http://schemas.openxmlformats.org/officeDocument/2006/relationships/image" Target="media/image10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11.png"/><Relationship Id="rId40" Type="http://schemas.openxmlformats.org/officeDocument/2006/relationships/image" Target="media/image10.png"/><Relationship Id="rId41" Type="http://schemas.openxmlformats.org/officeDocument/2006/relationships/image" Target="media/image14.png"/><Relationship Id="rId42" Type="http://schemas.openxmlformats.org/officeDocument/2006/relationships/image" Target="media/image8.png"/><Relationship Id="rId43" Type="http://schemas.openxmlformats.org/officeDocument/2006/relationships/image" Target="media/image11.png"/><Relationship Id="rId44" Type="http://schemas.openxmlformats.org/officeDocument/2006/relationships/image" Target="media/image10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11.png"/><Relationship Id="rId48" Type="http://schemas.openxmlformats.org/officeDocument/2006/relationships/image" Target="media/image10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11.png"/><Relationship Id="rId52" Type="http://schemas.openxmlformats.org/officeDocument/2006/relationships/image" Target="media/image10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11.png"/><Relationship Id="rId56" Type="http://schemas.openxmlformats.org/officeDocument/2006/relationships/image" Target="media/image10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11.png"/><Relationship Id="rId60" Type="http://schemas.openxmlformats.org/officeDocument/2006/relationships/image" Target="media/image10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11.png"/><Relationship Id="rId64" Type="http://schemas.openxmlformats.org/officeDocument/2006/relationships/image" Target="media/image10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11.png"/><Relationship Id="rId68" Type="http://schemas.openxmlformats.org/officeDocument/2006/relationships/image" Target="media/image10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11.png"/><Relationship Id="rId72" Type="http://schemas.openxmlformats.org/officeDocument/2006/relationships/image" Target="media/image10.pn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11.png"/><Relationship Id="rId76" Type="http://schemas.openxmlformats.org/officeDocument/2006/relationships/image" Target="media/image10.png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image" Target="media/image11.png"/><Relationship Id="rId80" Type="http://schemas.openxmlformats.org/officeDocument/2006/relationships/image" Target="media/image10.png"/><Relationship Id="rId81" Type="http://schemas.openxmlformats.org/officeDocument/2006/relationships/image" Target="media/image15.png"/><Relationship Id="rId82" Type="http://schemas.openxmlformats.org/officeDocument/2006/relationships/image" Target="media/image8.png"/><Relationship Id="rId83" Type="http://schemas.openxmlformats.org/officeDocument/2006/relationships/image" Target="media/image11.png"/><Relationship Id="rId84" Type="http://schemas.openxmlformats.org/officeDocument/2006/relationships/image" Target="media/image10.png"/><Relationship Id="rId85" Type="http://schemas.openxmlformats.org/officeDocument/2006/relationships/image" Target="media/image7.png"/><Relationship Id="rId86" Type="http://schemas.openxmlformats.org/officeDocument/2006/relationships/image" Target="media/image8.png"/><Relationship Id="rId87" Type="http://schemas.openxmlformats.org/officeDocument/2006/relationships/image" Target="media/image11.png"/><Relationship Id="rId88" Type="http://schemas.openxmlformats.org/officeDocument/2006/relationships/image" Target="media/image10.png"/><Relationship Id="rId89" Type="http://schemas.openxmlformats.org/officeDocument/2006/relationships/image" Target="media/image7.png"/><Relationship Id="rId90" Type="http://schemas.openxmlformats.org/officeDocument/2006/relationships/image" Target="media/image8.png"/><Relationship Id="rId91" Type="http://schemas.openxmlformats.org/officeDocument/2006/relationships/image" Target="media/image11.png"/><Relationship Id="rId92" Type="http://schemas.openxmlformats.org/officeDocument/2006/relationships/image" Target="media/image10.png"/><Relationship Id="rId93" Type="http://schemas.openxmlformats.org/officeDocument/2006/relationships/image" Target="media/image7.png"/><Relationship Id="rId94" Type="http://schemas.openxmlformats.org/officeDocument/2006/relationships/image" Target="media/image8.png"/><Relationship Id="rId95" Type="http://schemas.openxmlformats.org/officeDocument/2006/relationships/image" Target="media/image11.png"/><Relationship Id="rId96" Type="http://schemas.openxmlformats.org/officeDocument/2006/relationships/image" Target="media/image10.png"/><Relationship Id="rId97" Type="http://schemas.openxmlformats.org/officeDocument/2006/relationships/image" Target="media/image7.png"/><Relationship Id="rId98" Type="http://schemas.openxmlformats.org/officeDocument/2006/relationships/image" Target="media/image8.png"/><Relationship Id="rId99" Type="http://schemas.openxmlformats.org/officeDocument/2006/relationships/image" Target="media/image11.png"/><Relationship Id="rId100" Type="http://schemas.openxmlformats.org/officeDocument/2006/relationships/image" Target="media/image10.png"/><Relationship Id="rId101" Type="http://schemas.openxmlformats.org/officeDocument/2006/relationships/image" Target="media/image7.png"/><Relationship Id="rId102" Type="http://schemas.openxmlformats.org/officeDocument/2006/relationships/image" Target="media/image8.png"/><Relationship Id="rId103" Type="http://schemas.openxmlformats.org/officeDocument/2006/relationships/image" Target="media/image11.png"/><Relationship Id="rId104" Type="http://schemas.openxmlformats.org/officeDocument/2006/relationships/image" Target="media/image10.png"/><Relationship Id="rId105" Type="http://schemas.openxmlformats.org/officeDocument/2006/relationships/image" Target="media/image7.png"/><Relationship Id="rId106" Type="http://schemas.openxmlformats.org/officeDocument/2006/relationships/image" Target="media/image8.png"/><Relationship Id="rId107" Type="http://schemas.openxmlformats.org/officeDocument/2006/relationships/image" Target="media/image11.png"/><Relationship Id="rId108" Type="http://schemas.openxmlformats.org/officeDocument/2006/relationships/image" Target="media/image10.png"/><Relationship Id="rId109" Type="http://schemas.openxmlformats.org/officeDocument/2006/relationships/image" Target="media/image7.png"/><Relationship Id="rId110" Type="http://schemas.openxmlformats.org/officeDocument/2006/relationships/image" Target="media/image8.png"/><Relationship Id="rId111" Type="http://schemas.openxmlformats.org/officeDocument/2006/relationships/image" Target="media/image11.png"/><Relationship Id="rId112" Type="http://schemas.openxmlformats.org/officeDocument/2006/relationships/image" Target="media/image10.png"/><Relationship Id="rId113" Type="http://schemas.openxmlformats.org/officeDocument/2006/relationships/image" Target="media/image7.png"/><Relationship Id="rId114" Type="http://schemas.openxmlformats.org/officeDocument/2006/relationships/image" Target="media/image8.png"/><Relationship Id="rId115" Type="http://schemas.openxmlformats.org/officeDocument/2006/relationships/image" Target="media/image11.png"/><Relationship Id="rId116" Type="http://schemas.openxmlformats.org/officeDocument/2006/relationships/image" Target="media/image10.png"/><Relationship Id="rId117" Type="http://schemas.openxmlformats.org/officeDocument/2006/relationships/image" Target="media/image7.png"/><Relationship Id="rId118" Type="http://schemas.openxmlformats.org/officeDocument/2006/relationships/image" Target="media/image8.png"/><Relationship Id="rId119" Type="http://schemas.openxmlformats.org/officeDocument/2006/relationships/image" Target="media/image11.png"/><Relationship Id="rId120" Type="http://schemas.openxmlformats.org/officeDocument/2006/relationships/image" Target="media/image10.png"/><Relationship Id="rId121" Type="http://schemas.openxmlformats.org/officeDocument/2006/relationships/image" Target="media/image7.png"/><Relationship Id="rId122" Type="http://schemas.openxmlformats.org/officeDocument/2006/relationships/image" Target="media/image1.png"/><Relationship Id="rId123" Type="http://schemas.openxmlformats.org/officeDocument/2006/relationships/image" Target="media/image16.png"/><Relationship Id="rId124" Type="http://schemas.openxmlformats.org/officeDocument/2006/relationships/image" Target="media/image17.png"/><Relationship Id="rId125" Type="http://schemas.openxmlformats.org/officeDocument/2006/relationships/image" Target="media/image18.png"/><Relationship Id="rId126" Type="http://schemas.openxmlformats.org/officeDocument/2006/relationships/image" Target="media/image8.png"/><Relationship Id="rId127" Type="http://schemas.openxmlformats.org/officeDocument/2006/relationships/image" Target="media/image11.png"/><Relationship Id="rId128" Type="http://schemas.openxmlformats.org/officeDocument/2006/relationships/image" Target="media/image10.png"/><Relationship Id="rId129" Type="http://schemas.openxmlformats.org/officeDocument/2006/relationships/image" Target="media/image7.png"/><Relationship Id="rId130" Type="http://schemas.openxmlformats.org/officeDocument/2006/relationships/image" Target="media/image1.png"/><Relationship Id="rId131" Type="http://schemas.openxmlformats.org/officeDocument/2006/relationships/image" Target="media/image16.png"/><Relationship Id="rId132" Type="http://schemas.openxmlformats.org/officeDocument/2006/relationships/image" Target="media/image17.png"/><Relationship Id="rId133" Type="http://schemas.openxmlformats.org/officeDocument/2006/relationships/image" Target="media/image18.png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系统管理员 null</cp:lastModifiedBy>
  <cp:lastPrinted>2021-11-08T13:30:00Z</cp:lastPrinted>
  <dcterms:modified xsi:type="dcterms:W3CDTF">2024-12-04T09:09:17Z</dcterms:modified>
  <cp:revision>1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