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珠委农办发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区级财政衔接推进乡村振兴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为认真贯彻落实中央、省、市关于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做好巩固拓展脱贫攻坚成果同乡村振兴有效衔接工作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决策部署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全面加强财政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衔接推进乡村振兴补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金监管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《湖南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财政衔接推进乡村振兴补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金管理办法》（湘财农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[2021]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文件精神，现将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区级财政衔接推进乡村振兴补助资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15.3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珠财农指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02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、珠财指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00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分配如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分配计划见附表。</w:t>
      </w:r>
    </w:p>
    <w:p>
      <w:pPr>
        <w:pStyle w:val="Normal"/>
        <w:spacing w:lineRule="exact" w:line="6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区级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年珠晖区区级财政衔接推进乡村振兴补助资金分配计划表</w:t>
      </w:r>
    </w:p>
    <w:tbl>
      <w:tblPr>
        <w:tblW w:w="145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1023"/>
        <w:gridCol w:w="4735"/>
        <w:gridCol w:w="1917"/>
        <w:gridCol w:w="2166"/>
        <w:gridCol w:w="198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珠财农指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0.7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补齐农村人居环境整治、农业公益基础设施等短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0.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珠财指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00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乡村车间奖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山坳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</w:p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东阳渡街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</w:p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平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</w:p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酃湖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</w:p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衡州路街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0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5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雨露计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5.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5.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admin</dc:creator>
  <dc:description/>
  <dc:language>en-US</dc:language>
  <cp:lastModifiedBy>ZYYYY</cp:lastModifiedBy>
  <cp:lastPrinted>2024-10-25T15:44:00Z</cp:lastPrinted>
  <dcterms:modified xsi:type="dcterms:W3CDTF">2024-10-28T00:52:38Z</dcterms:modified>
  <cp:revision>9</cp:revision>
  <dc:subject/>
  <dc:title>衡阳市财政专项扶贫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CFF6E4C04F56A278747DD62CC25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21559943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