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0"/>
          <w:w w:val="42"/>
          <w:sz w:val="120"/>
          <w:szCs w:val="1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/>
        </w:rPr>
        <w:t>中共珠晖区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 w:eastAsia="zh-CN"/>
        </w:rPr>
        <w:t>农村工作领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/>
        </w:rPr>
        <w:t>小组办公室</w:t>
      </w:r>
    </w:p>
    <w:p>
      <w:pPr>
        <w:pStyle w:val="2"/>
        <w:ind w:left="0"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珠委农办发〔</w:t>
      </w: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"/>
        <w:jc w:val="both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5560</wp:posOffset>
                </wp:positionV>
                <wp:extent cx="5679440" cy="8255"/>
                <wp:effectExtent l="0" t="6985" r="0" b="698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0.8pt;margin-top:2.8pt;width:0pt;height:0pt" type="_x0000_t32">
                <v:stroke color="red" weight="2232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珠晖区省级第一批财政衔接推进乡村振兴资金分配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各乡镇（涉农街道）、相关行业部门：</w:t>
      </w:r>
    </w:p>
    <w:p>
      <w:pPr>
        <w:pStyle w:val="HTML"/>
        <w:keepNext w:val="false"/>
        <w:keepLines w:val="false"/>
        <w:widowControl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湖南省财政厅关于下达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第一批省级财政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衔接推进乡村振兴补助资金的通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湘财预〔</w:t>
      </w:r>
      <w:r>
        <w:rPr>
          <w:rFonts w:cs="Times New Roman" w:ascii="Times New Roman" w:hAnsi="Times New Roman"/>
          <w:color w:val="000000"/>
          <w:sz w:val="31"/>
          <w:szCs w:val="31"/>
        </w:rPr>
        <w:t>202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〕</w:t>
      </w:r>
      <w:r>
        <w:rPr>
          <w:rFonts w:cs="Times New Roman" w:ascii="Times New Roman" w:hAnsi="Times New Roman"/>
          <w:color w:val="000000"/>
          <w:sz w:val="31"/>
          <w:szCs w:val="31"/>
        </w:rPr>
        <w:t>13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号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及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珠晖区财政衔接推进乡村振兴补助资金管理办法》（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珠财农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文件精神，现将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年珠晖区省级第一批财政衔接推进乡村振兴补助资金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28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万元衡财预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99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，分配如下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具体分配计划见附表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年珠晖区省级第一批财政衔接推进乡村振兴补助资金分配计划表</w:t>
      </w:r>
    </w:p>
    <w:p>
      <w:pPr>
        <w:pStyle w:val="Normal"/>
        <w:spacing w:lineRule="exact" w:line="640"/>
        <w:jc w:val="righ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righ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中共珠晖区委农村工作领导小组办公室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center"/>
        <w:textAlignment w:val="auto"/>
        <w:rPr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年珠晖区省级第一批财政衔接推进乡村振兴补助资金分配计划表</w:t>
      </w:r>
    </w:p>
    <w:tbl>
      <w:tblPr>
        <w:tblW w:w="1451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38"/>
        <w:gridCol w:w="1172"/>
        <w:gridCol w:w="4979"/>
        <w:gridCol w:w="1917"/>
        <w:gridCol w:w="2166"/>
        <w:gridCol w:w="1984"/>
      </w:tblGrid>
      <w:tr>
        <w:trPr>
          <w:trHeight w:val="8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文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项目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省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衡财农指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9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年小型农业水利设施建设新增奖补项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水利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70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26" w:after="0"/>
      <w:ind w:left="1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29:00Z</dcterms:created>
  <dc:creator>admin</dc:creator>
  <dc:description/>
  <dc:language>en-US</dc:language>
  <cp:lastModifiedBy>ZYYYY</cp:lastModifiedBy>
  <cp:lastPrinted>2024-10-25T16:12:00Z</cp:lastPrinted>
  <dcterms:modified xsi:type="dcterms:W3CDTF">2024-10-28T00:51:03Z</dcterms:modified>
  <cp:revision>9</cp:revision>
  <dc:subject/>
  <dc:title>衡阳市财政专项扶贫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4CFF6E4C04F56A278747DD62CC250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021559943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