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  <w:lang w:eastAsia="zh-CN"/>
        </w:rPr>
        <w:t>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珠晖区“双减” 、“五项管理”工作专项督查记录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学校：　　　　　　　　　　　　　　　　　日期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74"/>
        <w:gridCol w:w="2691"/>
        <w:gridCol w:w="4110"/>
      </w:tblGrid>
      <w:tr>
        <w:trPr>
          <w:trHeight w:val="65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督查标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督查情况</w:t>
            </w:r>
          </w:p>
        </w:tc>
      </w:tr>
      <w:tr>
        <w:trPr>
          <w:trHeight w:val="7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学校建立专门领导小组情况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校制定落实方案情况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学生作业量控制情况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一、二年级不布置书面家庭作业；三至六年级每天书面作业控制在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分钟以内；初中每天书面作业控制在</w:t>
            </w: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</w:rPr>
              <w:t>分钟以内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作业设计情况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行分层作业、弹性作业、特色作业等；建立作业校内公示制度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教师作业批改情况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布置的作业教师须全批全改；错误作业学生须及时订正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后服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学校课后服务学生参加率、本校教师与外聘人员参与情况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校课后服务时间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天不少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小时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学校课后服务课程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把课后作业辅导与科普、文体、艺术、劳动、阅读、兴趣小组及社团等活动相结合，满足学生多样化需求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质健康管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学校开设体育课情况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  <w:r>
              <w:rPr>
                <w:rFonts w:eastAsia="仿宋_GB2312" w:cs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cs="仿宋_GB2312" w:eastAsia="仿宋_GB2312"/>
                <w:sz w:val="24"/>
              </w:rPr>
              <w:t>年级每周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节；初中每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节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生在校时间体育活动情况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天不少于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小时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　　　　　　　　　督查人员：</w:t>
      </w:r>
    </w:p>
    <w:p>
      <w:pPr>
        <w:pStyle w:val="Normal"/>
        <w:widowControl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督查组人员安排表</w:t>
      </w:r>
    </w:p>
    <w:tbl>
      <w:tblPr>
        <w:tblW w:w="851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455"/>
        <w:gridCol w:w="4652"/>
      </w:tblGrid>
      <w:tr>
        <w:trPr>
          <w:trHeight w:val="6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带队领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　员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　校</w:t>
            </w:r>
          </w:p>
        </w:tc>
      </w:tr>
      <w:tr>
        <w:trPr>
          <w:trHeight w:val="46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　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宇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明路小学，实验小学，狮子山小学，建湘小学，马路口小学，茶山中学，茶山中心校，珠晖二中，粤汉小学，东站路小学，湖北路小学，泉溪村小学，盐矿小学，衡州路小学，凯杰小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所）   </w:t>
            </w:r>
          </w:p>
        </w:tc>
      </w:tr>
      <w:tr>
        <w:trPr>
          <w:trHeight w:val="66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　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淳         段辉楚       乐　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晖一中，新华实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小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东阳中心校，和平中心校，玄碧塘小学，苗圃小学，东风路小学，冶金小学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衡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附小，酃湖中学，上托小学，可津小学，英发学校，酃湖中心校，红叶小学，童星小学（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eading1Char">
    <w:name w:val="Heading 1 Char"/>
    <w:basedOn w:val="Style13"/>
    <w:qFormat/>
    <w:rPr>
      <w:rFonts w:cs="Times New Roman"/>
      <w:b/>
      <w:kern w:val="2"/>
      <w:sz w:val="44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spacing w:before="280" w:after="280"/>
      <w:ind w:left="420" w:hanging="0"/>
    </w:pPr>
    <w:rPr>
      <w:rFonts w:ascii="Calibri" w:hAnsi="Calibri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微软用户</dc:creator>
  <dc:description/>
  <dc:language>en-US</dc:language>
  <cp:lastModifiedBy>Administrator</cp:lastModifiedBy>
  <cp:lastPrinted>2021-10-05T10:51:00Z</cp:lastPrinted>
  <dcterms:modified xsi:type="dcterms:W3CDTF">2021-11-03T00:03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C2C02C1F40F5AF0CCBDCD7B17491</vt:lpwstr>
  </property>
  <property fmtid="{D5CDD505-2E9C-101B-9397-08002B2CF9AE}" pid="3" name="KSOProductBuildVer">
    <vt:lpwstr>2052-11.1.0.9208</vt:lpwstr>
  </property>
</Properties>
</file>