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师资格定期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20"/>
        <w:ind w:left="-701" w:firstLine="2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单位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名号：                                      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417"/>
        <w:gridCol w:w="396"/>
        <w:gridCol w:w="453"/>
        <w:gridCol w:w="537"/>
        <w:gridCol w:w="136"/>
        <w:gridCol w:w="422"/>
        <w:gridCol w:w="802"/>
        <w:gridCol w:w="80"/>
        <w:gridCol w:w="62"/>
        <w:gridCol w:w="1882"/>
      </w:tblGrid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类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  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证书任教学科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证机关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职称）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10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聘用起始日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科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10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类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     次注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字：                             年    月    日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（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负责人签字：                    公章               年    月    日</w:t>
            </w:r>
          </w:p>
        </w:tc>
      </w:tr>
      <w:tr>
        <w:trPr>
          <w:trHeight w:val="32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定期注册条件具备情况（由注册机构填写。对不具备的条件需简要注明原因）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任教岗位相应的教师资格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用合同或录用通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遵纪守法，师德良好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用期满考核或每年年度考核合格及以上等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国家规定的教师培训学时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中止教育教学和教育管理工作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 xml:space="preserve">7. 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省级教育行政部门规定的其他条件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具备  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             公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 本表一式两份。一份存入申请人人事档案，一份由注册机构归档保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南省中小学教师师德表现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07"/>
        <w:gridCol w:w="1463"/>
        <w:gridCol w:w="1407"/>
        <w:gridCol w:w="3790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人姓名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：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：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、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表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热心社会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遵守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德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无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处分记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记  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说明的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核结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核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全 称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单位）填写人（签名）：           填写日期：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加盖单位组织人事部门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23" w:hanging="1254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表中第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－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栏由申请人填写；第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—1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栏由申请人所在工作单位填写（其中第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栏也可以由公安派出所或警署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本表必须据实填写，填写字迹应当端正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晖区中小学教师资格首次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培训学分和年度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一、教师培训学分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1"/>
        <w:gridCol w:w="1315"/>
        <w:gridCol w:w="1315"/>
        <w:gridCol w:w="1315"/>
        <w:gridCol w:w="1270"/>
        <w:gridCol w:w="1038"/>
      </w:tblGrid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312" w:after="312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核结论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负责人签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Heading1Char">
    <w:name w:val="Heading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48"/>
      <w:szCs w:val="4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widowControl/>
    </w:pPr>
    <w:rPr/>
  </w:style>
  <w:style w:type="paragraph" w:styleId="11">
    <w:name w:val="正文1"/>
    <w:basedOn w:val="Normal"/>
    <w:qFormat/>
    <w:pPr>
      <w:widowControl/>
    </w:pPr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NewNew">
    <w:name w:val="Normal New New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09-07T21:57:00Z</cp:lastPrinted>
  <dcterms:modified xsi:type="dcterms:W3CDTF">2020-10-21T02:45:42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