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44"/>
          <w:szCs w:val="44"/>
        </w:rPr>
        <w:t>年珠晖区中小学生运动会第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44"/>
          <w:szCs w:val="44"/>
        </w:rPr>
        <w:t>届“区长杯”校园足球赛纪律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为保证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区长杯”校园足球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隆重、热烈、公正、顺畅地举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领队、教练员、裁判员、运动员与全体工作人员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自觉遵守赛风赛纪的有关规定，自觉执行《竞赛规程》以及组委会各项规定，发扬优良道德风尚，加强精神文明建设。为明确纪律，特制定如下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参赛运动员必须严格遵守《运动员守则》，树立讲文明、讲礼貌、讲团结、守纪律和尊重裁判、尊重对方、尊重观众的良好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运动员有下列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反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纪律行为的，应根据情节轻重进行处罚。处罚包括：警告、严重警告、取消参加若干场比赛的资格、取消参加本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“区长杯”校园足球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赛资格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凡有谩骂、侮辱对方的，除在比赛中临场裁判员有权取消其当场比赛资格外，视情节轻重给予纪律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凡在比赛中有打人或故意伤人的，临场裁判员有权立即制止，并可当场责令其出场；相互打架斗殴的，对首先挑起事端者，立即取消其比赛资格，并根据情节轻重，分别对打人、故意伤人以及参与事端的运动员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给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纪律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运动员在场上不服从裁判员裁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纠缠，致使比赛中断超过五分钟，即按罢赛处理，临场裁判员有权判对方获胜。对罢赛的运动队、运动员，取消其参加本次比赛的资格，并给予纪律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凡经仲裁委员会判定为有“君子协定”行为的比赛，双方运动队当场比赛均按弃权论处，并给予纪律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凡违反运动员资格规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弄虚作假、冒名顶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的运动员和运动队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取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比赛资格，已比赛的成绩判负并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全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通报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教练员（包括领队、工作人员）必须严格执行和遵守《教练员守则》，凡运动队（含随队观众）在比赛中发生严重违反纪律事件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罢赛，辱骂甚至殴打裁判及比赛工作人员和对方球队教练、领队、队员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都要追究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肇事球队及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教练员、领队的责任。属于教练员、领队参加、怂恿或不予制止而发生的，根据情节轻重给予教练员警告、严重警告、处以离场、停止赛期工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取消评奖资格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处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情节特别恶劣者将上报局党委按照党规政纪相关规定给予相应处分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、无正当理由且未经组委会同意而随意弃权者，取消球队“优秀奖”的评选资格并给予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裁判人员必须严格遵守《裁判员守则》，裁判员有下列行为之一者，应根据情节轻重，给予纪律处罚。纪律处罚包括：警告、严重警告、取消若干场临场资格、取消本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“区长杯”校园足球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临场资格及降低或撤消裁判技术等级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凡有意偏袒一方，执法不公正，造成严重后果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凡由于裁判水平，出现明显的错判漏判，赛后又不虚心听取意见，坚持错误、态度恶劣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裁判员徇私舞弊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凡衣着仪表不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不遵守社会公共秩序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不遵守大会规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经教育不改的运动员、教练员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裁判员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不得参加比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取消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执行裁判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凡损坏公物和场馆设备的，须照价赔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有意损坏的，应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各代表队的其他随队人员，必须遵守赛场纪律，维护竞赛秩序，维护社会治安。如发生起哄、寻衅闹事、打架斗殴、扰乱赛场秩序的，由组委会会同有关部门参照第二条有关规定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0</wp:posOffset>
                </wp:positionH>
                <wp:positionV relativeFrom="paragraph">
                  <wp:posOffset>4593590</wp:posOffset>
                </wp:positionV>
                <wp:extent cx="1259840" cy="629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0000" cy="62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2.5pt;margin-top:361.65pt;width:99.15pt;height:49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44"/>
          <w:szCs w:val="44"/>
        </w:rPr>
        <w:t>年珠晖区中小学生运动会第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44"/>
          <w:szCs w:val="44"/>
        </w:rPr>
        <w:t>届“区长杯”校园足球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学校：（盖章）                        组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领队：             教练：            电话：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77"/>
        <w:gridCol w:w="1133"/>
        <w:gridCol w:w="2050"/>
        <w:gridCol w:w="1367"/>
        <w:gridCol w:w="1349"/>
      </w:tblGrid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号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7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7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7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7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7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7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7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7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7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7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7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Heading1Char"/>
          <w:rFonts w:cs="Calibri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Heading1Char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Heading1Char"/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Style w:val="Heading1Char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Style w:val="Heading1Char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Style w:val="Heading1Char"/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/>
          <w:bCs/>
          <w:spacing w:val="0"/>
          <w:kern w:val="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44"/>
          <w:szCs w:val="44"/>
          <w:lang w:eastAsia="zh-CN"/>
        </w:rPr>
        <w:t>年珠晖区中小学生运动会第六届“区长杯”校园足球赛运动员注册表</w:t>
      </w:r>
    </w:p>
    <w:tbl>
      <w:tblPr>
        <w:tblW w:w="8338" w:type="dxa"/>
        <w:jc w:val="left"/>
        <w:tblInd w:w="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2041"/>
        <w:gridCol w:w="1975"/>
        <w:gridCol w:w="2073"/>
      </w:tblGrid>
      <w:tr>
        <w:trPr>
          <w:trHeight w:val="225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照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照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照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照片</w:t>
            </w:r>
          </w:p>
        </w:tc>
      </w:tr>
      <w:tr>
        <w:trPr>
          <w:trHeight w:val="4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：</w:t>
            </w:r>
          </w:p>
        </w:tc>
      </w:tr>
      <w:tr>
        <w:trPr>
          <w:trHeight w:val="4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国学籍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国学籍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国学籍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国学籍号</w:t>
            </w:r>
          </w:p>
        </w:tc>
      </w:tr>
      <w:tr>
        <w:trPr>
          <w:trHeight w:val="4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照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照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照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照片</w:t>
            </w:r>
          </w:p>
        </w:tc>
      </w:tr>
      <w:tr>
        <w:trPr>
          <w:trHeight w:val="4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学籍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学籍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学籍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学籍号</w:t>
            </w:r>
          </w:p>
        </w:tc>
      </w:tr>
      <w:tr>
        <w:trPr>
          <w:trHeight w:val="4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照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照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照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照片</w:t>
            </w:r>
          </w:p>
        </w:tc>
      </w:tr>
      <w:tr>
        <w:trPr>
          <w:trHeight w:val="4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学籍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学籍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学籍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国学籍号</w:t>
            </w:r>
          </w:p>
        </w:tc>
      </w:tr>
      <w:tr>
        <w:trPr>
          <w:trHeight w:val="48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：                    组别：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1Char">
    <w:name w:val="Heading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Font21">
    <w:name w:val="font21"/>
    <w:basedOn w:val="Style11"/>
    <w:qFormat/>
    <w:rPr>
      <w:rFonts w:ascii="方正小标宋简体" w:hAnsi="方正小标宋简体" w:eastAsia="方正小标宋简体" w:cs="方正小标宋简体"/>
      <w:b/>
      <w:i w:val="false"/>
      <w:color w:val="000000"/>
      <w:sz w:val="48"/>
      <w:szCs w:val="48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4"/>
    </w:rPr>
  </w:style>
  <w:style w:type="paragraph" w:styleId="1">
    <w:name w:val="正文1"/>
    <w:basedOn w:val="Normal"/>
    <w:qFormat/>
    <w:pPr>
      <w:widowControl/>
    </w:pPr>
    <w:rPr/>
  </w:style>
  <w:style w:type="paragraph" w:styleId="2">
    <w:name w:val="正文2"/>
    <w:basedOn w:val="Normal"/>
    <w:qFormat/>
    <w:pPr>
      <w:widowControl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NewNew">
    <w:name w:val="Normal New New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9:00Z</dcterms:created>
  <dc:creator>微软用户</dc:creator>
  <dc:description/>
  <dc:language>en-US</dc:language>
  <cp:lastModifiedBy>肖家明(教文体局)</cp:lastModifiedBy>
  <cp:lastPrinted>2020-09-07T21:57:00Z</cp:lastPrinted>
  <dcterms:modified xsi:type="dcterms:W3CDTF">2020-09-21T00:55:27Z</dcterms:modified>
  <cp:revision>2</cp:revision>
  <dc:subject/>
  <dc:title>关于201 7年度民办教育机构办学情况和质量检查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