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肖家明(教文体局)</cp:lastModifiedBy>
  <cp:lastPrinted>2016-10-11T14:54:00Z</cp:lastPrinted>
  <dcterms:modified xsi:type="dcterms:W3CDTF">2020-05-20T02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