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宁市教育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肖家明(教文体局)</cp:lastModifiedBy>
  <cp:lastPrinted>2009-11-19T15:41:00Z</cp:lastPrinted>
  <dcterms:modified xsi:type="dcterms:W3CDTF">2020-05-20T02:23:42Z</dcterms:modified>
  <cp:revision>122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