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Style19"/>
        <w:ind w:firstLine="3303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体检须知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必须携带本人正式有效身份证和笔试准考证，准时到达指定地点集合。届时迟到或不参加的视为自动放弃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体检前一天要素食、禁酒，避免剧烈运动，晚上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时后不再进食，体检当日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吃早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因本人原因致使体检结果不准确的，自行承担责任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三）当日体检结束后，请务必保持通讯工具畅通，下午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之前不得离开衡阳市城区，如需当日复检的，将及时与本人电话联系，未按要求及时到达医院，自行承担责任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在体检过程中必须服从带队人员管理，遵守体检程序。体检时，以体检抽签序号代替体检对象姓名，体检过程中，只报本人序号，不得透露本人姓名等相关信息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五）参加体检时，不得携带或使用手机等通讯工具，亲友不得跟随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六）在工作人员的带领下逐项检查，体检时，不得大声喧哗，须保持体检现场秩序。除体检项目需要外，其余时间务必全程佩戴口罩，且排队时人与人之间需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间隔距离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七）体检时，严禁与外界联系，若发现有弄虚作假行为，将严肃查处。</w:t>
      </w:r>
    </w:p>
    <w:p>
      <w:pPr>
        <w:pStyle w:val="Style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八）凡在体检中弄虚作假，或者有意隐瞒影响聘用的疾病的考生，取消其体检资格。</w:t>
      </w:r>
    </w:p>
    <w:p>
      <w:pPr>
        <w:pStyle w:val="Style19"/>
        <w:spacing w:before="280" w:after="2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BalloonTextChar">
    <w:name w:val="Balloon Text Char"/>
    <w:qFormat/>
    <w:rPr>
      <w:kern w:val="2"/>
      <w:sz w:val="18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批注框文本 字符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7:00Z</dcterms:created>
  <dc:creator>X</dc:creator>
  <dc:description/>
  <cp:keywords/>
  <dc:language>en-US</dc:language>
  <cp:lastModifiedBy>Windows 用户</cp:lastModifiedBy>
  <cp:lastPrinted>2020-01-20T12:34:00Z</cp:lastPrinted>
  <dcterms:modified xsi:type="dcterms:W3CDTF">2020-03-23T09:07:00Z</dcterms:modified>
  <cp:revision>2</cp:revision>
  <dc:subject/>
  <dc:title>衡阳市水利局下属事业单位（库区移民事务中心）公开招聘工作人员综合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