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茶山坳镇中心</w:t>
      </w:r>
      <w:r>
        <w:rPr>
          <w:b/>
          <w:bCs/>
          <w:sz w:val="36"/>
          <w:szCs w:val="36"/>
        </w:rPr>
        <w:t>卫生院部门整体支出绩效情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入方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投入</w:t>
      </w:r>
      <w:r>
        <w:rPr>
          <w:rFonts w:ascii="仿宋" w:hAnsi="仿宋" w:cs="仿宋" w:eastAsia="仿宋"/>
          <w:sz w:val="32"/>
          <w:szCs w:val="32"/>
          <w:lang w:eastAsia="zh-CN"/>
        </w:rPr>
        <w:t>未能</w:t>
      </w:r>
      <w:r>
        <w:rPr>
          <w:rFonts w:ascii="仿宋" w:hAnsi="仿宋" w:cs="仿宋" w:eastAsia="仿宋"/>
          <w:sz w:val="32"/>
          <w:szCs w:val="32"/>
        </w:rPr>
        <w:t>及时足额到位，例如，基本公共卫生服务项目资金</w:t>
      </w:r>
      <w:r>
        <w:rPr>
          <w:rFonts w:ascii="仿宋" w:hAnsi="仿宋" w:cs="仿宋" w:eastAsia="仿宋"/>
          <w:sz w:val="32"/>
          <w:szCs w:val="32"/>
          <w:lang w:eastAsia="zh-CN"/>
        </w:rPr>
        <w:t>未能</w:t>
      </w:r>
      <w:r>
        <w:rPr>
          <w:rFonts w:ascii="仿宋" w:hAnsi="仿宋" w:cs="仿宋" w:eastAsia="仿宋"/>
          <w:sz w:val="32"/>
          <w:szCs w:val="32"/>
        </w:rPr>
        <w:t>按服务人口数量和标准拨付到位，</w:t>
      </w:r>
      <w:r>
        <w:rPr>
          <w:rFonts w:ascii="仿宋" w:hAnsi="仿宋" w:cs="仿宋" w:eastAsia="仿宋"/>
          <w:sz w:val="32"/>
          <w:szCs w:val="32"/>
          <w:lang w:eastAsia="zh-CN"/>
        </w:rPr>
        <w:t>难</w:t>
      </w:r>
      <w:r>
        <w:rPr>
          <w:rFonts w:ascii="仿宋" w:hAnsi="仿宋" w:cs="仿宋" w:eastAsia="仿宋"/>
          <w:sz w:val="32"/>
          <w:szCs w:val="32"/>
        </w:rPr>
        <w:t>以支撑公共卫生工作的顺利推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过程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预算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科学合理，各项支出严格按照预算安排执行，无超预算支出或预算调整频繁的现象。如人员经费、药品采购费用、设备维护费用等是否在预算控制范围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使用合规性，严格遵守财务制度和相关法律法规，资金支出审批流程规范，无截留、挪用、虚报冒领等违规行为。在药品采购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存在收受回扣、从非正规渠道进药等问题；在基建项目中按规定招投标、工程结算准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项目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基本公共卫生服务、重大公共卫生项目等专项工作，有完善的项目管理制度和实施方案，项目执行过程中进行有效的监督和跟踪。基本公共卫生服务项目中居民健康档案的建立与更新及时准确，健康教育活动按计划开展并达到预期效果，预防接种率达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卫生院内部各科室的管理有序，人员职责明确，工作流程优化，建立了相应的绩效考核机制以提高工作效率和服务质量。门诊挂号、就诊、检查、收费、取药等环节便捷流畅，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存在患者长时间排队等候的情况；住院部的护理服务规范，患者满意度</w:t>
      </w:r>
      <w:r>
        <w:rPr>
          <w:rFonts w:ascii="仿宋" w:hAnsi="仿宋" w:cs="仿宋" w:eastAsia="仿宋"/>
          <w:sz w:val="32"/>
          <w:szCs w:val="32"/>
          <w:lang w:eastAsia="zh-CN"/>
        </w:rPr>
        <w:t>较好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产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 医疗服务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量、住院量达到预期目标，病床使用率、周转率等指标合理。通过改善医疗服务环境、提升医疗技术水平等措施，吸引了更多辖区居民前来就医，门诊量较上一年度有所增长；住院部的病床得到有效利用，周转及时，避免病床闲置或过度拥挤。能开展的常规手术，手术成功率</w:t>
      </w:r>
      <w:r>
        <w:rPr>
          <w:rFonts w:ascii="仿宋" w:hAnsi="仿宋" w:cs="仿宋" w:eastAsia="仿宋"/>
          <w:sz w:val="32"/>
          <w:szCs w:val="32"/>
          <w:lang w:eastAsia="zh-CN"/>
        </w:rPr>
        <w:t>达标</w:t>
      </w:r>
      <w:r>
        <w:rPr>
          <w:rFonts w:ascii="仿宋" w:hAnsi="仿宋" w:cs="仿宋" w:eastAsia="仿宋"/>
          <w:sz w:val="32"/>
          <w:szCs w:val="32"/>
        </w:rPr>
        <w:t>；检验设备正常运行，检验项目的准确率符合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 公共卫生服务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健康档案建档率、电子健康档案建档率达到规定要求，档案内容完整详实并及时更新。一般要求建档率达到较高比例且动态管理良好，以便为居民健康管理提供准确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教育宣传活动的场次、覆盖人数，以及通过问卷调查等方式评估居民健康知识知晓率提高。每年开展多次健康讲座、宣传咨询活动，发放大量宣传资料，使辖区居民对常见疾病预防、健康生活方式等知识的知晓率有显著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预防接种率，包括各类疫苗的接种率维持在较高水平，以有效预防传染病的发生和传播。儿童免疫规划疫苗接种率应达到 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，通过加强冷链管理、规范接种流程等措施确保接种工作的顺利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幼保健工作成果，孕产妇系统管理率、儿童系统管理率、新生儿访视率等指标完成情况</w:t>
      </w:r>
      <w:r>
        <w:rPr>
          <w:rFonts w:ascii="仿宋" w:hAnsi="仿宋" w:cs="仿宋" w:eastAsia="仿宋"/>
          <w:sz w:val="32"/>
          <w:szCs w:val="32"/>
          <w:lang w:eastAsia="zh-CN"/>
        </w:rPr>
        <w:t>较好</w:t>
      </w:r>
      <w:r>
        <w:rPr>
          <w:rFonts w:ascii="仿宋" w:hAnsi="仿宋" w:cs="仿宋" w:eastAsia="仿宋"/>
          <w:sz w:val="32"/>
          <w:szCs w:val="32"/>
        </w:rPr>
        <w:t>。卫生院对孕产妇和儿童健康的保障力度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，通过孕期保健指导、产后访视、儿童生长发育监测等工作，降低孕产妇和儿童的患病风险和死亡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效果呈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社会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辖区居民健康水平的提升作用，通过疾病预防、健康促进等工作，居民的整体健康状况得到改善，如慢性病发病率得到有效控制，居民的平均预期寿命有所延长。通过开展高血压、糖尿病等慢性病管理项目，患者的血压、血糖控制率提高，并发症发生率降低，从而提高了居民的生活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基层医疗卫生体系建设的贡献，起到了区域医疗中心的辐射带动作用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对村卫生室的业务指导和培训，促进了乡村两级医疗卫生服务网络的协同发展。定期组织村医培训，提高村医的医疗技术水平和公共卫生服务能力，使农村居民能够就近获得较为规范的医疗卫生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院自身的成本控制效果，通过优化资源配置、加强内部管理等措施，降低了运营成本，提高了经济效益。在药品采购中通过集中采购、议价等方式降低药品进价，在设备采购和维护中进行成本效益分析，选择性价比高的设备并合理安排维护计划，减少不必要的开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减轻居民医疗负担的作用，合理控制医疗服务价格，通过医保报销等政策使居民看病就医费用得到有效减免。严格执行医保目录和收费标准，确保居民在卫生院就医的报销比例较高，自费部分相对较低，提高居民对基层医疗卫生服务的可及性和满意度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以上部门整体支出绩效各方面的综合评估，可以全面了解卫生院的运营管理状况和资金使用效益，发现存在的问题并及时改进，以不断提高乡镇卫生院的服务水平和绩效水平，更好地满足农村居民的医疗卫生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6:34Z</dcterms:created>
  <dc:creator>Administrator</dc:creator>
  <dc:description/>
  <dc:language>en-US</dc:language>
  <cp:lastModifiedBy>Miko</cp:lastModifiedBy>
  <dcterms:modified xsi:type="dcterms:W3CDTF">2024-12-05T03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DEFE29034C038037842BF212D918_13</vt:lpwstr>
  </property>
  <property fmtid="{D5CDD505-2E9C-101B-9397-08002B2CF9AE}" pid="3" name="KSOProductBuildVer">
    <vt:lpwstr>2052-12.1.0.19302</vt:lpwstr>
  </property>
</Properties>
</file>