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0" w:after="260"/>
        <w:rPr>
          <w:rFonts w:cs="Times New Roman"/>
          <w:b/>
          <w:b/>
          <w:color w:val="000000"/>
          <w:lang w:val="en-US"/>
        </w:rPr>
      </w:pPr>
      <w:bookmarkStart w:id="0" w:name="bookmark89"/>
      <w:bookmarkStart w:id="1" w:name="bookmark88"/>
      <w:bookmarkStart w:id="2" w:name="bookmark90"/>
      <w:r>
        <w:rPr>
          <w:b/>
          <w:color w:val="000000"/>
          <w:lang w:val="en-US"/>
        </w:rPr>
        <w:t>珠晖区</w:t>
      </w:r>
      <w:r>
        <w:rPr>
          <w:b/>
          <w:color w:val="000000"/>
          <w:lang w:val="en-US" w:eastAsia="zh-CN"/>
        </w:rPr>
        <w:t>茶山坳镇中心学校</w:t>
      </w:r>
      <w:r>
        <w:rPr>
          <w:b/>
          <w:color w:val="000000"/>
          <w:lang w:val="en-US"/>
        </w:rPr>
        <w:t>202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  <w:lang w:val="en-US"/>
        </w:rPr>
        <w:t>年整体支出绩效报告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867" w:leader="none"/>
        </w:tabs>
        <w:spacing w:lineRule="auto" w:line="360"/>
        <w:rPr>
          <w:rFonts w:ascii="仿宋;微软雅黑" w:hAnsi="仿宋;微软雅黑" w:eastAsia="仿宋;微软雅黑" w:cs="Times New Roman"/>
          <w:b/>
          <w:b/>
          <w:sz w:val="32"/>
          <w:szCs w:val="32"/>
        </w:rPr>
      </w:pPr>
      <w:bookmarkStart w:id="3" w:name="bookmark91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</w:t>
      </w:r>
      <w:bookmarkEnd w:id="3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部门概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4" w:name="bookmark92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（</w:t>
      </w:r>
      <w:bookmarkEnd w:id="4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）部门基本情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．主要职能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贯彻执行中央和省、市有关教育工作的方针、政策、法律法规，结合本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拟订具体实施办法和管理制度，并监督实施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负责推进义务教育均衡发展和促进教育公平，全面实施素质教育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提高教育教学管理水平。</w:t>
      </w:r>
    </w:p>
    <w:p>
      <w:pPr>
        <w:pStyle w:val="Normal"/>
        <w:spacing w:lineRule="exact" w:line="600"/>
        <w:ind w:firstLine="628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机构情况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内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机构包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教务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总务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政教室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．人员情况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末在职人员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5" w:name="bookmark93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（</w:t>
      </w:r>
      <w:bookmarkEnd w:id="5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二）部门整体支出规模、使用方向和主要内容、涉及范围等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主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支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是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保障按国家规定标准核定人员经费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保障学校正常运行的公用经费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保障教育事业发展需要的项目经费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快学校的扩改建工程，提升办学条件和质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6" w:name="bookmark94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二</w:t>
      </w:r>
      <w:bookmarkEnd w:id="6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部门整体支出管理及使用情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7" w:name="bookmark95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（</w:t>
      </w:r>
      <w:bookmarkEnd w:id="7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）基本支出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基本支出主要用于人员经费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义务教育公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经费。其中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基本工资、津贴补贴、奖金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绩效工资、机关事业单位基本养老保险、职工基本医疗保险缴费、其他社会保障缴费、住房公积金、其他工资福利支出、抚恤金、生活补助、助学金、奖励金、其他个人和家庭补助支出等支出共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259.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义务教育公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经费主要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包括办公费、印刷费、手续费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水费、电费、邮电费、物业管理费、差旅费、维修（维护）费、会议费、培训费、专用材料费、工会经费、其他交通费用、其他商品和服务支出、办公设备购置、专用设备购置等支出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8.6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政府基金支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全年无“三公”经费支出。以上资金使用严格按照财政管理制度执行，无虚报、瞒报、违规使用等情况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8" w:name="bookmark100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三</w:t>
      </w:r>
      <w:bookmarkEnd w:id="8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部门项目组织实施情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项目组织情况分析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在项目组织实施过程中，一是认真组织各部门各项目的实施，二是规范各项目计划申报，三是督促各业务部门按照进度执行预算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管理情况分析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严格依据《城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义务教育补助经费管理办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》（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教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2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）、《湖南省人民政府办公厅关于印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湖南省进一步完善城乡义务教育经费保障机制实施方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通知》（湘政办发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）等相关文件精神执行到位，制定了《建设项目管理制度》、《资产管理制度》等各类制度，项目资金使用严格执行财务管理制度、财务处理及时、会计核算规范。</w:t>
      </w:r>
    </w:p>
    <w:p>
      <w:pPr>
        <w:pStyle w:val="Bodytext1"/>
        <w:tabs>
          <w:tab w:val="clear" w:pos="420"/>
          <w:tab w:val="left" w:pos="87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9" w:name="bookmark101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</w:t>
      </w:r>
      <w:bookmarkEnd w:id="9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资产管理情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加强和规范单位资产管理，提高财政资金使用效益，保证单位国有资产的安全位完整，进一步提高资产管理水平，认真学习《珠晖区国有资产管理暂行办法》等有关文件，明确工作职责和工作要求，力求做到规范管理、科学统筹，不断提高资产使用效率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一是加强日常资产管理，规范管理程序。在资产的日常管理方面，新增资产及时入账，落实保管制度，责任到人。资产盘亏、报废由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总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室盘点后提出资产盘亏、报废申请报告，并会同财务部门核查落实后，报财政部门审批，严格规范资产处置程序。二是落实检查制度。对资产的调配、使用、保管进行定期检查，基本做到账物相符，存放地点清楚，责任人明确。在坚持采购必要性前提下，确保采购物品能最大限度的满足工作实际需要，这样可以降低运行成本，减少不必要的浪费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10" w:name="bookmark102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</w:t>
      </w:r>
      <w:bookmarkEnd w:id="10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部门整体支出绩效情况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从整体上看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资金运行维护决策正确，资金管理规范，项目管理到位，政策执行有力，有效发挥了财政资金的使用效率。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各项资金其主要用途是改善办学条件、提升教育教学质量，保障学校的正常运转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在人员经费支出严格执行区委区政府的各项制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在项目经费的使用上，在保证各项任务顺利完成的同时，严格落实厉行节约的原则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Calibri" w:eastAsia="仿宋;微软雅黑"/>
          <w:kern w:val="0"/>
          <w:sz w:val="32"/>
          <w:szCs w:val="32"/>
        </w:rPr>
        <w:t>综合自评等级</w:t>
      </w:r>
      <w:r>
        <w:rPr>
          <w:rFonts w:eastAsia="仿宋;微软雅黑" w:cs="Calibri" w:ascii="仿宋;微软雅黑" w:hAnsi="仿宋;微软雅黑"/>
          <w:kern w:val="0"/>
          <w:sz w:val="32"/>
          <w:szCs w:val="32"/>
        </w:rPr>
        <w:t>8</w:t>
      </w:r>
      <w:r>
        <w:rPr>
          <w:rFonts w:eastAsia="仿宋;微软雅黑" w:cs="Calibri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Calibri" w:eastAsia="仿宋;微软雅黑"/>
          <w:kern w:val="0"/>
          <w:sz w:val="32"/>
          <w:szCs w:val="32"/>
        </w:rPr>
        <w:t>分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bookmarkStart w:id="11" w:name="bookmark103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六</w:t>
      </w:r>
      <w:bookmarkEnd w:id="11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存在的主要问题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主要存在问题一是管理制度不够完善，二是个别项目资金使用方面预算不够细化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6"/>
        <w:rPr>
          <w:rFonts w:ascii="仿宋;微软雅黑" w:hAnsi="仿宋;微软雅黑" w:eastAsia="仿宋;微软雅黑" w:cs="Times New Roman"/>
          <w:b/>
          <w:b/>
          <w:sz w:val="32"/>
          <w:szCs w:val="32"/>
        </w:rPr>
      </w:pPr>
      <w:bookmarkStart w:id="12" w:name="bookmark104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七</w:t>
      </w:r>
      <w:bookmarkEnd w:id="12"/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、改进措施和有关建议</w:t>
      </w:r>
    </w:p>
    <w:p>
      <w:pPr>
        <w:pStyle w:val="Bodytext1"/>
        <w:spacing w:lineRule="auto" w:line="360" w:before="0" w:after="1300"/>
        <w:ind w:firstLine="57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是进一步贯彻落实中央“八项规定”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建立本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管理制度及厉行节约制度，加强经费审批和审批制度，规范支出标准与范围；二是加强预算编制的前瞻性，按照政策规定及本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发展规划，结合上一年度预算执行情况和本年度预算收支变化因素，科学、合理地编制本年预算草案。即要确保各项工作顺利的开展，又要做好厉行节约，力争把成本降低。</w:t>
      </w:r>
    </w:p>
    <w:p>
      <w:pPr>
        <w:pStyle w:val="Bodytext1"/>
        <w:spacing w:lineRule="auto" w:line="360" w:before="0" w:after="1300"/>
        <w:ind w:firstLine="504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19"/>
      <w:szCs w:val="19"/>
      <w:lang w:val="zh-CN"/>
    </w:rPr>
  </w:style>
  <w:style w:type="paragraph" w:styleId="Heading21">
    <w:name w:val="Heading #2|1"/>
    <w:basedOn w:val="Normal"/>
    <w:qFormat/>
    <w:pPr>
      <w:spacing w:before="0" w:after="300"/>
      <w:jc w:val="center"/>
      <w:outlineLvl w:val="1"/>
    </w:pPr>
    <w:rPr>
      <w:rFonts w:ascii="宋体" w:hAnsi="宋体" w:cs="宋体"/>
      <w:sz w:val="44"/>
      <w:szCs w:val="4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8:00Z</dcterms:created>
  <dc:creator>Administrator</dc:creator>
  <dc:description/>
  <dc:language>en-US</dc:language>
  <cp:lastModifiedBy>Administrator</cp:lastModifiedBy>
  <dcterms:modified xsi:type="dcterms:W3CDTF">2025-01-09T09:37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9380B8C145778A841DAE659F59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1OGFmMmY1N2MzOTdkZGJmYWM0OWNjOGUzMjg4Y2EifQ==</vt:lpwstr>
  </property>
</Properties>
</file>