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0"/>
          <w:w w:val="42"/>
          <w:sz w:val="120"/>
          <w:szCs w:val="12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0"/>
          <w:w w:val="42"/>
          <w:sz w:val="120"/>
          <w:szCs w:val="120"/>
          <w:lang w:val="en-US"/>
        </w:rPr>
        <w:t>中共珠晖区委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0"/>
          <w:w w:val="42"/>
          <w:sz w:val="120"/>
          <w:szCs w:val="120"/>
          <w:lang w:val="en-US" w:eastAsia="zh-CN"/>
        </w:rPr>
        <w:t>农村工作领导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0"/>
          <w:w w:val="42"/>
          <w:sz w:val="120"/>
          <w:szCs w:val="120"/>
          <w:lang w:val="en-US"/>
        </w:rPr>
        <w:t>小组办公室</w:t>
      </w:r>
    </w:p>
    <w:p>
      <w:pPr>
        <w:pStyle w:val="2"/>
        <w:ind w:left="0" w:hanging="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2"/>
          <w:sz w:val="32"/>
          <w:szCs w:val="32"/>
          <w:lang w:val="en-US" w:eastAsia="zh-CN" w:bidi="ar-SA"/>
        </w:rPr>
        <w:t>珠委农办〔</w:t>
      </w:r>
      <w:r>
        <w:rPr>
          <w:rFonts w:eastAsia="方正仿宋_GB2312" w:cs="方正仿宋_GB2312" w:ascii="方正仿宋_GB2312" w:hAnsi="方正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2312" w:hAnsi="方正仿宋_GB2312" w:cs="方正仿宋_GB2312" w:eastAsia="方正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2312" w:cs="方正仿宋_GB2312" w:ascii="方正仿宋_GB2312" w:hAnsi="方正仿宋_GB2312"/>
          <w:b w:val="false"/>
          <w:bCs w:val="false"/>
          <w:kern w:val="2"/>
          <w:sz w:val="32"/>
          <w:szCs w:val="32"/>
          <w:lang w:val="en-US" w:eastAsia="zh-CN" w:bidi="ar-SA"/>
        </w:rPr>
        <w:t>16</w:t>
      </w:r>
      <w:r>
        <w:rPr>
          <w:rFonts w:ascii="方正仿宋_GB2312" w:hAnsi="方正仿宋_GB2312" w:cs="方正仿宋_GB2312" w:eastAsia="方正仿宋_GB2312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</w:p>
    <w:p>
      <w:pPr>
        <w:pStyle w:val="TextBody"/>
        <w:jc w:val="both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5560</wp:posOffset>
                </wp:positionV>
                <wp:extent cx="5679440" cy="8255"/>
                <wp:effectExtent l="0" t="6985" r="0" b="698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" stroked="t" o:allowincell="f" style="position:absolute;margin-left:0.8pt;margin-top:2.8pt;width:0pt;height:0pt" type="_x0000_t32">
                <v:stroke color="red" weight="2232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关于下达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珠晖区省级第四批财政衔接资金分配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各乡镇（涉农街道）、相关行业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根据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《湖南省财政厅关于下达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年第四批省级财政衔接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推进乡村振兴补助资金》（湘财预〔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</w:rPr>
        <w:t>2024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〕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</w:rPr>
        <w:t>205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号）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eastAsia="zh-CN"/>
        </w:rPr>
        <w:t>及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《珠晖区财政衔接推进乡村振兴补助资金管理办法》（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珠财农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[2021]1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）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文件精神，现将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年珠晖区省级第四批财政衔接推进乡村振兴补助资金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57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万元衡财预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〔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</w:rPr>
        <w:t>2024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</w:rPr>
        <w:t>〕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384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号，分配如下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具体分配计划见附表。</w:t>
      </w:r>
    </w:p>
    <w:p>
      <w:pPr>
        <w:pStyle w:val="Normal"/>
        <w:keepNext w:val="false"/>
        <w:keepLines w:val="false"/>
        <w:widowControl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：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年珠晖区省级第四批财政衔接推进乡村振兴补助资金分配计划表</w:t>
      </w:r>
    </w:p>
    <w:p>
      <w:pPr>
        <w:pStyle w:val="Normal"/>
        <w:spacing w:lineRule="exact" w:line="640"/>
        <w:jc w:val="right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righ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中共珠晖区委农村工作领导小组办公室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center"/>
        <w:textAlignment w:val="auto"/>
        <w:rPr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7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TextBody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4"/>
          <w:szCs w:val="32"/>
          <w:lang w:val="en-US" w:eastAsia="zh-CN"/>
        </w:rPr>
        <w:t>年珠晖区省级第四批财政衔接推进乡村振兴补助资金分配计划表</w:t>
      </w:r>
    </w:p>
    <w:tbl>
      <w:tblPr>
        <w:tblW w:w="1402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55"/>
        <w:gridCol w:w="1355"/>
        <w:gridCol w:w="5459"/>
        <w:gridCol w:w="1719"/>
        <w:gridCol w:w="2222"/>
        <w:gridCol w:w="1154"/>
      </w:tblGrid>
      <w:tr>
        <w:trPr>
          <w:trHeight w:val="8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文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项目内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付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付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9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省级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衡财预〔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8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、湘财预〔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5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公益性岗位补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597" w:leader="none"/>
                <w:tab w:val="left" w:pos="8085" w:leader="none"/>
              </w:tabs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区农业农村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补齐农村人居环境整治、农业公益基础设施、政策性补助等短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.8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597" w:leader="none"/>
                <w:tab w:val="left" w:pos="8085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支持产业发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7.2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597" w:leader="none"/>
                <w:tab w:val="left" w:pos="8085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美丽乡村示范奖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597" w:leader="none"/>
                <w:tab w:val="left" w:pos="8085" w:leader="none"/>
              </w:tabs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区农业农村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光辉村</w:t>
            </w:r>
          </w:p>
        </w:tc>
      </w:tr>
      <w:tr>
        <w:trPr>
          <w:trHeight w:val="96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新型经营主体贷款贴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597" w:leader="none"/>
                <w:tab w:val="left" w:pos="8085" w:leader="none"/>
              </w:tabs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区农业农村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2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5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2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5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2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2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701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26" w:after="0"/>
      <w:ind w:left="12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8085" w:leader="none"/>
      </w:tabs>
      <w:spacing w:lineRule="auto" w:line="48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29:00Z</dcterms:created>
  <dc:creator>admin</dc:creator>
  <dc:description/>
  <dc:language>en-US</dc:language>
  <cp:lastModifiedBy>ZYYYY</cp:lastModifiedBy>
  <cp:lastPrinted>2024-09-27T17:21:00Z</cp:lastPrinted>
  <dcterms:modified xsi:type="dcterms:W3CDTF">2024-12-20T06:41:18Z</dcterms:modified>
  <cp:revision>9</cp:revision>
  <dc:subject/>
  <dc:title>衡阳市财政专项扶贫资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4CFF6E4C04F56A278747DD62CC250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1021559943_emb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