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东阳渡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东阳渡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党和国家的路线方针、政策以及市、区关于乡镇街道工作方面的指示，制定具体的管理办法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、搞好全街道工作，支持、帮助村民委员会及社区居委会加强思想、组织、制度建设，向上级人民政府和有关部门及时反映村民的意见、建议和要求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抓好乡村文化建设。开展文明街道、文明单位创建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街道的人民调解，治安保卫工作，加强对违法青少年的帮教转化，保护老人、妇女、儿童的合法全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武装部门做好各村民兵训练和公民服兵役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做好各村、社区内常住和流动人口的管理及计划生育工作，完成区下达的各项计划生育指标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在全街道开展普法教育工作，做好民事调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配合有关部门做好全街道的三防、抢险救灾、安全生产检查、创文创卫、扶贫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区委、区政府交办的其他工作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东阳渡街道办事处内设机构包括：机关本级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行政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财政拨款事业单位。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东阳渡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东阳渡街道办事处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6.3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6.3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107.07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16.49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单位人员增加，相应办公、人员开支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6.30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7.07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49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人员增加，保险缴费比例增高，相应办公、人员开支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6.30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.7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9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4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1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4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9.82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48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党建工作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主要用于；专项工作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主要用于；环卫清扫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9.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主要用于。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4" w:name="DIS_MARK_PAY_ZFXJJZC"/>
      <w:bookmarkStart w:id="285" w:name="START_PAY_ZFXJJZC"/>
      <w:bookmarkStart w:id="286" w:name="END_PAY_ZFXJJZC_AMT"/>
      <w:bookmarkStart w:id="287" w:name="DIS_MARK_PAY_ZFXJJZC_AMT"/>
      <w:bookmarkStart w:id="288" w:name="START_PAY_ZFXJJZC_AMT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END_PAY_ZFXJJZC"/>
      <w:bookmarkEnd w:id="284"/>
      <w:bookmarkEnd w:id="28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0" w:name="DIS_MARK_PAY_GYZBJYYSZC"/>
      <w:bookmarkStart w:id="291" w:name="START_PAY_GYZBJYYSZC"/>
      <w:bookmarkStart w:id="292" w:name="END_PAY_GYZBJYYSZC_AMT_ALL"/>
      <w:bookmarkStart w:id="293" w:name="DIS_MARK_PAY_GYZBJYYSZC_AMT_ALL"/>
      <w:bookmarkStart w:id="294" w:name="START_PAY_GYZBJYYSZC_AMT_ALL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5" w:name="END_PAY_GYZBJYYSZC"/>
      <w:bookmarkEnd w:id="290"/>
      <w:bookmarkEnd w:id="295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6" w:name="DIS_MARK_NO_JGYXJF"/>
      <w:bookmarkStart w:id="297" w:name="START_NO_JGYXJF"/>
      <w:bookmarkStart w:id="298" w:name="YES_NO_JGYXJF"/>
      <w:bookmarkEnd w:id="297"/>
      <w:bookmarkEnd w:id="2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29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6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0" w:name="DIS_MARK_IS_ZERO_03_1"/>
      <w:bookmarkStart w:id="301" w:name="START_IS_ZERO_03_1"/>
      <w:bookmarkStart w:id="302" w:name="IS_ZERO_03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0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11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4" w:name="DIS_MARK_IS_ZERO_02"/>
      <w:bookmarkStart w:id="305" w:name="START_IS_ZERO_02"/>
      <w:bookmarkStart w:id="306" w:name="IS_ZERO_02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1%</w:t>
      </w:r>
      <w:bookmarkStart w:id="308" w:name="END_IS_ZERO_02"/>
      <w:bookmarkEnd w:id="304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0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减少不必要的开支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0" w:name="END_YES_JGYXJF"/>
      <w:bookmarkStart w:id="311" w:name="END_PUNCTUATION_MARK2"/>
      <w:bookmarkStart w:id="312" w:name="DIS_MARK_PUNCTUATION_MARK2"/>
      <w:bookmarkStart w:id="313" w:name="START_PUNCTUATION_MARK2"/>
      <w:bookmarkStart w:id="314" w:name="END_JGYXJF_FUNDS_AMT1"/>
      <w:bookmarkStart w:id="315" w:name="DIS_MARK_YES_JGYXJF"/>
      <w:bookmarkStart w:id="316" w:name="START_YES_JGYXJF"/>
      <w:bookmarkStart w:id="317" w:name="END_NO_JGYXJF"/>
      <w:bookmarkStart w:id="318" w:name="END_IS_ZERO_03_2"/>
      <w:bookmarkStart w:id="319" w:name="DIS_MARK_IS_ZERO_03_2"/>
      <w:bookmarkStart w:id="320" w:name="START_IS_ZERO_03_2"/>
      <w:bookmarkStart w:id="321" w:name="END_IS_ZERO_03_1"/>
      <w:bookmarkEnd w:id="296"/>
      <w:bookmarkEnd w:id="300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2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2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2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2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2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2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8" w:name="DIS_MARK_IS_ZERO_06_2"/>
      <w:bookmarkStart w:id="329" w:name="START_IS_ZERO_06_2"/>
      <w:bookmarkStart w:id="330" w:name="END_IS_ZERO_06_1"/>
      <w:bookmarkStart w:id="331" w:name="DIS_MARK_IS_ZERO_06_1"/>
      <w:bookmarkStart w:id="332" w:name="START_IS_ZERO_06_1"/>
      <w:bookmarkStart w:id="333" w:name="IS_ZERO_06"/>
      <w:bookmarkEnd w:id="329"/>
      <w:bookmarkEnd w:id="330"/>
      <w:bookmarkEnd w:id="331"/>
      <w:bookmarkEnd w:id="332"/>
      <w:bookmarkEnd w:id="33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34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严控“三公”经费支出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5" w:name="END_IS_ZERO_06_2"/>
      <w:bookmarkEnd w:id="328"/>
      <w:bookmarkEnd w:id="33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7" w:name="END_MEET_FUNDS_AMT"/>
      <w:bookmarkStart w:id="338" w:name="MEET_FUNDS_HYNR"/>
      <w:bookmarkStart w:id="339" w:name="DIS_MARK_MEET_FUNDS_AMT"/>
      <w:bookmarkStart w:id="340" w:name="START_MEET_FUNDS_AMT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1" w:name="DIS_MARK_TRAIN_FUNDS"/>
      <w:bookmarkStart w:id="342" w:name="START_TRAIN_FUNDS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4" w:name="END_TRAIN_FUNDS_AMT"/>
      <w:bookmarkStart w:id="345" w:name="TRAIN_FUNDS_PXNR"/>
      <w:bookmarkStart w:id="346" w:name="DIS_MARK_TRAIN_FUNDS_AMT"/>
      <w:bookmarkStart w:id="347" w:name="START_TRAIN_FUNDS_AMT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8" w:name="DIS_MARK_NO"/>
      <w:bookmarkStart w:id="349" w:name="START_NO"/>
      <w:bookmarkStart w:id="350" w:name="END_YES"/>
      <w:bookmarkStart w:id="351" w:name="DIS_MARK_YES"/>
      <w:bookmarkStart w:id="352" w:name="START_YES"/>
      <w:bookmarkStart w:id="353" w:name="YES_NO"/>
      <w:bookmarkStart w:id="354" w:name="END_TRAIN_FUNDS"/>
      <w:bookmarkEnd w:id="341"/>
      <w:bookmarkEnd w:id="349"/>
      <w:bookmarkEnd w:id="350"/>
      <w:bookmarkEnd w:id="351"/>
      <w:bookmarkEnd w:id="352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5" w:name="END_PUNCTUATION_MARK1"/>
      <w:bookmarkStart w:id="356" w:name="DIS_MARK_PUNCTUATION_MARK1"/>
      <w:bookmarkStart w:id="357" w:name="START_PUNCTUATION_MARK1"/>
      <w:bookmarkStart w:id="358" w:name="DIS_MARK_YES_HD_DETAIL"/>
      <w:bookmarkStart w:id="359" w:name="END_YES_HD_DETAIL"/>
      <w:bookmarkStart w:id="360" w:name="HD_DETAIL"/>
      <w:bookmarkStart w:id="361" w:name="START_YES_HD_DETAIL"/>
      <w:bookmarkStart w:id="362" w:name="YES_NO_HD_DETAIL"/>
      <w:bookmarkStart w:id="363" w:name="END_NO"/>
      <w:bookmarkEnd w:id="348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23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23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8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6.3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8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9.82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8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48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87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2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2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5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5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5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2.4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73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2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2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5.1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7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7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抚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9.2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4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4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8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4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4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4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1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2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6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3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落实河长制，大力开展环境整治。继续保持高压态势控违，确保违法建设零增长，努力提升城市管理水平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落实上级部门的部署要求，助力基层党建工作，推进党建工作科学化、规范化、制度化，激励各党组织、广大党员发挥模范作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积极推进全面创新社会治理，全方位做好公共安全管理，确保生产、消防、食品药品安全，积极做好平安创建和治安维稳工作，为区域发展提供良好环境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认真落实各项民生工程，积极开展困难救助帮扶，推进就业指导和服务，不断完善社会保障体系，提高居民满意度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党员综合素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长期提高党员综合素质，推进党风廉政建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树立党员在居民群众心里堵得良好形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提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树立党员良好形象，充分发挥党员先锋模范作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提升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 工作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经费不超过年初预算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落实程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在既定时间内完成情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培训教育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部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党建培训活动次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职、离退休党员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落实河长制，大力开展环境整治。继续保持高压态势控违，确保违法建设零增长，努力提升城市管理水平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落实上级部门的部署要求，助力基层党建工作，推进党建工作科学化、规范化、制度化，激励各党组织、广大党员发挥模范作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积极推进全面创新社会治理，全方位做好公共安全管理，确保生产、消防、食品药品安全，积极做好平安创建和治安维稳工作，为区域发展提供良好环境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认真落实各项民生工程，积极开展困难救助帮扶，推进就业指导和服务，不断完善社会保障体系，提高居民满意度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清扫社区个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清扫社区个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日清扫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相关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期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期间完成相关任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清洁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相关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民对辖区卫生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标准达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“六无五净”标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人居环境质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到提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相关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落实河长制，大力开展环境整治。继续保持高压态势控违，确保违法建设零增长，努力提升城市管理水平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落实上级部门的部署要求，助力基层党建工作，推进党建工作科学化、规范化、制度化，激励各党组织、广大党员发挥模范作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积极推进全面创新社会治理，全方位做好公共安全管理，确保生产、消防、食品药品安全，积极做好平安创建和治安维稳工作，为区域发展提供良好环境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认真落实各项民生工程，积极开展困难救助帮扶，推进就业指导和服务，不断完善社会保障体系，提高居民满意度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能更好完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专项工作经费部超过年年初预算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涉及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2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落实河长制，大力开展环境整治。继续保持高压态势控违，确保违法建设零增长，努力提升城市管理水平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落实上级部门的部署要求，助力基层党建工作，推进党建工作科学化、规范化、制度化，激励各党组织、广大党员发挥模范作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积极推进全面创新社会治理，全方位做好公共安全管理，确保生产、消防、食品药品安全，积极做好平安创建和治安维稳工作，为区域发展提供良好环境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认真落实各项民生工程，积极开展困难救助帮扶，推进就业指导和服务，不断完善社会保障体系，提高居民满意度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活动参与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社会影响力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提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项工作更好开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提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阳渡街道办事处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2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阳渡街道办事处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6.30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9.8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落实河长制，大力开展环境整治。继续保持高压态势控违，确保违法建设零增长，努力提升城市管理水平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落实上级部门的部署要求，助力基层党建工作，推进党建工作科学化、规范化、制度化，激励各党组织、广大党员发挥模范作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积极推进全面创新社会治理，全方位做好公共安全管理，确保生产、消防、食品药品安全，积极做好平安创建和治安维稳工作，为区域发展提供良好环境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认真落实各项民生工程，积极开展困难救助帮扶，推进就业指导和服务，不断完善社会保障体系，提高居民满意度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整体预算金额偏离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计划项目总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7.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，其中：其中基本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0.7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，项目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6.4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总额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供养人员控制和支出总额控制在预算编制以内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街道运行工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正常运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社会管理维护了社会的稳定，营造了良好的社会秩序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长效机制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形成生态文明建设工作的长效管理机制，促进我街道社会经济与环境的协调发展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资金使用效率，以实现财务的可持续性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民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项目的实施，使群众对东阳渡街道各方面满意度上升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0.png"/><Relationship Id="rId33" Type="http://schemas.openxmlformats.org/officeDocument/2006/relationships/image" Target="media/image15.png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4.png"/><Relationship Id="rId40" Type="http://schemas.openxmlformats.org/officeDocument/2006/relationships/image" Target="media/image10.png"/><Relationship Id="rId41" Type="http://schemas.openxmlformats.org/officeDocument/2006/relationships/image" Target="media/image17.png"/><Relationship Id="rId42" Type="http://schemas.openxmlformats.org/officeDocument/2006/relationships/image" Target="media/image8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18.png"/><Relationship Id="rId50" Type="http://schemas.openxmlformats.org/officeDocument/2006/relationships/image" Target="media/image8.png"/><Relationship Id="rId51" Type="http://schemas.openxmlformats.org/officeDocument/2006/relationships/image" Target="media/image14.png"/><Relationship Id="rId52" Type="http://schemas.openxmlformats.org/officeDocument/2006/relationships/image" Target="media/image10.png"/><Relationship Id="rId53" Type="http://schemas.openxmlformats.org/officeDocument/2006/relationships/image" Target="media/image19.png"/><Relationship Id="rId54" Type="http://schemas.openxmlformats.org/officeDocument/2006/relationships/image" Target="media/image8.png"/><Relationship Id="rId55" Type="http://schemas.openxmlformats.org/officeDocument/2006/relationships/image" Target="media/image14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4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4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4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4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4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4.png"/><Relationship Id="rId80" Type="http://schemas.openxmlformats.org/officeDocument/2006/relationships/image" Target="media/image10.png"/><Relationship Id="rId81" Type="http://schemas.openxmlformats.org/officeDocument/2006/relationships/image" Target="media/image20.png"/><Relationship Id="rId82" Type="http://schemas.openxmlformats.org/officeDocument/2006/relationships/image" Target="media/image8.png"/><Relationship Id="rId83" Type="http://schemas.openxmlformats.org/officeDocument/2006/relationships/image" Target="media/image14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4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4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4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4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4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4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4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4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4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8.png"/><Relationship Id="rId127" Type="http://schemas.openxmlformats.org/officeDocument/2006/relationships/image" Target="media/image14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10:32:26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