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东风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东风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执行党的路线、方针、政策和国家的法律、法规，对居民群众进行思想政治教育，加强普法宣传和普法教育，做到依法办事，依法行政，推进街道法制建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落实辖区发展的重大决策，参与辖区建设规划和公共服务设施布局，推动辖区健康、有序、可持续发展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实施与居民生活密切相关的各项公共服务，贯彻落实人力资源、社会保障、民政、教育、文化、体育、卫生计生等领域相关政策法规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法行使各项行政管理职能，对辖区内城市管理、人口管理、文明创建等地区性、综合性社会管理工作，承担组织领导和综合协调职能，对辖区住宅小区综合管理工作负总责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对辖区内各职能部门的执法进行统筹协调，及时发现并向有关职能部门反馈辖区内执法管理中存在的问题，通过开展群众监督与社会监督等方式，对辖区内区行政执法部门派出（驻）街道的执法管理行为，区行政执法部门依法委托街道的执法管理行为，街道依法开展的联合集中执法管理行为进行考核评价，努力提升执法管理的规范化、科学化水平，不断提高执法管理的行政效率和社会效率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辖区社会治安综合治理、安全生产等有关工作，开展平安建设，处理群众来信来访，反映社情民意，化解矛盾纠纷等，做好人民调解、治安防范工作，保护残疾人、老年人、妇女、青少年儿童的合法权益，维护辖区社会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区人民政府交办的其他工作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下设党政综合办公室、经济发展办公室、社会事务办公室、自然资源和生态环境办公室、综合行政执法大队、社会事业综合服务中心、政务服务中心、财政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股室。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东风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东风街道办事处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2.2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2.2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68.47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21.15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人员工资基数、相关经费较去年有所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2.20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47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15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工资基数较去年有所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2.20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4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0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2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3.55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65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.68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1"/>
      <w:bookmarkStart w:id="309" w:name="START_IS_ZERO_03_1"/>
      <w:bookmarkStart w:id="310" w:name="IS_ZERO_03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IS_ZERO_02"/>
      <w:bookmarkStart w:id="313" w:name="START_IS_ZERO_02"/>
      <w:bookmarkStart w:id="314" w:name="IS_ZERO_0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2%</w:t>
      </w:r>
      <w:bookmarkStart w:id="316" w:name="END_IS_ZERO_02"/>
      <w:bookmarkEnd w:id="312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今年与去年人员未有变动，经费支出相比基本持平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YES_JGYXJF"/>
      <w:bookmarkStart w:id="319" w:name="END_PUNCTUATION_MARK2"/>
      <w:bookmarkStart w:id="320" w:name="DIS_MARK_PUNCTUATION_MARK2"/>
      <w:bookmarkStart w:id="321" w:name="START_PUNCTUATION_MARK2"/>
      <w:bookmarkStart w:id="322" w:name="END_JGYXJF_FUNDS_AMT1"/>
      <w:bookmarkStart w:id="323" w:name="DIS_MARK_YES_JGYXJF"/>
      <w:bookmarkStart w:id="324" w:name="START_YES_JGYXJF"/>
      <w:bookmarkStart w:id="325" w:name="END_NO_JGYXJF"/>
      <w:bookmarkStart w:id="326" w:name="END_IS_ZERO_03_2"/>
      <w:bookmarkStart w:id="327" w:name="DIS_MARK_IS_ZERO_03_2"/>
      <w:bookmarkStart w:id="328" w:name="START_IS_ZERO_03_2"/>
      <w:bookmarkStart w:id="329" w:name="END_IS_ZERO_03_1"/>
      <w:bookmarkEnd w:id="304"/>
      <w:bookmarkEnd w:id="308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DIS_MARK_IS_ZERO_06_2"/>
      <w:bookmarkStart w:id="337" w:name="START_IS_ZERO_06_2"/>
      <w:bookmarkStart w:id="338" w:name="END_IS_ZERO_06_1"/>
      <w:bookmarkStart w:id="339" w:name="DIS_MARK_IS_ZERO_06_1"/>
      <w:bookmarkStart w:id="340" w:name="START_IS_ZERO_06_1"/>
      <w:bookmarkStart w:id="341" w:name="IS_ZERO_06"/>
      <w:bookmarkEnd w:id="337"/>
      <w:bookmarkEnd w:id="338"/>
      <w:bookmarkEnd w:id="339"/>
      <w:bookmarkEnd w:id="340"/>
      <w:bookmarkEnd w:id="3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4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街无公车和相关“三公”经费开支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3" w:name="END_IS_ZERO_06_2"/>
      <w:bookmarkEnd w:id="336"/>
      <w:bookmarkEnd w:id="34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5" w:name="END_MEET_FUNDS_AMT"/>
      <w:bookmarkStart w:id="346" w:name="MEET_FUNDS_HYNR"/>
      <w:bookmarkStart w:id="347" w:name="DIS_MARK_MEET_FUNDS_AMT"/>
      <w:bookmarkStart w:id="348" w:name="START_MEET_FUNDS_AMT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9" w:name="DIS_MARK_TRAIN_FUNDS"/>
      <w:bookmarkStart w:id="350" w:name="START_TRAIN_FUNDS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2" w:name="END_TRAIN_FUNDS_AMT"/>
      <w:bookmarkStart w:id="353" w:name="TRAIN_FUNDS_PXNR"/>
      <w:bookmarkStart w:id="354" w:name="DIS_MARK_TRAIN_FUNDS_AMT"/>
      <w:bookmarkStart w:id="355" w:name="START_TRAIN_FUNDS_AMT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6" w:name="DIS_MARK_NO"/>
      <w:bookmarkStart w:id="357" w:name="START_NO"/>
      <w:bookmarkStart w:id="358" w:name="END_YES"/>
      <w:bookmarkStart w:id="359" w:name="DIS_MARK_YES"/>
      <w:bookmarkStart w:id="360" w:name="START_YES"/>
      <w:bookmarkStart w:id="361" w:name="YES_NO"/>
      <w:bookmarkStart w:id="362" w:name="END_TRAIN_FUNDS"/>
      <w:bookmarkEnd w:id="349"/>
      <w:bookmarkEnd w:id="357"/>
      <w:bookmarkEnd w:id="358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3" w:name="END_PUNCTUATION_MARK1"/>
      <w:bookmarkStart w:id="364" w:name="DIS_MARK_PUNCTUATION_MARK1"/>
      <w:bookmarkStart w:id="365" w:name="START_PUNCTUATION_MARK1"/>
      <w:bookmarkStart w:id="366" w:name="DIS_MARK_YES_HD_DETAIL"/>
      <w:bookmarkStart w:id="367" w:name="END_YES_HD_DETAIL"/>
      <w:bookmarkStart w:id="368" w:name="HD_DETAIL"/>
      <w:bookmarkStart w:id="369" w:name="START_YES_HD_DETAIL"/>
      <w:bookmarkStart w:id="370" w:name="YES_NO_HD_DETAIL"/>
      <w:bookmarkStart w:id="371" w:name="END_NO"/>
      <w:bookmarkEnd w:id="356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2.2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3.55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65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95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3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3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4.3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24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54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9.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抚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7.8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2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2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8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3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34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5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5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5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3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7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8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4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死亡抚恤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34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34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34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3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树立党员在居民群众心里的良好形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提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树立街道党员良好形象，充分发挥党员先锋模范作用，推进基层党组织党风廉政建设，丰富党员政治生活，提高党组织服务质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提高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党员综合素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长期提高党员综合素质，推进党风廉政建设，树立良好党员形象，促进社区各项工作稳步推进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落实程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在既定时间内完成情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培训教育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不少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党建培训活动次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职、离退休党员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5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各项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年走访慰问困难党员，订阅或购买用于开展党员教育的报刊、资料、音像制品和设备，开展基层党员活动等经费开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专项工作活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宣传、培训费、相关人员工作开支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活动参与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项工作活动人员参与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统战、人大、政协、妇联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舆论影响力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立法化解社会矛盾，维护社会公平正义，建设法治社会，做培训、视察、听取情况通报以及宣传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居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法律法规化解社会矛盾，维护社会公平正义，建设法治社会，提高人大、政协委员地位，发挥委员作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了解社情民意，开展视察、专题调研、执法检查等活动，推动一批事关民生福祉和民生改善问题的解决，切实提高群众满意度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清洁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社区清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数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清扫社区个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日清扫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清扫保洁工作开展数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标准达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环境基本达到“六无五净”标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环境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人居环境质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付承包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环卫清扫承包费工资及奖金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域内群众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域内群众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居环境进一步提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居环境进一步提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14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域内做到路面无油渍、街道整洁、公厕干净、垃圾及时清理和运输、无裸露垃圾及果皮纸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达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区域内做到路面无油渍、街道整洁、公厕干净、垃圾及时清理和运输、无裸露垃圾及果皮纸屑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东风街道办事处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3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东风街道办事处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0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55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总体绩效目标：由预算部门根据党委政府的施政目标和决策部署、部门事业发展规划及年度工作计划确定。部门发展规划目标要与政府年度施政目标相衔接，保障政府相关目标的实现。部门年度发展规划目标要定性与定量描述相结合，尽可能量化，便于考核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期间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整体预算金额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2.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年计划项目总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4.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，其中：其中基本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5.9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，项目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6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预算总额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供养人员控制和支出总额控制在预算编制以内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街道运行工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正常运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社会管理维护了社会的稳定，营造了良好的社会秩序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长效机制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形成生态文明建设工作的长效管理机制，促进我街道社会经济与环境的协调发展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资金使用效率，以实现财务的可持续性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民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标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项目的实施，使群众对东风街道各方面满意度上升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17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3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3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0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3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3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3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3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10:32:28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