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茶山坳镇人民政府</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茶山坳镇人民政府</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加强党的建设，落实基层党建工作责任制，统筹镇、村（社区）区域化党建，加强非公有制经济组织和社会组织党建工作，实现党的组织和工作全覆盖，不断提高党的建设质量，落实管党治党责任，推动全面从严治党责任，推动全面从严治党向基层延伸。</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筹区域发展，统筹落实市、区关于辖区发展的重大决策和建设规划，负责优化发展环境、采集企业信息、服务辖区企业、促进项目发展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施公共管理，负责辖区内城市管理等综合性管理工作，承担组织领导和综合协调职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维护公共安全，承担辖区内城市治安综合治理、应急管理、戒毒等有关工作，接待群众来信来访，反映社情民意，化解矛盾纠纷。</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织公共服务。组织实施与村民、社区居民生活密切相关的各项公共服务事项，落实人力资源社会保障、民政、教育、科技、文化、体育、卫生健康等领域相关法律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贯彻执行相关法律法规，落实党和国家的方针、政策，承担上级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积极探索镇经济建设新路子，采取切实可行的措施，强化各种机制，使全镇经济建设得到稳步发展，经济效益逐步提高，经济目标得到实现，人民生活不断改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入调查研究，每年用二分之一时间深入基层，解决实际问题，总结推广典型经验。抓好全镇政治思想工作和廉政建设，保持政府机关廉洁高效，密切联系群众，在群众中树立良好形象。</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关心干部 、职工生活和群众的疾苦，为他们排忧解难。</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根据职责，茶山坳镇人民政府内设</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办</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中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大队，分别是：党政综合办公室、经济发展办公室、社会事务办公室、自然资源和生态环境办公室、社会治安综合治理和应急管理办公室、基层党建工作办公室、社会事业综合服务中心、农业综合服务中心、政务服务中心、综合行政执法大队。本部门共有编制人数</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人，其中行政及参照公务员管理人员</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非参公事业人员</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人。</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珠晖区茶山坳镇人民政府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茶山坳镇人民政府本级。</w:t>
      </w:r>
      <w:bookmarkEnd w:id="5"/>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6" w:name="INCOME_BGT_AMT"/>
      <w:r>
        <w:rPr>
          <w:rFonts w:eastAsia="仿宋_GB2312" w:cs="仿宋_GB2312" w:ascii="仿宋_GB2312" w:hAnsi="仿宋_GB2312"/>
          <w:color w:val="000000"/>
          <w:sz w:val="32"/>
          <w:szCs w:val="32"/>
          <w:shd w:fill="FFFFFF" w:val="clear"/>
        </w:rPr>
        <w:t>733.37</w:t>
      </w:r>
      <w:bookmarkEnd w:id="6"/>
      <w:r>
        <w:rPr>
          <w:rFonts w:ascii="仿宋_GB2312" w:hAnsi="仿宋_GB2312" w:cs="仿宋_GB2312" w:eastAsia="仿宋_GB2312"/>
          <w:color w:val="000000"/>
          <w:sz w:val="32"/>
          <w:szCs w:val="32"/>
          <w:shd w:fill="FFFFFF" w:val="clear"/>
        </w:rPr>
        <w:t>万元，其中：一般公共预算拨款</w:t>
      </w:r>
      <w:bookmarkStart w:id="7" w:name="INCOME_CZYBYSBK_AMT"/>
      <w:r>
        <w:rPr>
          <w:rFonts w:eastAsia="仿宋_GB2312" w:cs="仿宋_GB2312" w:ascii="仿宋_GB2312" w:hAnsi="仿宋_GB2312"/>
          <w:color w:val="000000"/>
          <w:sz w:val="32"/>
          <w:szCs w:val="32"/>
          <w:shd w:fill="FFFFFF" w:val="clear"/>
        </w:rPr>
        <w:t>733.37</w:t>
      </w:r>
      <w:bookmarkEnd w:id="7"/>
      <w:r>
        <w:rPr>
          <w:rFonts w:ascii="仿宋_GB2312" w:hAnsi="仿宋_GB2312" w:cs="仿宋_GB2312" w:eastAsia="仿宋_GB2312"/>
          <w:color w:val="000000"/>
          <w:sz w:val="32"/>
          <w:szCs w:val="32"/>
          <w:shd w:fill="FFFFFF" w:val="clear"/>
        </w:rPr>
        <w:t>万元，政府性基金预算拨款</w:t>
      </w:r>
      <w:bookmarkStart w:id="8" w:name="INCOME_ZFXJJ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9" w:name="INCOME_GYZBJYYSBK_AMT"/>
      <w:r>
        <w:rPr>
          <w:rFonts w:eastAsia="仿宋_GB2312" w:cs="仿宋_GB2312" w:ascii="仿宋_GB2312" w:hAnsi="仿宋_GB2312"/>
          <w:sz w:val="32"/>
          <w:szCs w:val="32"/>
        </w:rPr>
        <w:t>0.00</w:t>
      </w:r>
      <w:bookmarkEnd w:id="9"/>
      <w:r>
        <w:rPr>
          <w:rFonts w:ascii="仿宋_GB2312" w:hAnsi="仿宋_GB2312" w:cs="仿宋_GB2312" w:eastAsia="仿宋_GB2312"/>
          <w:color w:val="000000"/>
          <w:sz w:val="32"/>
          <w:szCs w:val="32"/>
          <w:shd w:fill="FFFFFF" w:val="clear"/>
        </w:rPr>
        <w:t>万元，社会保障基金预算资金</w:t>
      </w:r>
      <w:bookmarkStart w:id="10" w:name="INCOME_SHBZJJYSZJ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1" w:name="INCOME_CZZHGLDFSSRBK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财政补助收入</w:t>
      </w:r>
      <w:bookmarkStart w:id="12" w:name="INCOME_SJBZS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收入</w:t>
      </w:r>
      <w:bookmarkStart w:id="13" w:name="INCOME_SY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单位经营服务收入</w:t>
      </w:r>
      <w:bookmarkStart w:id="14" w:name="INCOME_SYDWJYFW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单位补助收入</w:t>
      </w:r>
      <w:bookmarkStart w:id="15" w:name="INCOME_SJDWBZ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附属单位上缴收入</w:t>
      </w:r>
      <w:bookmarkStart w:id="16" w:name="INCOME_FSDWSJ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其他收入</w:t>
      </w:r>
      <w:bookmarkStart w:id="17" w:name="INCOME_QT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8" w:name="DIS_MARK_IS_ZERO_04_1"/>
      <w:bookmarkStart w:id="19" w:name="START_IS_ZERO_04_1"/>
      <w:bookmarkStart w:id="20" w:name="IS_ZERO_04"/>
      <w:bookmarkEnd w:id="19"/>
      <w:bookmarkEnd w:id="20"/>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1" w:name="INCOME_BJBD_AMT"/>
      <w:r>
        <w:rPr>
          <w:rFonts w:ascii="Times New Roman" w:hAnsi="Times New Roman" w:cs="Times New Roman" w:eastAsia="仿宋_GB2312"/>
          <w:sz w:val="32"/>
          <w:szCs w:val="32"/>
        </w:rPr>
        <w:t>增加</w:t>
      </w:r>
      <w:r>
        <w:rPr>
          <w:rFonts w:eastAsia="仿宋_GB2312" w:cs="Times New Roman"/>
          <w:sz w:val="32"/>
          <w:szCs w:val="32"/>
        </w:rPr>
        <w:t>102.87</w:t>
      </w:r>
      <w:bookmarkEnd w:id="21"/>
      <w:r>
        <w:rPr>
          <w:rFonts w:ascii="Times New Roman" w:hAnsi="Times New Roman" w:cs="Times New Roman" w:eastAsia="仿宋_GB2312"/>
          <w:sz w:val="32"/>
          <w:szCs w:val="32"/>
        </w:rPr>
        <w:t>万元</w:t>
      </w:r>
      <w:bookmarkStart w:id="22" w:name="DIS_MARK_IS_ZERO_05"/>
      <w:bookmarkStart w:id="23" w:name="START_IS_ZERO_05"/>
      <w:bookmarkStart w:id="24" w:name="IS_ZERO_05"/>
      <w:bookmarkEnd w:id="23"/>
      <w:bookmarkEnd w:id="24"/>
      <w:r>
        <w:rPr>
          <w:rFonts w:ascii="Times New Roman" w:hAnsi="Times New Roman" w:cs="Times New Roman" w:eastAsia="仿宋_GB2312"/>
          <w:sz w:val="32"/>
          <w:szCs w:val="32"/>
        </w:rPr>
        <w:t>，</w:t>
      </w:r>
      <w:bookmarkStart w:id="25"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16.32%</w:t>
      </w:r>
      <w:bookmarkStart w:id="26" w:name="END_IS_ZERO_05"/>
      <w:bookmarkEnd w:id="22"/>
      <w:bookmarkEnd w:id="25"/>
      <w:bookmarkEnd w:id="26"/>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7" w:name="INCOME_BJBD_MAIN"/>
      <w:r>
        <w:rPr>
          <w:rFonts w:ascii="Times New Roman" w:hAnsi="Times New Roman" w:cs="Times New Roman" w:eastAsia="仿宋_GB2312"/>
          <w:sz w:val="32"/>
          <w:szCs w:val="32"/>
        </w:rPr>
        <w:t>本年度在职在编人数虽减少了</w:t>
      </w:r>
      <w:r>
        <w:rPr>
          <w:rFonts w:eastAsia="仿宋_GB2312" w:cs="Times New Roman"/>
          <w:sz w:val="32"/>
          <w:szCs w:val="32"/>
        </w:rPr>
        <w:t>4</w:t>
      </w:r>
      <w:r>
        <w:rPr>
          <w:rFonts w:ascii="Times New Roman" w:hAnsi="Times New Roman" w:cs="Times New Roman" w:eastAsia="仿宋_GB2312"/>
          <w:sz w:val="32"/>
          <w:szCs w:val="32"/>
        </w:rPr>
        <w:t>个，但是级别和职务有所调整，五险一金的基数有所上调；退休人员退休养老金有所调整，致使本单位</w:t>
      </w:r>
      <w:r>
        <w:rPr>
          <w:rFonts w:eastAsia="仿宋_GB2312" w:cs="Times New Roman"/>
          <w:sz w:val="32"/>
          <w:szCs w:val="32"/>
        </w:rPr>
        <w:t>2023</w:t>
      </w:r>
      <w:r>
        <w:rPr>
          <w:rFonts w:ascii="Times New Roman" w:hAnsi="Times New Roman" w:cs="Times New Roman" w:eastAsia="仿宋_GB2312"/>
          <w:sz w:val="32"/>
          <w:szCs w:val="32"/>
        </w:rPr>
        <w:t>年度一般公共预算拨款增加</w:t>
      </w:r>
      <w:bookmarkEnd w:id="27"/>
      <w:r>
        <w:rPr>
          <w:rFonts w:ascii="Times New Roman" w:hAnsi="Times New Roman" w:cs="Times New Roman" w:eastAsia="仿宋_GB2312"/>
          <w:sz w:val="32"/>
          <w:szCs w:val="32"/>
        </w:rPr>
        <w:t>。</w:t>
      </w:r>
      <w:bookmarkStart w:id="28" w:name="END_IS_ZERO_04_2"/>
      <w:bookmarkStart w:id="29" w:name="DIS_MARK_IS_ZERO_04_2"/>
      <w:bookmarkStart w:id="30" w:name="START_IS_ZERO_04_2"/>
      <w:bookmarkStart w:id="31" w:name="END_IS_ZERO_04_1"/>
      <w:bookmarkEnd w:id="18"/>
      <w:bookmarkEnd w:id="28"/>
      <w:bookmarkEnd w:id="29"/>
      <w:bookmarkEnd w:id="30"/>
      <w:bookmarkEnd w:id="31"/>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2" w:name="PAY_BGT_AMT"/>
      <w:r>
        <w:rPr>
          <w:rFonts w:eastAsia="仿宋_GB2312" w:cs="仿宋_GB2312" w:ascii="仿宋_GB2312" w:hAnsi="仿宋_GB2312"/>
          <w:color w:val="000000"/>
          <w:sz w:val="32"/>
          <w:szCs w:val="32"/>
          <w:shd w:fill="FFFFFF" w:val="clear"/>
        </w:rPr>
        <w:t>733.37</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37.6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92.6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7.05</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rPr>
        <w:t>7.35</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3.70</w:t>
      </w:r>
      <w:r>
        <w:rPr>
          <w:rFonts w:ascii="仿宋_GB2312" w:hAnsi="仿宋_GB2312" w:cs="仿宋_GB2312" w:eastAsia="仿宋_GB2312"/>
          <w:color w:val="000000"/>
          <w:sz w:val="32"/>
          <w:szCs w:val="32"/>
          <w:shd w:fill="FFFFFF" w:val="clear"/>
        </w:rPr>
        <w:t>万元。</w:t>
      </w:r>
      <w:bookmarkStart w:id="35" w:name="END_PAY_ZFBZZC_AMT"/>
      <w:bookmarkStart w:id="36" w:name="DIS_MARK_IS_ZERO_01_1"/>
      <w:bookmarkStart w:id="37" w:name="START_IS_ZERO_01_1"/>
      <w:bookmarkStart w:id="38" w:name="IS_ZERO_01"/>
      <w:bookmarkStart w:id="39" w:name="END_PAY_BGT_AMT"/>
      <w:bookmarkStart w:id="40" w:name="END_PAY_KYTBGZAPDZC_AMT"/>
      <w:bookmarkStart w:id="41" w:name="DIS_MARK_PAY_KYTBGZAPDZC_AMT"/>
      <w:bookmarkStart w:id="42" w:name="START_PAY_KYTBGZAPDZC_AMT"/>
      <w:bookmarkStart w:id="43" w:name="END_PAY_ZWFXFYZC_AMT"/>
      <w:bookmarkStart w:id="44" w:name="DIS_MARK_PAY_ZWFXFYZC_AMT"/>
      <w:bookmarkStart w:id="45" w:name="START_PAY_ZWFXFYZC_AMT"/>
      <w:bookmarkStart w:id="46" w:name="END_PAY_ZWFXZC_AMT"/>
      <w:bookmarkStart w:id="47" w:name="DIS_MARK_PAY_ZWFXZC_AMT"/>
      <w:bookmarkStart w:id="48" w:name="START_PAY_ZWFXZC_AMT"/>
      <w:bookmarkStart w:id="49" w:name="END_PAY_ZWHBZC_AMT"/>
      <w:bookmarkStart w:id="50" w:name="DIS_MARK_PAY_ZWHBZC_AMT"/>
      <w:bookmarkStart w:id="51" w:name="START_PAY_ZWHBZC_AMT"/>
      <w:bookmarkStart w:id="52" w:name="END_PAY_ZYXZC_AMT"/>
      <w:bookmarkStart w:id="53" w:name="DIS_MARK_PAY_ZYXZC_AMT"/>
      <w:bookmarkStart w:id="54" w:name="START_PAY_ZYXZC_AMT"/>
      <w:bookmarkStart w:id="55" w:name="END_PAY_QTZC_AMT"/>
      <w:bookmarkStart w:id="56" w:name="DIS_MARK_PAY_QTZC_AMT"/>
      <w:bookmarkStart w:id="57" w:name="START_PAY_QTZC_AMT"/>
      <w:bookmarkStart w:id="58" w:name="END_PAY_YBF_AMT"/>
      <w:bookmarkStart w:id="59" w:name="DIS_MARK_PAY_YBF_AMT"/>
      <w:bookmarkStart w:id="60" w:name="START_PAY_YBF_AMT"/>
      <w:bookmarkStart w:id="61" w:name="END_PAY_ZHFZJYJGLZC_AMT"/>
      <w:bookmarkStart w:id="62" w:name="DIS_MARK_PAY_ZHFZJYJGLZC_AMT"/>
      <w:bookmarkStart w:id="63" w:name="START_PAY_ZHFZJYJGLZC_AMT"/>
      <w:bookmarkStart w:id="64" w:name="END_PAY_GYZBJYYSZC_AMT"/>
      <w:bookmarkStart w:id="65" w:name="DIS_MARK_PAY_GYZBJYYSZC_AMT"/>
      <w:bookmarkStart w:id="66" w:name="START_PAY_GYZBJYYSZC_AMT"/>
      <w:bookmarkStart w:id="67" w:name="END_PAY_LYWZCBZC_AMT"/>
      <w:bookmarkStart w:id="68" w:name="DIS_MARK_PAY_LYWZCBZC_AMT"/>
      <w:bookmarkStart w:id="69" w:name="START_PAY_LYWZCBZC_AMT"/>
      <w:bookmarkEnd w:id="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02.87</w:t>
      </w:r>
      <w:bookmarkEnd w:id="70"/>
      <w:r>
        <w:rPr>
          <w:rFonts w:ascii="仿宋_GB2312" w:hAnsi="仿宋_GB2312" w:cs="仿宋_GB2312" w:eastAsia="仿宋_GB2312"/>
          <w:color w:val="000000"/>
          <w:sz w:val="32"/>
          <w:szCs w:val="32"/>
          <w:shd w:fill="FFFFFF" w:val="clear"/>
        </w:rPr>
        <w:t>万元</w:t>
      </w:r>
      <w:bookmarkStart w:id="71" w:name="IS_ZERO_00"/>
      <w:bookmarkStart w:id="72" w:name="DIS_MARK_IS_ZERO_00"/>
      <w:bookmarkStart w:id="73" w:name="START_IS_ZERO_00"/>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6.32%</w:t>
      </w:r>
      <w:bookmarkStart w:id="75" w:name="END_IS_ZERO_00"/>
      <w:bookmarkEnd w:id="72"/>
      <w:bookmarkEnd w:id="74"/>
      <w:bookmarkEnd w:id="75"/>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lang w:val="en-US" w:eastAsia="zh-CN"/>
        </w:rPr>
        <w:t>工资福利支出：本年度在职在编人员级别和职务相应有所调整、住房公积金、社保等方面的基数有所上调；对个人及家庭的补助：本年度退休人数增多，退休工资有所上涨</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1" w:name="PAY_YBGGYSBKZC_AMT"/>
      <w:r>
        <w:rPr>
          <w:rFonts w:eastAsia="仿宋_GB2312" w:cs="仿宋_GB2312" w:ascii="仿宋_GB2312" w:hAnsi="仿宋_GB2312"/>
          <w:color w:val="000000"/>
          <w:sz w:val="32"/>
          <w:szCs w:val="32"/>
          <w:shd w:fill="FFFFFF" w:val="clear"/>
        </w:rPr>
        <w:t>733.37</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2" w:name="PAY_SJCZBZZC_AMT"/>
      <w:r>
        <w:rPr>
          <w:rFonts w:eastAsia="仿宋_GB2312" w:cs="仿宋_GB2312" w:ascii="仿宋_GB2312" w:hAnsi="仿宋_GB2312"/>
          <w:color w:val="000000"/>
          <w:sz w:val="32"/>
          <w:szCs w:val="32"/>
          <w:shd w:fill="FFFFFF" w:val="clear"/>
        </w:rPr>
        <w:t>0.00</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3" w:name="DIS_MARK_PAY_YBGGYSBKZC"/>
      <w:bookmarkStart w:id="84" w:name="START_PAY_YBGGYSBKZC"/>
      <w:bookmarkEnd w:id="8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37.6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3.3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92.6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2.63%</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7.0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5%</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rPr>
        <w:t>7.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68%</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3.7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32%</w:t>
      </w:r>
      <w:r>
        <w:rPr>
          <w:rFonts w:ascii="仿宋_GB2312" w:hAnsi="仿宋_GB2312" w:cs="仿宋_GB2312" w:eastAsia="仿宋_GB2312"/>
          <w:color w:val="000000"/>
          <w:sz w:val="32"/>
          <w:szCs w:val="32"/>
          <w:shd w:fill="FFFFFF" w:val="clear"/>
        </w:rPr>
        <w:t>。</w:t>
      </w:r>
      <w:bookmarkStart w:id="85" w:name="END_PAY_ZFBZZC_AMT_1"/>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End w:id="8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1" w:name="PAY_YBGGFWJBZC_AMT_1"/>
      <w:r>
        <w:rPr>
          <w:rFonts w:eastAsia="仿宋_GB2312" w:cs="仿宋_GB2312" w:ascii="仿宋_GB2312" w:hAnsi="仿宋_GB2312"/>
          <w:color w:val="000000"/>
          <w:sz w:val="32"/>
          <w:szCs w:val="32"/>
          <w:shd w:fill="FFFFFF" w:val="clear"/>
        </w:rPr>
        <w:t>700.67</w:t>
      </w:r>
      <w:bookmarkEnd w:id="111"/>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2" w:name="PAY_YBGGFWXMZC_AMT_1"/>
      <w:r>
        <w:rPr>
          <w:rFonts w:eastAsia="仿宋_GB2312" w:cs="仿宋_GB2312" w:ascii="仿宋_GB2312" w:hAnsi="仿宋_GB2312"/>
          <w:color w:val="000000"/>
          <w:sz w:val="32"/>
          <w:szCs w:val="32"/>
          <w:shd w:fill="FFFFFF" w:val="clear"/>
        </w:rPr>
        <w:t>32.70</w:t>
      </w:r>
      <w:bookmarkEnd w:id="112"/>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3" w:name="DIS_MARK_PAY_YBGGFWXMZC"/>
      <w:bookmarkStart w:id="114" w:name="START_PAY_YBGGFWXMZC"/>
      <w:bookmarkStart w:id="115" w:name="END_PUNCTUATION_MARK"/>
      <w:bookmarkStart w:id="116" w:name="DIS_MARK_PUNCTUATION_MARK"/>
      <w:bookmarkStart w:id="117" w:name="START_PUNCTUATION_MARK"/>
      <w:bookmarkEnd w:id="114"/>
      <w:bookmarkEnd w:id="115"/>
      <w:bookmarkEnd w:id="116"/>
      <w:bookmarkEnd w:id="117"/>
      <w:r>
        <w:rPr>
          <w:rFonts w:ascii="仿宋_GB2312" w:hAnsi="仿宋_GB2312" w:cs="仿宋_GB2312" w:eastAsia="仿宋_GB2312"/>
          <w:b w:val="false"/>
          <w:bCs/>
          <w:sz w:val="32"/>
          <w:szCs w:val="32"/>
          <w:lang w:val="en-US" w:eastAsia="zh-CN"/>
        </w:rPr>
        <w:t>，其中：</w:t>
      </w:r>
      <w:bookmarkStart w:id="118" w:name="END_PAY_YBGGFWXMZC"/>
      <w:bookmarkStart w:id="119" w:name="END_PAY_XMMC_30_AMT"/>
      <w:bookmarkStart w:id="120" w:name="DIS_MARK_PAY_XMMC_30_AMT"/>
      <w:bookmarkStart w:id="121" w:name="START_PAY_XMMC_30_AMT"/>
      <w:bookmarkStart w:id="122" w:name="END_PAY_XMMC_29_AMT"/>
      <w:bookmarkStart w:id="123" w:name="DIS_MARK_PAY_XMMC_29_AMT"/>
      <w:bookmarkStart w:id="124" w:name="START_PAY_XMMC_29_AMT"/>
      <w:bookmarkStart w:id="125" w:name="END_PAY_XMMC_28_AMT"/>
      <w:bookmarkStart w:id="126" w:name="DIS_MARK_PAY_XMMC_28_AMT"/>
      <w:bookmarkStart w:id="127" w:name="START_PAY_XMMC_28_AMT"/>
      <w:bookmarkStart w:id="128" w:name="END_PAY_XMMC_27_AMT"/>
      <w:bookmarkStart w:id="129" w:name="DIS_MARK_PAY_XMMC_27_AMT"/>
      <w:bookmarkStart w:id="130" w:name="START_PAY_XMMC_27_AMT"/>
      <w:bookmarkStart w:id="131" w:name="END_PAY_XMMC_26_AMT"/>
      <w:bookmarkStart w:id="132" w:name="DIS_MARK_PAY_XMMC_26_AMT"/>
      <w:bookmarkStart w:id="133" w:name="START_PAY_XMMC_26_AMT"/>
      <w:bookmarkStart w:id="134" w:name="END_PAY_XMMC_25_AMT"/>
      <w:bookmarkStart w:id="135" w:name="DIS_MARK_PAY_XMMC_25_AMT"/>
      <w:bookmarkStart w:id="136" w:name="START_PAY_XMMC_25_AMT"/>
      <w:bookmarkStart w:id="137" w:name="END_PAY_XMMC_24_AMT"/>
      <w:bookmarkStart w:id="138" w:name="DIS_MARK_PAY_XMMC_24_AMT"/>
      <w:bookmarkStart w:id="139" w:name="START_PAY_XMMC_24_AMT"/>
      <w:bookmarkStart w:id="140" w:name="END_PAY_XMMC_23_AMT"/>
      <w:bookmarkStart w:id="141" w:name="DIS_MARK_PAY_XMMC_23_AMT"/>
      <w:bookmarkStart w:id="142" w:name="START_PAY_XMMC_23_AMT"/>
      <w:bookmarkStart w:id="143" w:name="END_PAY_XMMC_22_AMT"/>
      <w:bookmarkStart w:id="144" w:name="DIS_MARK_PAY_XMMC_22_AMT"/>
      <w:bookmarkStart w:id="145" w:name="START_PAY_XMMC_22_AMT"/>
      <w:bookmarkStart w:id="146" w:name="END_PAY_XMMC_21_AMT"/>
      <w:bookmarkStart w:id="147" w:name="DIS_MARK_PAY_XMMC_21_AMT"/>
      <w:bookmarkStart w:id="148" w:name="START_PAY_XMMC_21_AMT"/>
      <w:bookmarkStart w:id="149" w:name="END_PAY_XMMC_20_AMT"/>
      <w:bookmarkStart w:id="150" w:name="DIS_MARK_PAY_XMMC_20_AMT"/>
      <w:bookmarkStart w:id="151" w:name="START_PAY_XMMC_20_AMT"/>
      <w:bookmarkStart w:id="152" w:name="END_PAY_XMMC_19_AMT"/>
      <w:bookmarkStart w:id="153" w:name="DIS_MARK_PAY_XMMC_19_AMT"/>
      <w:bookmarkStart w:id="154" w:name="START_PAY_XMMC_19_AMT"/>
      <w:bookmarkStart w:id="155" w:name="END_PAY_XMMC_18_AMT"/>
      <w:bookmarkStart w:id="156" w:name="DIS_MARK_PAY_XMMC_18_AMT"/>
      <w:bookmarkStart w:id="157" w:name="START_PAY_XMMC_18_AMT"/>
      <w:bookmarkStart w:id="158" w:name="END_PAY_XMMC_17_AMT"/>
      <w:bookmarkStart w:id="159" w:name="DIS_MARK_PAY_XMMC_17_AMT"/>
      <w:bookmarkStart w:id="160" w:name="START_PAY_XMMC_17_AMT"/>
      <w:bookmarkStart w:id="161" w:name="END_PAY_XMMC_16_AMT"/>
      <w:bookmarkStart w:id="162" w:name="DIS_MARK_PAY_XMMC_16_AMT"/>
      <w:bookmarkStart w:id="163" w:name="START_PAY_XMMC_16_AMT"/>
      <w:bookmarkStart w:id="164" w:name="END_PAY_XMMC_15_AMT"/>
      <w:bookmarkStart w:id="165" w:name="DIS_MARK_PAY_XMMC_15_AMT"/>
      <w:bookmarkStart w:id="166" w:name="START_PAY_XMMC_15_AMT"/>
      <w:bookmarkStart w:id="167" w:name="END_PAY_XMMC_14_AMT"/>
      <w:bookmarkStart w:id="168" w:name="DIS_MARK_PAY_XMMC_14_AMT"/>
      <w:bookmarkStart w:id="169" w:name="START_PAY_XMMC_14_AMT"/>
      <w:bookmarkStart w:id="170" w:name="END_PAY_XMMC_13_AMT"/>
      <w:bookmarkStart w:id="171" w:name="DIS_MARK_PAY_XMMC_13_AMT"/>
      <w:bookmarkStart w:id="172" w:name="START_PAY_XMMC_13_AMT"/>
      <w:bookmarkStart w:id="173" w:name="END_PAY_XMMC_12_AMT"/>
      <w:bookmarkStart w:id="174" w:name="DIS_MARK_PAY_XMMC_12_AMT"/>
      <w:bookmarkStart w:id="175" w:name="START_PAY_XMMC_12_AMT"/>
      <w:bookmarkStart w:id="176" w:name="END_PAY_XMMC_11_AMT"/>
      <w:bookmarkStart w:id="177" w:name="DIS_MARK_PAY_XMMC_11_AMT"/>
      <w:bookmarkStart w:id="178" w:name="START_PAY_XMMC_11_AMT"/>
      <w:bookmarkStart w:id="179" w:name="END_PAY_XMMC_10_AMT"/>
      <w:bookmarkStart w:id="180" w:name="DIS_MARK_PAY_XMMC_10_AMT"/>
      <w:bookmarkStart w:id="181" w:name="START_PAY_XMMC_10_AMT"/>
      <w:bookmarkStart w:id="182" w:name="END_PAY_XMMC_09_AMT"/>
      <w:bookmarkStart w:id="183" w:name="DIS_MARK_PAY_XMMC_09_AMT"/>
      <w:bookmarkStart w:id="184" w:name="START_PAY_XMMC_09_AMT"/>
      <w:bookmarkStart w:id="185" w:name="END_PAY_XMMC_08_AMT"/>
      <w:bookmarkStart w:id="186" w:name="DIS_MARK_PAY_XMMC_08_AMT"/>
      <w:bookmarkStart w:id="187" w:name="START_PAY_XMMC_08_AMT"/>
      <w:bookmarkStart w:id="188" w:name="END_PAY_XMMC_07_AMT"/>
      <w:bookmarkStart w:id="189" w:name="DIS_MARK_PAY_XMMC_07_AMT"/>
      <w:bookmarkStart w:id="190" w:name="START_PAY_XMMC_07_AMT"/>
      <w:bookmarkStart w:id="191" w:name="END_PAY_XMMC_06_AMT"/>
      <w:bookmarkStart w:id="192" w:name="DIS_MARK_PAY_XMMC_06_AMT"/>
      <w:bookmarkStart w:id="193" w:name="START_PAY_XMMC_06_AMT"/>
      <w:bookmarkStart w:id="194" w:name="END_PAY_XMMC_05_AMT"/>
      <w:bookmarkStart w:id="195" w:name="DIS_MARK_PAY_XMMC_05_AMT"/>
      <w:bookmarkStart w:id="196" w:name="START_PAY_XMMC_05_AMT"/>
      <w:bookmarkStart w:id="197" w:name="END_PAY_XMMC_04_AMT"/>
      <w:bookmarkStart w:id="198" w:name="DIS_MARK_PAY_XMMC_04_AMT"/>
      <w:bookmarkStart w:id="199" w:name="START_PAY_XMMC_04_AMT"/>
      <w:bookmarkStart w:id="200" w:name="END_PAY_XMMC_03_AMT"/>
      <w:bookmarkStart w:id="201" w:name="DIS_MARK_PAY_XMMC_03_AMT"/>
      <w:bookmarkStart w:id="202" w:name="START_PAY_XMMC_03_AMT"/>
      <w:bookmarkStart w:id="203" w:name="END_PAY_XMMC_02_AMT"/>
      <w:bookmarkStart w:id="204" w:name="DIS_MARK_PAY_XMMC_02_AMT"/>
      <w:bookmarkStart w:id="205" w:name="START_PAY_XMMC_02_AMT"/>
      <w:bookmarkStart w:id="206" w:name="END_PAY_XMMC_01_AMT"/>
      <w:bookmarkStart w:id="207" w:name="DIS_MARK_PAY_XMMC_01_AMT"/>
      <w:bookmarkStart w:id="208" w:name="START_PAY_XMMC_01_AMT"/>
      <w:bookmarkStart w:id="209" w:name="END_PAY_ZWFXFZC_AMT_2"/>
      <w:bookmarkStart w:id="210" w:name="DIS_MARK_PAY_ZWFXFZC_AMT_2"/>
      <w:bookmarkStart w:id="211" w:name="START_PAY_ZWFXFZC_AMT_2"/>
      <w:bookmarkStart w:id="212" w:name="END_PAY_ZWFXZC_AMT_2"/>
      <w:bookmarkStart w:id="213" w:name="DIS_MARK_PAY_ZWFXZC_AMT_2"/>
      <w:bookmarkStart w:id="214" w:name="START_PAY_ZWFXZC_AMT_2"/>
      <w:bookmarkStart w:id="215" w:name="END_PAY_ZWHBZC_AMT_2"/>
      <w:bookmarkStart w:id="216" w:name="DIS_MARK_PAY_ZWHBZC_AMT_2"/>
      <w:bookmarkStart w:id="217" w:name="START_PAY_ZWHBZC_AMT_2"/>
      <w:bookmarkStart w:id="218" w:name="END_PAY_ZYXZC_AMT_2"/>
      <w:bookmarkStart w:id="219" w:name="DIS_MARK_PAY_ZYXZC_AMT_2"/>
      <w:bookmarkStart w:id="220" w:name="START_PAY_ZYXZC_AMT_2"/>
      <w:bookmarkStart w:id="221" w:name="END_PAY_QTZC_AMT_2"/>
      <w:bookmarkStart w:id="222" w:name="DIS_MARK_PAY_QTZC_AMT_2"/>
      <w:bookmarkStart w:id="223" w:name="START_PAY_QTZC_AMT_2"/>
      <w:bookmarkStart w:id="224" w:name="END_PAY_YBFZC_AMT_2"/>
      <w:bookmarkStart w:id="225" w:name="DIS_MARK_PAY_YBFZC_AMT_2"/>
      <w:bookmarkStart w:id="226" w:name="START_PAY_YBFZC_AMT_2"/>
      <w:bookmarkStart w:id="227" w:name="END_PAY_ZHFZJYJGLZC_AMT_2"/>
      <w:bookmarkStart w:id="228" w:name="DIS_MARK_PAY_ZHFZJYJGLZC_AMT_2"/>
      <w:bookmarkStart w:id="229" w:name="START_PAY_ZHFZJYJGLZC_AMT_2"/>
      <w:bookmarkStart w:id="230" w:name="END_PAY_LYWZCBZC_AMT_2"/>
      <w:bookmarkStart w:id="231" w:name="DIS_MARK_PAY_LYWZCBZC_AMT_2"/>
      <w:bookmarkStart w:id="232" w:name="START_PAY_LYWZCBZC_AMT_2"/>
      <w:bookmarkStart w:id="233" w:name="END_PAY_ZFBZZC_AMT_2"/>
      <w:bookmarkStart w:id="234" w:name="DIS_MARK_PAY_ZFBZZC_AMT_2"/>
      <w:bookmarkStart w:id="235" w:name="START_PAY_ZFBZZC_AMT_2"/>
      <w:bookmarkStart w:id="236" w:name="END_PAY_ZRZYHYQXZC_AMT_2"/>
      <w:bookmarkStart w:id="237" w:name="DIS_MARK_PAY_ZRZYHYQXZC_AMT_2"/>
      <w:bookmarkStart w:id="238" w:name="START_PAY_ZRZYHYQXZC_AMT_2"/>
      <w:bookmarkStart w:id="239" w:name="END_PAY_YZQTDQZC_AMT_2"/>
      <w:bookmarkStart w:id="240" w:name="DIS_MARK_PAY_YZQTDQZC_AMT_2"/>
      <w:bookmarkStart w:id="241" w:name="START_PAY_YZQTDQZC_AMT_2"/>
      <w:bookmarkStart w:id="242" w:name="END_PAY_JRZC_AMT_2"/>
      <w:bookmarkStart w:id="243" w:name="DIS_MARK_PAY_JRZC_AMT_2"/>
      <w:bookmarkStart w:id="244" w:name="START_PAY_JRZC_AMT_2"/>
      <w:bookmarkStart w:id="245" w:name="END_PAY_SYFWZC_AMT_2"/>
      <w:bookmarkStart w:id="246" w:name="DIS_MARK_PAY_SYFWZC_AMT_2"/>
      <w:bookmarkStart w:id="247" w:name="START_PAY_SYFWZC_AMT_2"/>
      <w:bookmarkStart w:id="248" w:name="END_PAY_ZYKTZC_AMT_2"/>
      <w:bookmarkStart w:id="249" w:name="DIS_MARK_PAY_ZYKTZC_AMT_2"/>
      <w:bookmarkStart w:id="250" w:name="START_PAY_ZYKTZC_AMT_2"/>
      <w:bookmarkStart w:id="251" w:name="END_PAY_JTZC_AMT_2"/>
      <w:bookmarkStart w:id="252" w:name="DIS_MARK_PAY_JTZC_AMT_2"/>
      <w:bookmarkStart w:id="253" w:name="START_PAY_JTZC_AMT_2"/>
      <w:bookmarkStart w:id="254" w:name="END_PAY_NLSZC_AMT_2"/>
      <w:bookmarkStart w:id="255" w:name="DIS_MARK_PAY_NLSZC_AMT_2"/>
      <w:bookmarkStart w:id="256" w:name="START_PAY_NLSZC_AMT_2"/>
      <w:bookmarkStart w:id="257" w:name="END_PAY_CXSQZC_AMT_2"/>
      <w:bookmarkStart w:id="258" w:name="DIS_MARK_PAY_CXSQZC_AMT_2"/>
      <w:bookmarkStart w:id="259" w:name="START_PAY_CXSQZC_AMT_2"/>
      <w:bookmarkStart w:id="260" w:name="END_PAY_JNHBZC_AMT_2"/>
      <w:bookmarkStart w:id="261" w:name="DIS_MARK_PAY_JNHBZC_AMT_2"/>
      <w:bookmarkStart w:id="262" w:name="START_PAY_JNHBZC_AMT_2"/>
      <w:bookmarkStart w:id="263" w:name="END_PAY_WSJKZC_AMT_2"/>
      <w:bookmarkStart w:id="264" w:name="DIS_MARK_PAY_WSJKZC_AMT_2"/>
      <w:bookmarkStart w:id="265" w:name="START_PAY_WSJKZC_AMT_2"/>
      <w:bookmarkStart w:id="266" w:name="END_PAY_SHBXJJZC_AMT_2"/>
      <w:bookmarkStart w:id="267" w:name="DIS_MARK_PAY_SHBXJJZC_AMT_2"/>
      <w:bookmarkStart w:id="268" w:name="START_PAY_SHBXJJZC_AMT_2"/>
      <w:bookmarkStart w:id="269" w:name="END_PAY_SHBZYJYZC_AMT_2"/>
      <w:bookmarkStart w:id="270" w:name="DIS_MARK_PAY_SHBZYJYZC_AMT_2"/>
      <w:bookmarkStart w:id="271" w:name="START_PAY_SHBZYJYZC_AMT_2"/>
      <w:bookmarkStart w:id="272" w:name="END_PAY_WHLYTYYCMZC_AMT_2"/>
      <w:bookmarkStart w:id="273" w:name="DIS_MARK_PAY_WHLYTYYCMZC_AMT_2"/>
      <w:bookmarkStart w:id="274" w:name="START_PAY_WHLYTYYCMZC_AMT_2"/>
      <w:bookmarkStart w:id="275" w:name="END_PAY_KXJSZC_AMT_2"/>
      <w:bookmarkStart w:id="276" w:name="DIS_MARK_PAY_KXJSZC_AMT_2"/>
      <w:bookmarkStart w:id="277" w:name="START_PAY_KXJSZC_AMT_2"/>
      <w:bookmarkStart w:id="278" w:name="END_PAY_JYZC_AMT_2"/>
      <w:bookmarkStart w:id="279" w:name="DIS_MARK_PAY_JYZC_AMT_2"/>
      <w:bookmarkStart w:id="280" w:name="START_PAY_JYZC_AMT_2"/>
      <w:bookmarkStart w:id="281" w:name="END_PAY_GGAQZC_AMT_2"/>
      <w:bookmarkStart w:id="282" w:name="DIS_MARK_PAY_GGAQZC_AMT_2"/>
      <w:bookmarkStart w:id="283" w:name="START_PAY_GGAQZC_AMT_2"/>
      <w:bookmarkStart w:id="284" w:name="END_PAY_GFZC_AMT_2"/>
      <w:bookmarkStart w:id="285" w:name="DIS_MARK_PAY_GFZC_AMT_2"/>
      <w:bookmarkStart w:id="286" w:name="START_PAY_GFZC_AMT_2"/>
      <w:bookmarkStart w:id="287" w:name="END_PAY_WJZC_AMT_2"/>
      <w:bookmarkStart w:id="288" w:name="DIS_MARK_PAY_WJZC_AMT_2"/>
      <w:bookmarkStart w:id="289" w:name="START_PAY_WJZC_AMT_2"/>
      <w:bookmarkStart w:id="290" w:name="END_PAY_YBGGFWZC_AMT_2"/>
      <w:bookmarkStart w:id="291" w:name="DIS_MARK_PAY_YBGGFWZC_AMT_2"/>
      <w:bookmarkStart w:id="292" w:name="START_PAY_YBGGFWZC_AMT_2"/>
      <w:bookmarkEnd w:id="11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3" w:name="DIS_MARK_PAY_ZFXJJZC"/>
      <w:bookmarkStart w:id="294" w:name="START_PAY_ZFXJJZC"/>
      <w:bookmarkStart w:id="295" w:name="END_PAY_ZFXJJZC_AMT"/>
      <w:bookmarkStart w:id="296" w:name="DIS_MARK_PAY_ZFXJJZC_AMT"/>
      <w:bookmarkStart w:id="297" w:name="START_PAY_ZFXJJZC_AMT"/>
      <w:bookmarkEnd w:id="294"/>
      <w:bookmarkEnd w:id="295"/>
      <w:bookmarkEnd w:id="296"/>
      <w:bookmarkEnd w:id="297"/>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8" w:name="END_PAY_ZFXJJZC"/>
      <w:bookmarkEnd w:id="293"/>
      <w:bookmarkEnd w:id="298"/>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9" w:name="DIS_MARK_PAY_GYZBJYYSZC"/>
      <w:bookmarkStart w:id="300" w:name="START_PAY_GYZBJYYSZC"/>
      <w:bookmarkStart w:id="301" w:name="END_PAY_GYZBJYYSZC_AMT_ALL"/>
      <w:bookmarkStart w:id="302" w:name="DIS_MARK_PAY_GYZBJYYSZC_AMT_ALL"/>
      <w:bookmarkStart w:id="303" w:name="START_PAY_GYZBJYYSZC_AMT_ALL"/>
      <w:bookmarkEnd w:id="300"/>
      <w:bookmarkEnd w:id="301"/>
      <w:bookmarkEnd w:id="302"/>
      <w:bookmarkEnd w:id="303"/>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4" w:name="END_PAY_GYZBJYYSZC"/>
      <w:bookmarkEnd w:id="299"/>
      <w:bookmarkEnd w:id="30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5" w:name="DIS_MARK_NO_JGYXJF"/>
      <w:bookmarkStart w:id="306" w:name="START_NO_JGYXJF"/>
      <w:bookmarkStart w:id="307" w:name="YES_NO_JGYXJF"/>
      <w:bookmarkEnd w:id="306"/>
      <w:bookmarkEnd w:id="307"/>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8" w:name="JGYXJF_FUNDS_AMT"/>
      <w:r>
        <w:rPr>
          <w:rFonts w:eastAsia="仿宋_GB2312" w:cs="仿宋_GB2312" w:ascii="仿宋_GB2312" w:hAnsi="仿宋_GB2312"/>
          <w:color w:val="000000"/>
          <w:sz w:val="32"/>
          <w:szCs w:val="32"/>
          <w:shd w:fill="FFFFFF" w:val="clear"/>
        </w:rPr>
        <w:t>51.05</w:t>
      </w:r>
      <w:bookmarkEnd w:id="308"/>
      <w:r>
        <w:rPr>
          <w:rFonts w:ascii="仿宋_GB2312" w:hAnsi="仿宋_GB2312" w:cs="仿宋_GB2312" w:eastAsia="仿宋_GB2312"/>
          <w:color w:val="000000"/>
          <w:sz w:val="32"/>
          <w:szCs w:val="32"/>
          <w:shd w:fill="FFFFFF" w:val="clear"/>
        </w:rPr>
        <w:t>万元，</w:t>
      </w:r>
      <w:bookmarkStart w:id="309" w:name="DIS_MARK_IS_ZERO_03_1"/>
      <w:bookmarkStart w:id="310" w:name="START_IS_ZERO_03_1"/>
      <w:bookmarkStart w:id="311" w:name="IS_ZERO_03"/>
      <w:bookmarkEnd w:id="310"/>
      <w:bookmarkEnd w:id="311"/>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2"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74</w:t>
      </w:r>
      <w:bookmarkEnd w:id="312"/>
      <w:r>
        <w:rPr>
          <w:rFonts w:ascii="仿宋_GB2312" w:hAnsi="仿宋_GB2312" w:cs="仿宋_GB2312" w:eastAsia="仿宋_GB2312"/>
          <w:color w:val="000000"/>
          <w:sz w:val="32"/>
          <w:szCs w:val="32"/>
          <w:shd w:fill="FFFFFF" w:val="clear"/>
        </w:rPr>
        <w:t>万元</w:t>
      </w:r>
      <w:bookmarkStart w:id="313" w:name="DIS_MARK_IS_ZERO_02"/>
      <w:bookmarkStart w:id="314" w:name="START_IS_ZERO_02"/>
      <w:bookmarkStart w:id="315" w:name="IS_ZERO_02"/>
      <w:bookmarkEnd w:id="314"/>
      <w:bookmarkEnd w:id="315"/>
      <w:r>
        <w:rPr>
          <w:rFonts w:ascii="仿宋_GB2312" w:hAnsi="仿宋_GB2312" w:cs="仿宋_GB2312" w:eastAsia="仿宋_GB2312"/>
          <w:color w:val="000000"/>
          <w:sz w:val="32"/>
          <w:szCs w:val="32"/>
          <w:shd w:fill="FFFFFF" w:val="clear"/>
        </w:rPr>
        <w:t>，</w:t>
      </w:r>
      <w:bookmarkStart w:id="316"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8.49%</w:t>
      </w:r>
      <w:bookmarkStart w:id="317" w:name="END_IS_ZERO_02"/>
      <w:bookmarkEnd w:id="313"/>
      <w:bookmarkEnd w:id="316"/>
      <w:bookmarkEnd w:id="317"/>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8" w:name="JGYXJF_BD_REMAK"/>
      <w:r>
        <w:rPr>
          <w:rFonts w:ascii="仿宋_GB2312" w:hAnsi="仿宋_GB2312" w:cs="仿宋_GB2312" w:eastAsia="仿宋_GB2312"/>
          <w:color w:val="000000"/>
          <w:sz w:val="32"/>
          <w:szCs w:val="32"/>
          <w:shd w:fill="FFFFFF" w:val="clear"/>
        </w:rPr>
        <w:t>疫情防控工作已经结束，可以节省相应的开支</w:t>
      </w:r>
      <w:bookmarkEnd w:id="318"/>
      <w:r>
        <w:rPr>
          <w:rFonts w:ascii="仿宋_GB2312" w:hAnsi="仿宋_GB2312" w:cs="仿宋_GB2312" w:eastAsia="仿宋_GB2312"/>
          <w:color w:val="000000"/>
          <w:sz w:val="32"/>
          <w:szCs w:val="32"/>
          <w:shd w:fill="FFFFFF" w:val="clear"/>
        </w:rPr>
        <w:t>。</w:t>
      </w:r>
      <w:bookmarkStart w:id="319" w:name="END_YES_JGYXJF"/>
      <w:bookmarkStart w:id="320" w:name="END_PUNCTUATION_MARK2"/>
      <w:bookmarkStart w:id="321" w:name="DIS_MARK_PUNCTUATION_MARK2"/>
      <w:bookmarkStart w:id="322" w:name="START_PUNCTUATION_MARK2"/>
      <w:bookmarkStart w:id="323" w:name="END_JGYXJF_FUNDS_AMT1"/>
      <w:bookmarkStart w:id="324" w:name="DIS_MARK_YES_JGYXJF"/>
      <w:bookmarkStart w:id="325" w:name="START_YES_JGYXJF"/>
      <w:bookmarkStart w:id="326" w:name="END_NO_JGYXJF"/>
      <w:bookmarkStart w:id="327" w:name="END_IS_ZERO_03_2"/>
      <w:bookmarkStart w:id="328" w:name="DIS_MARK_IS_ZERO_03_2"/>
      <w:bookmarkStart w:id="329" w:name="START_IS_ZERO_03_2"/>
      <w:bookmarkStart w:id="330" w:name="END_IS_ZERO_03_1"/>
      <w:bookmarkEnd w:id="305"/>
      <w:bookmarkEnd w:id="309"/>
      <w:bookmarkEnd w:id="319"/>
      <w:bookmarkEnd w:id="320"/>
      <w:bookmarkEnd w:id="321"/>
      <w:bookmarkEnd w:id="322"/>
      <w:bookmarkEnd w:id="323"/>
      <w:bookmarkEnd w:id="324"/>
      <w:bookmarkEnd w:id="325"/>
      <w:bookmarkEnd w:id="326"/>
      <w:bookmarkEnd w:id="327"/>
      <w:bookmarkEnd w:id="328"/>
      <w:bookmarkEnd w:id="329"/>
      <w:bookmarkEnd w:id="330"/>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1" w:name="THERR_FUNDS_AMT"/>
      <w:r>
        <w:rPr>
          <w:rFonts w:eastAsia="仿宋_GB2312" w:cs="仿宋_GB2312" w:ascii="仿宋_GB2312" w:hAnsi="仿宋_GB2312"/>
          <w:color w:val="000000"/>
          <w:sz w:val="32"/>
          <w:szCs w:val="32"/>
          <w:shd w:fill="FFFFFF" w:val="clear"/>
        </w:rPr>
        <w:t>0.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2" w:name="THERR_AMT_30217"/>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3" w:name="THERR_AMT_30913_31013_30231"/>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4" w:name="THERR_AMT_30913_31013"/>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5" w:name="THERR_AMT_30231"/>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6" w:name="THERR_AMT_30212"/>
      <w:r>
        <w:rPr>
          <w:rFonts w:eastAsia="仿宋_GB2312" w:cs="仿宋_GB2312" w:ascii="仿宋_GB2312" w:hAnsi="仿宋_GB2312"/>
          <w:color w:val="000000"/>
          <w:sz w:val="32"/>
          <w:szCs w:val="32"/>
          <w:shd w:fill="FFFFFF" w:val="clear"/>
        </w:rPr>
        <w:t>0.00</w:t>
      </w:r>
      <w:bookmarkEnd w:id="33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7" w:name="DIS_MARK_IS_ZERO_06_2"/>
      <w:bookmarkStart w:id="338" w:name="START_IS_ZERO_06_2"/>
      <w:bookmarkStart w:id="339" w:name="END_IS_ZERO_06_1"/>
      <w:bookmarkStart w:id="340" w:name="DIS_MARK_IS_ZERO_06_1"/>
      <w:bookmarkStart w:id="341" w:name="START_IS_ZERO_06_1"/>
      <w:bookmarkStart w:id="342" w:name="IS_ZERO_06"/>
      <w:bookmarkEnd w:id="338"/>
      <w:bookmarkEnd w:id="339"/>
      <w:bookmarkEnd w:id="340"/>
      <w:bookmarkEnd w:id="341"/>
      <w:bookmarkEnd w:id="342"/>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3" w:name="THERR_FUNDS_REMARK"/>
      <w:r>
        <w:rPr>
          <w:rFonts w:ascii="仿宋_GB2312" w:hAnsi="仿宋_GB2312" w:cs="仿宋_GB2312" w:eastAsia="仿宋_GB2312"/>
          <w:color w:val="000000"/>
          <w:sz w:val="32"/>
          <w:szCs w:val="32"/>
          <w:shd w:fill="FFFFFF" w:val="clear"/>
        </w:rPr>
        <w:t>本单位无三公经费。</w:t>
      </w:r>
      <w:bookmarkEnd w:id="343"/>
      <w:r>
        <w:rPr>
          <w:rFonts w:ascii="仿宋_GB2312" w:hAnsi="仿宋_GB2312" w:cs="仿宋_GB2312" w:eastAsia="仿宋_GB2312"/>
          <w:color w:val="000000"/>
          <w:sz w:val="32"/>
          <w:szCs w:val="32"/>
          <w:shd w:fill="FFFFFF" w:val="clear"/>
        </w:rPr>
        <w:t>。</w:t>
      </w:r>
      <w:bookmarkStart w:id="344" w:name="END_IS_ZERO_06_2"/>
      <w:bookmarkEnd w:id="337"/>
      <w:bookmarkEnd w:id="3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5" w:name="MEET_FUNDS_AMT"/>
      <w:r>
        <w:rPr>
          <w:rFonts w:eastAsia="仿宋_GB2312" w:cs="仿宋_GB2312" w:ascii="仿宋_GB2312" w:hAnsi="仿宋_GB2312"/>
          <w:color w:val="000000"/>
          <w:sz w:val="32"/>
          <w:szCs w:val="32"/>
          <w:shd w:fill="FFFFFF" w:val="clear"/>
        </w:rPr>
        <w:t>1.5</w:t>
      </w:r>
      <w:bookmarkEnd w:id="345"/>
      <w:r>
        <w:rPr>
          <w:rFonts w:ascii="仿宋_GB2312" w:hAnsi="仿宋_GB2312" w:cs="仿宋_GB2312" w:eastAsia="仿宋_GB2312"/>
          <w:color w:val="000000"/>
          <w:sz w:val="32"/>
          <w:szCs w:val="32"/>
          <w:shd w:fill="FFFFFF" w:val="clear"/>
        </w:rPr>
        <w:t>万元</w:t>
      </w:r>
      <w:bookmarkStart w:id="346" w:name="DIS_MARK_MEET_FUNDS_AMT"/>
      <w:bookmarkStart w:id="347" w:name="START_MEET_FUNDS_AMT"/>
      <w:bookmarkEnd w:id="347"/>
      <w:r>
        <w:rPr>
          <w:rFonts w:ascii="仿宋_GB2312" w:hAnsi="仿宋_GB2312" w:cs="仿宋_GB2312" w:eastAsia="仿宋_GB2312"/>
          <w:color w:val="000000"/>
          <w:sz w:val="32"/>
          <w:szCs w:val="32"/>
          <w:shd w:fill="FFFFFF" w:val="clear"/>
        </w:rPr>
        <w:t>，拟召开</w:t>
      </w:r>
      <w:bookmarkStart w:id="348" w:name="MEET_FUNDS_COUNT"/>
      <w:r>
        <w:rPr>
          <w:rFonts w:ascii="仿宋_GB2312" w:hAnsi="仿宋_GB2312" w:cs="仿宋_GB2312" w:eastAsia="仿宋_GB2312"/>
          <w:color w:val="000000"/>
          <w:sz w:val="32"/>
          <w:szCs w:val="32"/>
          <w:shd w:fill="FFFFFF" w:val="clear"/>
        </w:rPr>
        <w:t>第十届人大会议</w:t>
      </w:r>
      <w:bookmarkEnd w:id="348"/>
      <w:r>
        <w:rPr>
          <w:rFonts w:ascii="仿宋_GB2312" w:hAnsi="仿宋_GB2312" w:cs="仿宋_GB2312" w:eastAsia="仿宋_GB2312"/>
          <w:color w:val="000000"/>
          <w:sz w:val="32"/>
          <w:szCs w:val="32"/>
          <w:shd w:fill="FFFFFF" w:val="clear"/>
        </w:rPr>
        <w:t>会议，人数</w:t>
      </w:r>
      <w:bookmarkStart w:id="349" w:name="MEET_FUNDS_RS"/>
      <w:r>
        <w:rPr>
          <w:rFonts w:eastAsia="仿宋_GB2312" w:cs="仿宋_GB2312" w:ascii="仿宋_GB2312" w:hAnsi="仿宋_GB2312"/>
          <w:color w:val="000000"/>
          <w:sz w:val="32"/>
          <w:szCs w:val="32"/>
          <w:shd w:fill="FFFFFF" w:val="clear"/>
        </w:rPr>
        <w:t>102</w:t>
      </w:r>
      <w:bookmarkEnd w:id="349"/>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内容为</w:t>
      </w:r>
      <w:bookmarkStart w:id="350" w:name="MEET_FUNDS_HYN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深入贯彻落实省委“三高四新”战略，推进衡阳“三强一化”建设，以区委“三高五区一跨越”为总揽，实现茶山“五大计划”，奋力谱写茶山乡村振兴新篇章。</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听取和审议《政府工作报告》；听取和审议《人大工作报告》；通过两个报告的决议</w:t>
      </w:r>
      <w:bookmarkStart w:id="351" w:name="END_MEET_FUNDS_AMT"/>
      <w:bookmarkEnd w:id="346"/>
      <w:bookmarkEnd w:id="350"/>
      <w:bookmarkEnd w:id="351"/>
      <w:r>
        <w:rPr>
          <w:rFonts w:ascii="仿宋_GB2312" w:hAnsi="仿宋_GB2312" w:cs="仿宋_GB2312" w:eastAsia="仿宋_GB2312"/>
          <w:color w:val="000000"/>
          <w:sz w:val="32"/>
          <w:szCs w:val="32"/>
          <w:shd w:fill="FFFFFF" w:val="clear"/>
        </w:rPr>
        <w:t>；</w:t>
      </w:r>
      <w:bookmarkStart w:id="352" w:name="DIS_MARK_TRAIN_FUNDS"/>
      <w:bookmarkStart w:id="353" w:name="START_TRAIN_FUNDS"/>
      <w:bookmarkEnd w:id="353"/>
      <w:r>
        <w:rPr>
          <w:rFonts w:ascii="仿宋_GB2312" w:hAnsi="仿宋_GB2312" w:cs="仿宋_GB2312" w:eastAsia="仿宋_GB2312"/>
          <w:color w:val="000000"/>
          <w:sz w:val="32"/>
          <w:szCs w:val="32"/>
          <w:shd w:fill="FFFFFF" w:val="clear"/>
        </w:rPr>
        <w:t>培训费预算</w:t>
      </w:r>
      <w:bookmarkStart w:id="354" w:name="TRAIN_FUNDS_AMT"/>
      <w:r>
        <w:rPr>
          <w:rFonts w:eastAsia="仿宋_GB2312" w:cs="仿宋_GB2312" w:ascii="仿宋_GB2312" w:hAnsi="仿宋_GB2312"/>
          <w:color w:val="000000"/>
          <w:sz w:val="32"/>
          <w:szCs w:val="32"/>
          <w:shd w:fill="FFFFFF" w:val="clear"/>
        </w:rPr>
        <w:t>1.4</w:t>
      </w:r>
      <w:bookmarkEnd w:id="354"/>
      <w:r>
        <w:rPr>
          <w:rFonts w:ascii="仿宋_GB2312" w:hAnsi="仿宋_GB2312" w:cs="仿宋_GB2312" w:eastAsia="仿宋_GB2312"/>
          <w:color w:val="000000"/>
          <w:sz w:val="32"/>
          <w:szCs w:val="32"/>
          <w:shd w:fill="FFFFFF" w:val="clear"/>
        </w:rPr>
        <w:t>万元</w:t>
      </w:r>
      <w:bookmarkStart w:id="355" w:name="DIS_MARK_TRAIN_FUNDS_AMT"/>
      <w:bookmarkStart w:id="356" w:name="START_TRAIN_FUNDS_AMT"/>
      <w:bookmarkEnd w:id="356"/>
      <w:r>
        <w:rPr>
          <w:rFonts w:ascii="仿宋_GB2312" w:hAnsi="仿宋_GB2312" w:cs="仿宋_GB2312" w:eastAsia="仿宋_GB2312"/>
          <w:color w:val="000000"/>
          <w:sz w:val="32"/>
          <w:szCs w:val="32"/>
          <w:shd w:fill="FFFFFF" w:val="clear"/>
        </w:rPr>
        <w:t>，拟开展</w:t>
      </w:r>
      <w:bookmarkStart w:id="357" w:name="TRAIN_FUNDS_COUNT"/>
      <w:r>
        <w:rPr>
          <w:rFonts w:ascii="仿宋_GB2312" w:hAnsi="仿宋_GB2312" w:cs="仿宋_GB2312" w:eastAsia="仿宋_GB2312"/>
          <w:color w:val="000000"/>
          <w:sz w:val="32"/>
          <w:szCs w:val="32"/>
          <w:shd w:fill="FFFFFF" w:val="clear"/>
        </w:rPr>
        <w:t>农村党员冬春训、党建聚合力我为群众办实事新时代文明实践活动</w:t>
      </w:r>
      <w:bookmarkEnd w:id="357"/>
      <w:r>
        <w:rPr>
          <w:rFonts w:ascii="仿宋_GB2312" w:hAnsi="仿宋_GB2312" w:cs="仿宋_GB2312" w:eastAsia="仿宋_GB2312"/>
          <w:color w:val="000000"/>
          <w:sz w:val="32"/>
          <w:szCs w:val="32"/>
          <w:shd w:fill="FFFFFF" w:val="clear"/>
        </w:rPr>
        <w:t>培训，人数</w:t>
      </w:r>
      <w:bookmarkStart w:id="358" w:name="TRAIN_FUNDS_RS"/>
      <w:r>
        <w:rPr>
          <w:rFonts w:eastAsia="仿宋_GB2312" w:cs="仿宋_GB2312" w:ascii="仿宋_GB2312" w:hAnsi="仿宋_GB2312"/>
          <w:color w:val="000000"/>
          <w:sz w:val="32"/>
          <w:szCs w:val="32"/>
          <w:shd w:fill="FFFFFF" w:val="clear"/>
        </w:rPr>
        <w:t>262</w:t>
      </w:r>
      <w:bookmarkEnd w:id="358"/>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内容为</w:t>
      </w:r>
      <w:bookmarkStart w:id="359" w:name="TRAIN_FUNDS_PXN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习党的二十大精神，加强政治理论修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学习新党章，增强党性观念，强化党性观念。</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弘扬党的光荣传统和优良作风，保持为人民服务的初心</w:t>
      </w:r>
      <w:bookmarkStart w:id="360" w:name="END_TRAIN_FUNDS_AMT"/>
      <w:bookmarkEnd w:id="355"/>
      <w:bookmarkEnd w:id="359"/>
      <w:bookmarkEnd w:id="360"/>
      <w:r>
        <w:rPr>
          <w:rFonts w:ascii="仿宋_GB2312" w:hAnsi="仿宋_GB2312" w:cs="仿宋_GB2312" w:eastAsia="仿宋_GB2312"/>
          <w:color w:val="000000"/>
          <w:sz w:val="32"/>
          <w:szCs w:val="32"/>
          <w:shd w:fill="FFFFFF" w:val="clear"/>
        </w:rPr>
        <w:t>；</w:t>
      </w:r>
      <w:bookmarkStart w:id="361" w:name="DIS_MARK_NO"/>
      <w:bookmarkStart w:id="362" w:name="START_NO"/>
      <w:bookmarkStart w:id="363" w:name="END_YES"/>
      <w:bookmarkStart w:id="364" w:name="DIS_MARK_YES"/>
      <w:bookmarkStart w:id="365" w:name="START_YES"/>
      <w:bookmarkStart w:id="366" w:name="YES_NO"/>
      <w:bookmarkStart w:id="367" w:name="END_TRAIN_FUNDS"/>
      <w:bookmarkEnd w:id="352"/>
      <w:bookmarkEnd w:id="362"/>
      <w:bookmarkEnd w:id="363"/>
      <w:bookmarkEnd w:id="364"/>
      <w:bookmarkEnd w:id="365"/>
      <w:bookmarkEnd w:id="366"/>
      <w:bookmarkEnd w:id="367"/>
      <w:r>
        <w:rPr>
          <w:rFonts w:ascii="仿宋_GB2312" w:hAnsi="仿宋_GB2312" w:cs="仿宋_GB2312" w:eastAsia="仿宋_GB2312"/>
          <w:color w:val="000000"/>
          <w:sz w:val="32"/>
          <w:szCs w:val="32"/>
          <w:shd w:fill="FFFFFF" w:val="clear"/>
        </w:rPr>
        <w:t>未举办节庆、晚会、论坛、赛事活动。</w:t>
      </w:r>
      <w:bookmarkStart w:id="368" w:name="END_PUNCTUATION_MARK1"/>
      <w:bookmarkStart w:id="369" w:name="DIS_MARK_PUNCTUATION_MARK1"/>
      <w:bookmarkStart w:id="370" w:name="START_PUNCTUATION_MARK1"/>
      <w:bookmarkStart w:id="371" w:name="DIS_MARK_YES_HD_DETAIL"/>
      <w:bookmarkStart w:id="372" w:name="END_YES_HD_DETAIL"/>
      <w:bookmarkStart w:id="373" w:name="HD_DETAIL"/>
      <w:bookmarkStart w:id="374" w:name="START_YES_HD_DETAIL"/>
      <w:bookmarkStart w:id="375" w:name="YES_NO_HD_DETAIL"/>
      <w:bookmarkStart w:id="376" w:name="END_NO"/>
      <w:bookmarkEnd w:id="361"/>
      <w:bookmarkEnd w:id="368"/>
      <w:bookmarkEnd w:id="369"/>
      <w:bookmarkEnd w:id="370"/>
      <w:bookmarkEnd w:id="371"/>
      <w:bookmarkEnd w:id="372"/>
      <w:bookmarkEnd w:id="373"/>
      <w:bookmarkEnd w:id="374"/>
      <w:bookmarkEnd w:id="375"/>
      <w:bookmarkEnd w:id="376"/>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7" w:name="GP_BGT_TOTAL_AMT"/>
      <w:r>
        <w:rPr>
          <w:rFonts w:eastAsia="仿宋_GB2312" w:cs="仿宋_GB2312" w:ascii="仿宋_GB2312" w:hAnsi="仿宋_GB2312"/>
          <w:color w:val="000000"/>
          <w:sz w:val="32"/>
          <w:szCs w:val="32"/>
          <w:shd w:fill="FFFFFF" w:val="clear"/>
        </w:rPr>
        <w:t>283</w:t>
      </w:r>
      <w:bookmarkEnd w:id="377"/>
      <w:r>
        <w:rPr>
          <w:rFonts w:ascii="仿宋_GB2312" w:hAnsi="仿宋_GB2312" w:cs="仿宋_GB2312" w:eastAsia="仿宋_GB2312"/>
          <w:color w:val="000000"/>
          <w:sz w:val="32"/>
          <w:szCs w:val="32"/>
          <w:shd w:fill="FFFFFF" w:val="clear"/>
        </w:rPr>
        <w:t>万元，其中，货物类采购预算</w:t>
      </w:r>
      <w:bookmarkStart w:id="378" w:name="GP_BGT_CGHW_AMT"/>
      <w:r>
        <w:rPr>
          <w:rFonts w:eastAsia="仿宋_GB2312" w:cs="仿宋_GB2312" w:ascii="仿宋_GB2312" w:hAnsi="仿宋_GB2312"/>
          <w:color w:val="000000"/>
          <w:sz w:val="32"/>
          <w:szCs w:val="32"/>
          <w:shd w:fill="FFFFFF" w:val="clear"/>
        </w:rPr>
        <w:t>3</w:t>
      </w:r>
      <w:bookmarkEnd w:id="378"/>
      <w:r>
        <w:rPr>
          <w:rFonts w:ascii="仿宋_GB2312" w:hAnsi="仿宋_GB2312" w:cs="仿宋_GB2312" w:eastAsia="仿宋_GB2312"/>
          <w:color w:val="000000"/>
          <w:sz w:val="32"/>
          <w:szCs w:val="32"/>
          <w:shd w:fill="FFFFFF" w:val="clear"/>
        </w:rPr>
        <w:t>万元；工程类采购预算</w:t>
      </w:r>
      <w:bookmarkStart w:id="379" w:name="GP_BGT_CGGC_AMT"/>
      <w:r>
        <w:rPr>
          <w:rFonts w:eastAsia="仿宋_GB2312" w:cs="仿宋_GB2312" w:ascii="仿宋_GB2312" w:hAnsi="仿宋_GB2312"/>
          <w:color w:val="000000"/>
          <w:sz w:val="32"/>
          <w:szCs w:val="32"/>
          <w:shd w:fill="FFFFFF" w:val="clear"/>
        </w:rPr>
        <w:t>130</w:t>
      </w:r>
      <w:bookmarkEnd w:id="379"/>
      <w:r>
        <w:rPr>
          <w:rFonts w:ascii="仿宋_GB2312" w:hAnsi="仿宋_GB2312" w:cs="仿宋_GB2312" w:eastAsia="仿宋_GB2312"/>
          <w:color w:val="000000"/>
          <w:sz w:val="32"/>
          <w:szCs w:val="32"/>
          <w:shd w:fill="FFFFFF" w:val="clear"/>
        </w:rPr>
        <w:t>万元；服务类采购预算</w:t>
      </w:r>
      <w:bookmarkStart w:id="380" w:name="GP_BGT_CGFW_AMT"/>
      <w:r>
        <w:rPr>
          <w:rFonts w:eastAsia="仿宋_GB2312" w:cs="仿宋_GB2312" w:ascii="仿宋_GB2312" w:hAnsi="仿宋_GB2312"/>
          <w:color w:val="000000"/>
          <w:sz w:val="32"/>
          <w:szCs w:val="32"/>
          <w:shd w:fill="FFFFFF" w:val="clear"/>
        </w:rPr>
        <w:t>150</w:t>
      </w:r>
      <w:bookmarkEnd w:id="38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81" w:name="GYZC_TOTAL_GWYC"/>
      <w:r>
        <w:rPr>
          <w:rFonts w:eastAsia="仿宋_GB2312" w:cs="仿宋_GB2312" w:ascii="仿宋_GB2312" w:hAnsi="仿宋_GB2312"/>
          <w:color w:val="000000"/>
          <w:sz w:val="32"/>
          <w:szCs w:val="32"/>
          <w:shd w:fill="FFFFFF" w:val="clear"/>
        </w:rPr>
        <w:t>1</w:t>
      </w:r>
      <w:bookmarkEnd w:id="381"/>
      <w:r>
        <w:rPr>
          <w:rFonts w:ascii="仿宋_GB2312" w:hAnsi="仿宋_GB2312" w:cs="仿宋_GB2312" w:eastAsia="仿宋_GB2312"/>
          <w:color w:val="000000"/>
          <w:sz w:val="32"/>
          <w:szCs w:val="32"/>
          <w:shd w:fill="FFFFFF" w:val="clear"/>
        </w:rPr>
        <w:t>辆，其中，机要通信用车</w:t>
      </w:r>
      <w:bookmarkStart w:id="382" w:name="GYZC_TOTAL_JYTX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应急保障用车</w:t>
      </w:r>
      <w:bookmarkStart w:id="383" w:name="GYZC_TOTAL_YJBZYC"/>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辆，执法执勤用车</w:t>
      </w:r>
      <w:bookmarkStart w:id="384" w:name="GYZC_TOTAL_ZFZQ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特种专业技术用车</w:t>
      </w:r>
      <w:bookmarkStart w:id="385" w:name="GYZC_TOTAL_TZZYJS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他按照规定配备的公务用车</w:t>
      </w:r>
      <w:bookmarkStart w:id="386" w:name="GYZC_TOTAL_QT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7" w:name="GYZC_TOTAL_DJ_50"/>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8" w:name="GYZC_TOTAL_DJ_100"/>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9" w:name="GYZC_NEW_GW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其中，机要通信用车</w:t>
      </w:r>
      <w:bookmarkStart w:id="390" w:name="GYZC_NEW_JYTX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应急保障用车</w:t>
      </w:r>
      <w:bookmarkStart w:id="391" w:name="GYZC_NEW_YJBZ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执法执勤用车</w:t>
      </w:r>
      <w:bookmarkStart w:id="392" w:name="GYZC_NEW_ZFZQYC"/>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辆，特种专业技术用车</w:t>
      </w:r>
      <w:bookmarkStart w:id="393" w:name="GYZC_NEW_TZZYJSYC"/>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辆，其他按照规定配备的公务用车</w:t>
      </w:r>
      <w:bookmarkStart w:id="394" w:name="GYZC_NEW_QTYC"/>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5" w:name="GYZC_NEW_DJ_50"/>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6" w:name="GYZC_NEW_DJ_100"/>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7" w:name="BMZTZCJXMB_AMT"/>
      <w:r>
        <w:rPr>
          <w:rFonts w:eastAsia="仿宋_GB2312" w:cs="仿宋_GB2312" w:ascii="仿宋_GB2312" w:hAnsi="仿宋_GB2312"/>
          <w:color w:val="000000"/>
          <w:sz w:val="32"/>
          <w:szCs w:val="32"/>
          <w:shd w:fill="FFFFFF" w:val="clear"/>
        </w:rPr>
        <w:t>733.37</w:t>
      </w:r>
      <w:bookmarkEnd w:id="397"/>
      <w:r>
        <w:rPr>
          <w:rFonts w:ascii="仿宋_GB2312" w:hAnsi="仿宋_GB2312" w:cs="仿宋_GB2312" w:eastAsia="仿宋_GB2312"/>
          <w:color w:val="000000"/>
          <w:sz w:val="32"/>
          <w:szCs w:val="32"/>
          <w:shd w:fill="FFFFFF" w:val="clear"/>
        </w:rPr>
        <w:t>万元，其中，基本支出</w:t>
      </w:r>
      <w:bookmarkStart w:id="398" w:name="BMZTZCJXMB_JBZC_AMT"/>
      <w:r>
        <w:rPr>
          <w:rFonts w:eastAsia="仿宋_GB2312" w:cs="仿宋_GB2312" w:ascii="仿宋_GB2312" w:hAnsi="仿宋_GB2312"/>
          <w:color w:val="000000"/>
          <w:sz w:val="32"/>
          <w:szCs w:val="32"/>
          <w:shd w:fill="FFFFFF" w:val="clear"/>
        </w:rPr>
        <w:t>700.67</w:t>
      </w:r>
      <w:bookmarkEnd w:id="398"/>
      <w:r>
        <w:rPr>
          <w:rFonts w:ascii="仿宋_GB2312" w:hAnsi="仿宋_GB2312" w:cs="仿宋_GB2312" w:eastAsia="仿宋_GB2312"/>
          <w:color w:val="000000"/>
          <w:sz w:val="32"/>
          <w:szCs w:val="32"/>
          <w:shd w:fill="FFFFFF" w:val="clear"/>
        </w:rPr>
        <w:t>万元，项目支出</w:t>
      </w:r>
      <w:bookmarkStart w:id="399" w:name="BMZTZCJXMB_XMZC_AMT"/>
      <w:r>
        <w:rPr>
          <w:rFonts w:eastAsia="仿宋_GB2312" w:cs="仿宋_GB2312" w:ascii="仿宋_GB2312" w:hAnsi="仿宋_GB2312"/>
          <w:color w:val="000000"/>
          <w:sz w:val="32"/>
          <w:szCs w:val="32"/>
          <w:shd w:fill="FFFFFF" w:val="clear"/>
        </w:rPr>
        <w:t>32.70</w:t>
      </w:r>
      <w:bookmarkEnd w:id="399"/>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40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400"/>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政府办公厅（室）及相关机构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役安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退役安置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社区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社区环境卫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社区环境卫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业农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林水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政府办公厅（室）及相关机构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环境卫生</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林水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政府办公厅（室）及相关机构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环境卫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61</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6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办公厅（室）及相关机构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6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3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政府办公厅（室）及相关机构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役安置</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退役安置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社区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社区环境卫生</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社区环境卫生</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业农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农林水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9.6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7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7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7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林水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1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林水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茶山坳镇人民政府</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绿色可持续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群众跟随“创建全国文明卫生城市”步伐前进</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5000</w:t>
            </w:r>
            <w:r>
              <w:rPr>
                <w:rFonts w:ascii="宋体" w:hAnsi="宋体" w:cs="宋体"/>
                <w:color w:val="000000"/>
                <w:kern w:val="0"/>
                <w:sz w:val="16"/>
                <w:szCs w:val="24"/>
                <w:lang w:val="en-US" w:eastAsia="en-US" w:bidi="en-US"/>
              </w:rPr>
              <w:t>人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镇、村社区组织党建志愿服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帮助人民群众打开路子，创造新机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会议、群策群力讨论好点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反映热烈及满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与培训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党员群众建设美好家园</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落实“两学一做”学习教育制度化常态化；推进党支部规范化建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工作经费</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工作经费</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可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可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分</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动党员参与落实每月一集中培训和活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个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组织活动开展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基层党员及后备干部服务好群众</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与率</w:t>
            </w:r>
            <w:r>
              <w:rPr>
                <w:rFonts w:eastAsia="宋体" w:cs="宋体" w:ascii="宋体" w:hAnsi="宋体"/>
                <w:color w:val="000000"/>
                <w:kern w:val="0"/>
                <w:sz w:val="16"/>
                <w:szCs w:val="24"/>
                <w:lang w:val="en-US" w:eastAsia="en-US" w:bidi="en-US"/>
              </w:rPr>
              <w:t>9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教育学习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环卫站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农村活动带来的环境污染</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境优化减少污染</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农村环境卫生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该项目的实施，保障各项职能顺利贯彻实施，在预算范围内精打细算，节约开支</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本镇卫生质量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该项目的实施，为全镇创造一个整洁、优美、有序的乡镇环境，提高人居环境质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卫支出严格把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卫站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本镇环境卫生方面增添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处置垃圾有效保护环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辖区群众对周边卫生的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境卫生良好</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污染环境的焚烧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起</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环卫站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于全镇主干道环境卫生建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8</w:t>
            </w:r>
            <w:r>
              <w:rPr>
                <w:rFonts w:ascii="宋体" w:hAnsi="宋体" w:cs="宋体"/>
                <w:color w:val="000000"/>
                <w:kern w:val="0"/>
                <w:sz w:val="16"/>
                <w:szCs w:val="24"/>
                <w:lang w:val="en-US" w:eastAsia="en-US" w:bidi="en-US"/>
              </w:rPr>
              <w:t>平方米</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日全镇道路卫生干净</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重点乡镇奖励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8</w:t>
            </w:r>
            <w:r>
              <w:rPr>
                <w:rFonts w:ascii="宋体" w:hAnsi="宋体" w:cs="宋体"/>
                <w:color w:val="000000"/>
                <w:kern w:val="0"/>
                <w:sz w:val="16"/>
                <w:szCs w:val="24"/>
                <w:lang w:val="en-US" w:eastAsia="en-US" w:bidi="en-US"/>
              </w:rPr>
              <w:t>平方公里</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辖区卫生环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公里</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本镇农产业发展缓慢问题</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辖区整体满意度和认可</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本镇旅游观光、农家乐等服务业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均收入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环境、卫生、景观良好</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继续创建全国美丽示范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于本镇</w:t>
            </w:r>
            <w:r>
              <w:rPr>
                <w:rFonts w:eastAsia="宋体" w:cs="宋体" w:ascii="宋体" w:hAnsi="宋体"/>
                <w:color w:val="000000"/>
                <w:kern w:val="0"/>
                <w:sz w:val="16"/>
                <w:szCs w:val="24"/>
                <w:lang w:val="en-US" w:eastAsia="en-US" w:bidi="en-US"/>
              </w:rPr>
              <w:t>56.8</w:t>
            </w:r>
            <w:r>
              <w:rPr>
                <w:rFonts w:ascii="宋体" w:hAnsi="宋体" w:cs="宋体"/>
                <w:color w:val="000000"/>
                <w:kern w:val="0"/>
                <w:sz w:val="16"/>
                <w:szCs w:val="24"/>
                <w:lang w:val="en-US" w:eastAsia="en-US" w:bidi="en-US"/>
              </w:rPr>
              <w:t>平方公里</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辖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路面、基础设施建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公里</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把控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依据本镇实际需要使用此项目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个社区</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个村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依据</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个村</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个社区实际需要进行发放奖励</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总成本节约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重点乡镇奖励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反映热烈</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辖区群众满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5</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服务职能</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w:t>
            </w:r>
            <w:r>
              <w:rPr>
                <w:rFonts w:ascii="宋体" w:hAnsi="宋体" w:cs="宋体"/>
                <w:color w:val="000000"/>
                <w:kern w:val="0"/>
                <w:sz w:val="16"/>
                <w:szCs w:val="24"/>
                <w:lang w:val="en-US" w:eastAsia="en-US" w:bidi="en-US"/>
              </w:rPr>
              <w:t>分</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该项目的实施，使得群众对茶山坳镇人民政府各方面满意度上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分</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林区社会安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万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森林防火宣传工作、发送防火短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得到认可</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大、政协、统战、妇联等工作获得群众好评</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防火知识宣传到位、密切联系群众</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意识的普及在一定程度上为社会保障经济收入</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本镇相关工作提供必要性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法律法规化解社会矛盾，维护社会公平正义，建设法制社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各项工作有序开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预期效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茶山坳镇人大、政协、森林防火邓工作落实到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大、政协、统战活动各</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5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工作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5</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整个年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持续推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茶山坳镇人民政府</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4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茶山坳镇人民政府</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37</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67</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茶山坳镇人民政府继续保持</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的‘闯、创、干’的‘韧劲、蛮劲、巧劲’，突出目标结果为导向，以创新引领、产业发展、项目建设、城乡统筹、改革举措、民生保障等为落脚点，继续将相关任务细化、量化：</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坚持不懈抓发展，促进产业结构更优化；依靠当地特色文旅产业，持续推进金甲岭鸡萝卜产业做大做优，让更多的人知晓茶山风土人情和秀美风光。</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不懈抓改革，促进发展动能更强劲；我镇要继续贯彻学习以习近平总书记为核心的中国特色社会主义思想，推动高质量发展，协助当地企业做大做强。</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坚持不懈抓环境，促进乡村振兴更完善；深入打好蓝天碧水保卫战，保证道路及周边绿化设施完善健全，持续推进全域全员参与文明创建活动。</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坚持不懈抓民生，促进基层事业更惠民；持续提供公益性岗位补贴，与本地签订相关劳务合同，保证有缺陷的疾苦人家有工作；佳节慰问困难群众，倾听民声、了解民意，尽其所能解决实际需求。</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运行</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乡镇独立核算全额预算拨款的行政单位，确保财务工作精确运转速度快、效率高。</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个年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严格控制各项支出，保证资金合理高效使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均收入增长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经济发展、民生改善和社会和谐发挥了重要的作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利益保障</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新发展理念，推动高质量发展，加大共同富裕步伐</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长效机制</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长期管理</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形成生态文明建设工作的长效管理机制，促进我单位经济与环境的协调发展</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效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资金使用效率，以实现财务的可持续性。</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大众</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众对乡镇工作服务、行为、形象和创造价值等方面的满意</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5"/>
      <w:bookmarkEnd w:id="71"/>
      <w:bookmarkEnd w:id="85"/>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4.png"/><Relationship Id="rId34" Type="http://schemas.openxmlformats.org/officeDocument/2006/relationships/image" Target="media/image8.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3.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8.png"/><Relationship Id="rId43" Type="http://schemas.openxmlformats.org/officeDocument/2006/relationships/image" Target="media/image13.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17.png"/><Relationship Id="rId50" Type="http://schemas.openxmlformats.org/officeDocument/2006/relationships/image" Target="media/image8.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18.png"/><Relationship Id="rId54" Type="http://schemas.openxmlformats.org/officeDocument/2006/relationships/image" Target="media/image8.png"/><Relationship Id="rId55" Type="http://schemas.openxmlformats.org/officeDocument/2006/relationships/image" Target="media/image13.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3.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3.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3.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13.png"/><Relationship Id="rId80" Type="http://schemas.openxmlformats.org/officeDocument/2006/relationships/image" Target="media/image10.png"/><Relationship Id="rId81" Type="http://schemas.openxmlformats.org/officeDocument/2006/relationships/image" Target="media/image19.png"/><Relationship Id="rId82" Type="http://schemas.openxmlformats.org/officeDocument/2006/relationships/image" Target="media/image8.png"/><Relationship Id="rId83" Type="http://schemas.openxmlformats.org/officeDocument/2006/relationships/image" Target="media/image13.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13.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13.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13.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13.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13.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13.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8.png"/><Relationship Id="rId127" Type="http://schemas.openxmlformats.org/officeDocument/2006/relationships/image" Target="media/image13.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32:14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