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省级第六批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《湖南省财政厅关于下达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度第六批省级财政衔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推进乡村振兴补助资金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》（湘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财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六批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6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，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六批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省级第六批财政衔接推进乡村振兴补助资金分配计划表</w:t>
      </w:r>
    </w:p>
    <w:tbl>
      <w:tblPr>
        <w:tblW w:w="1402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8"/>
        <w:gridCol w:w="1172"/>
        <w:gridCol w:w="5459"/>
        <w:gridCol w:w="1719"/>
        <w:gridCol w:w="2222"/>
        <w:gridCol w:w="115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预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、湘财预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美丽乡村示范村奖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洲村</w:t>
            </w:r>
          </w:p>
        </w:tc>
      </w:tr>
      <w:tr>
        <w:trPr>
          <w:trHeight w:val="10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新型经营主体贷款贴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鹏程万里</cp:lastModifiedBy>
  <cp:lastPrinted>2024-10-16T15:40:00Z</cp:lastPrinted>
  <dcterms:modified xsi:type="dcterms:W3CDTF">2024-10-16T07:40:42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CFF6E4C04F56A278747DD62CC25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2155994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