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附件：</w:t>
      </w:r>
    </w:p>
    <w:tbl>
      <w:tblPr>
        <w:tblW w:w="13839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042"/>
        <w:gridCol w:w="3030"/>
        <w:gridCol w:w="2374"/>
        <w:gridCol w:w="1526"/>
        <w:gridCol w:w="1566"/>
        <w:gridCol w:w="1469"/>
      </w:tblGrid>
      <w:tr>
        <w:trPr>
          <w:trHeight w:val="7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责任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拨付金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拨款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金甲村邓老屋组胡托垅段水渠硬化修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渠修复硬化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山坳镇金甲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.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茶山坳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太山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山塘组通组公路硬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米，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米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阳渡街道太山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东阳渡街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1-2022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度珠晖区结存衔接资金分配计划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701" w:gutter="0" w:header="851" w:top="1020" w:footer="992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jc w:val="right"/>
        <w:rPr>
          <w:rFonts w:ascii="仿宋" w:hAnsi="仿宋" w:eastAsia="仿宋" w:cs="仿宋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32"/>
          <w:lang w:val="en-US" w:eastAsia="zh-CN"/>
        </w:rPr>
        <w:t>单位：万元</w:t>
      </w:r>
    </w:p>
    <w:p>
      <w:pPr>
        <w:pStyle w:val="TextBody"/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531" w:right="1531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26" w:after="0"/>
      <w:ind w:left="12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8085" w:leader="none"/>
      </w:tabs>
      <w:spacing w:lineRule="auto" w:line="48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29:00Z</dcterms:created>
  <dc:creator>admin</dc:creator>
  <dc:description/>
  <dc:language>en-US</dc:language>
  <cp:lastModifiedBy>Sha.n</cp:lastModifiedBy>
  <cp:lastPrinted>2023-09-25T15:57:00Z</cp:lastPrinted>
  <dcterms:modified xsi:type="dcterms:W3CDTF">2023-12-25T02:27:34Z</dcterms:modified>
  <cp:revision>9</cp:revision>
  <dc:subject/>
  <dc:title>衡阳市财政专项扶贫资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F47C3E149472E8D2FB79D0A237146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1021559943_embed</vt:lpwstr>
  </property>
  <property fmtid="{D5CDD505-2E9C-101B-9397-08002B2CF9AE}" pid="5" name="commondata">
    <vt:lpwstr>commondata</vt:lpwstr>
  </property>
</Properties>
</file>