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22"/>
        <w:gridCol w:w="1575"/>
        <w:gridCol w:w="3945"/>
      </w:tblGrid>
      <w:tr>
        <w:trPr>
          <w:trHeight w:val="690" w:hRule="atLeast"/>
        </w:trPr>
        <w:tc>
          <w:tcPr>
            <w:tcW w:w="831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年珠晖区卫健系统公开招聘事业单位工作人员入围考试人员名单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人民医院妇产科医师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10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芬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人民医院妇产科医师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2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长英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人民医院消化内科医师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4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银霞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人民医院儿科医师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5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湘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中医医院全科医师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8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中医医院妇产科医师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9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中医医院副院长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90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中医医院副院长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QWJA9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军飞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晖区中医医院副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5:00Z</dcterms:created>
  <dc:creator>Administrator</dc:creator>
  <dc:description/>
  <cp:keywords/>
  <dc:language>en-US</dc:language>
  <cp:lastModifiedBy>赵 益</cp:lastModifiedBy>
  <dcterms:modified xsi:type="dcterms:W3CDTF">2022-12-1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FB7B7BA541F9B411BB7A3B1389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