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525" w:before="0" w:after="0"/>
        <w:ind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right="0" w:hanging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珠晖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育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选聘兼职教研员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157" w:after="0"/>
        <w:ind w:left="0" w:right="0" w:firstLine="646"/>
        <w:textAlignment w:val="auto"/>
        <w:rPr>
          <w:rFonts w:ascii="仿宋_GB2312" w:hAnsi="仿宋_GB2312" w:eastAsia="仿宋_GB2312" w:cs="仿宋_GB2312"/>
          <w:b/>
          <w:b/>
          <w:bCs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  <w:lang w:eastAsia="zh-CN"/>
        </w:rPr>
        <w:t>一、选聘岗位（指导性计划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6"/>
        <w:gridCol w:w="5220"/>
        <w:gridCol w:w="1260"/>
        <w:gridCol w:w="1010"/>
      </w:tblGrid>
      <w:tr>
        <w:trPr>
          <w:trHeight w:val="3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1928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科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每 科名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总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额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right="0"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239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、数学、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道德与法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科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音乐（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舞蹈、器乐）、体育（足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乒乓球、羽毛球）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劳动、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4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-9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41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、数学、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道德与法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物理、化学、生物、历史、地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音乐（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舞蹈、器乐）、体育（足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乒乓球、羽毛球）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劳动、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239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实践、信息技术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157" w:after="0"/>
        <w:ind w:right="0" w:firstLine="622"/>
        <w:textAlignment w:val="auto"/>
        <w:rPr>
          <w:rFonts w:ascii="仿宋_GB2312" w:hAnsi="仿宋_GB2312" w:eastAsia="仿宋_GB2312" w:cs="仿宋_GB2312"/>
          <w:b/>
          <w:b/>
          <w:bCs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  <w:lang w:eastAsia="zh-CN"/>
        </w:rPr>
        <w:t>（选聘名额可适当放宽）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选聘条件与待遇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  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按照《珠晖区教育科学研究室兼职教研员聘任及管理办法（试行）》要求执行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 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选聘办法和程序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2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兼职教研员采取个人申报、单位推荐、区教育局审定的办法进行。符合条件人员填写《珠晖区教育局选聘兼职教研员报名登记表》（见附件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）一式两份，重点填写能够反映本人教育教学和科研能力的学术论著、论文、荣誉称号等内容，经单位同意后于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日前交区教研室。每人限报一个学科。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ind w:left="0" w:right="0" w:firstLine="62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由区教育局组织相关人员对报名人员进行综合评定，最终确定人选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联系人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firstLine="620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唐细平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eastAsia="zh-CN"/>
        </w:rPr>
        <w:t>     联系电话：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8334794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、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right="0" w:hanging="0"/>
        <w:rPr>
          <w:rFonts w:ascii="仿宋_GB2312" w:hAnsi="仿宋_GB2312" w:eastAsia="仿宋_GB2312" w:cs="仿宋_GB2312"/>
          <w:b/>
          <w:b/>
          <w:bCs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珠晖区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教育局选聘兼职教研员报名登记表</w:t>
      </w:r>
    </w:p>
    <w:tbl>
      <w:tblPr>
        <w:tblW w:w="8730" w:type="dxa"/>
        <w:jc w:val="left"/>
        <w:tblInd w:w="-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870"/>
        <w:gridCol w:w="1447"/>
        <w:gridCol w:w="1037"/>
        <w:gridCol w:w="1349"/>
        <w:gridCol w:w="1857"/>
      </w:tblGrid>
      <w:tr>
        <w:trPr>
          <w:trHeight w:val="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业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局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left="420" w:firstLine="210"/>
    </w:pPr>
    <w:rPr>
      <w:rFonts w:ascii="Calibri" w:hAnsi="Calibri" w:cs="Calibri"/>
    </w:rPr>
  </w:style>
  <w:style w:type="paragraph" w:styleId="Style14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rFonts w:ascii="Calibri" w:hAnsi="Calibri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微软用户</dc:creator>
  <dc:description/>
  <dc:language>en-US</dc:language>
  <cp:lastModifiedBy>Administrator</cp:lastModifiedBy>
  <cp:lastPrinted>2022-04-04T11:53:00Z</cp:lastPrinted>
  <dcterms:modified xsi:type="dcterms:W3CDTF">2022-07-08T07:56:3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354FCD9C4644A561F0D5A51AE809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