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 w:before="0" w:after="0"/>
        <w:jc w:val="left"/>
        <w:rPr>
          <w:rFonts w:ascii="仿宋_GB2312;仿宋" w:hAnsi="仿宋_GB2312;仿宋" w:eastAsia="仿宋_GB2312;仿宋" w:cs="仿宋_GB2312;仿宋"/>
          <w:color w:val="515151"/>
          <w:spacing w:val="15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olor w:val="515151"/>
          <w:spacing w:val="15"/>
          <w:kern w:val="0"/>
          <w:sz w:val="20"/>
          <w:szCs w:val="20"/>
        </w:rPr>
        <w:t>附件</w:t>
      </w:r>
      <w:r>
        <w:rPr>
          <w:rFonts w:eastAsia="仿宋_GB2312;仿宋" w:cs="仿宋_GB2312;仿宋" w:ascii="仿宋_GB2312;仿宋" w:hAnsi="仿宋_GB2312;仿宋"/>
          <w:color w:val="515151"/>
          <w:spacing w:val="15"/>
          <w:kern w:val="0"/>
          <w:sz w:val="20"/>
          <w:szCs w:val="20"/>
        </w:rPr>
        <w:t>1:</w:t>
      </w:r>
    </w:p>
    <w:tbl>
      <w:tblPr>
        <w:tblW w:w="897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802" w:hRule="atLeast"/>
        </w:trPr>
        <w:tc>
          <w:tcPr>
            <w:tcW w:w="8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515151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kern w:val="0"/>
                <w:sz w:val="32"/>
                <w:szCs w:val="32"/>
              </w:rPr>
              <w:t>珠晖区庆“六一”少儿现场书画比赛报名表</w:t>
            </w:r>
          </w:p>
        </w:tc>
      </w:tr>
      <w:tr>
        <w:trPr>
          <w:trHeight w:val="696" w:hRule="atLeast"/>
        </w:trPr>
        <w:tc>
          <w:tcPr>
            <w:tcW w:w="897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楷体_GB2312;楷体" w:hAnsi="楷体_GB2312;楷体" w:eastAsia="楷体_GB2312;楷体" w:cs="楷体_GB2312;楷体"/>
                <w:color w:val="515151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  <w:szCs w:val="30"/>
              </w:rPr>
              <w:t>学校：                 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  <w:szCs w:val="30"/>
              </w:rPr>
              <w:t>填表人：        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  <w:szCs w:val="30"/>
              </w:rPr>
              <w:t>时间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  <w:szCs w:val="30"/>
              </w:rPr>
              <w:t>年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  <w:szCs w:val="30"/>
              </w:rPr>
              <w:t>月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48"/>
        <w:gridCol w:w="957"/>
        <w:gridCol w:w="2295"/>
        <w:gridCol w:w="1500"/>
        <w:gridCol w:w="1020"/>
        <w:gridCol w:w="1275"/>
      </w:tblGrid>
      <w:tr>
        <w:trPr>
          <w:trHeight w:val="8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仿宋_GB2312;仿宋" w:hAnsi="仿宋_GB2312;仿宋" w:eastAsia="仿宋_GB2312;仿宋" w:cs="仿宋_GB2312;仿宋"/>
                <w:color w:val="51515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仿宋_GB2312;仿宋" w:hAnsi="仿宋_GB2312;仿宋" w:eastAsia="仿宋_GB2312;仿宋" w:cs="仿宋_GB2312;仿宋"/>
                <w:color w:val="51515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仿宋_GB2312;仿宋" w:hAnsi="仿宋_GB2312;仿宋" w:eastAsia="仿宋_GB2312;仿宋" w:cs="仿宋_GB2312;仿宋"/>
                <w:color w:val="51515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仿宋_GB2312;仿宋" w:hAnsi="仿宋_GB2312;仿宋" w:eastAsia="仿宋_GB2312;仿宋" w:cs="仿宋_GB2312;仿宋"/>
                <w:color w:val="51515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仿宋_GB2312;仿宋" w:hAnsi="仿宋_GB2312;仿宋" w:eastAsia="仿宋_GB2312;仿宋" w:cs="仿宋_GB2312;仿宋"/>
                <w:color w:val="51515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级与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仿宋_GB2312;仿宋" w:hAnsi="仿宋_GB2312;仿宋" w:eastAsia="仿宋_GB2312;仿宋" w:cs="仿宋_GB2312;仿宋"/>
                <w:color w:val="51515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612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仿宋_GB2312;仿宋" w:hAnsi="仿宋_GB2312;仿宋" w:eastAsia="仿宋_GB2312;仿宋" w:cs="仿宋_GB2312;仿宋"/>
                <w:color w:val="515151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515151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563" w:before="100" w:after="100"/>
        <w:ind w:right="660" w:hanging="0"/>
        <w:rPr>
          <w:rFonts w:ascii="微软雅黑" w:hAnsi="微软雅黑" w:cs="宋体"/>
          <w:color w:val="515151"/>
          <w:kern w:val="0"/>
          <w:sz w:val="20"/>
          <w:szCs w:val="20"/>
        </w:rPr>
      </w:pPr>
      <w:r>
        <w:rPr>
          <w:rFonts w:cs="宋体" w:ascii="微软雅黑" w:hAnsi="微软雅黑"/>
          <w:color w:val="515151"/>
          <w:kern w:val="0"/>
          <w:sz w:val="20"/>
          <w:szCs w:val="20"/>
        </w:rPr>
      </w:r>
    </w:p>
    <w:p>
      <w:pPr>
        <w:pStyle w:val="Heading"/>
        <w:rPr>
          <w:rFonts w:ascii="微软雅黑" w:hAnsi="微软雅黑" w:cs="宋体"/>
          <w:color w:val="515151"/>
          <w:kern w:val="0"/>
          <w:sz w:val="20"/>
          <w:szCs w:val="20"/>
        </w:rPr>
      </w:pPr>
      <w:r>
        <w:rPr>
          <w:rFonts w:cs="宋体" w:ascii="微软雅黑" w:hAnsi="微软雅黑"/>
          <w:color w:val="515151"/>
          <w:kern w:val="0"/>
          <w:sz w:val="20"/>
          <w:szCs w:val="20"/>
        </w:rPr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5"/>
        <w:gridCol w:w="825"/>
        <w:gridCol w:w="2400"/>
        <w:gridCol w:w="1350"/>
        <w:gridCol w:w="1200"/>
        <w:gridCol w:w="1125"/>
      </w:tblGrid>
      <w:tr>
        <w:trPr>
          <w:trHeight w:val="390" w:hRule="atLeast"/>
        </w:trPr>
        <w:tc>
          <w:tcPr>
            <w:tcW w:w="87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87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kern w:val="0"/>
                <w:sz w:val="36"/>
                <w:szCs w:val="36"/>
              </w:rPr>
              <w:t>珠晖区庆“六一”廉政漫画作品评比报名表</w:t>
            </w:r>
          </w:p>
        </w:tc>
      </w:tr>
      <w:tr>
        <w:trPr>
          <w:trHeight w:val="390" w:hRule="atLeast"/>
        </w:trPr>
        <w:tc>
          <w:tcPr>
            <w:tcW w:w="8736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515151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  <w:szCs w:val="30"/>
              </w:rPr>
              <w:t>学校：                  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  <w:szCs w:val="30"/>
              </w:rPr>
              <w:t>填表人：         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  <w:szCs w:val="30"/>
              </w:rPr>
              <w:t>时间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  <w:szCs w:val="30"/>
              </w:rPr>
              <w:t>月 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微软雅黑" w:hAnsi="微软雅黑" w:cs="宋体"/>
                <w:color w:val="51515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微软雅黑" w:hAnsi="微软雅黑" w:cs="宋体"/>
                <w:color w:val="51515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微软雅黑" w:hAnsi="微软雅黑" w:cs="宋体"/>
                <w:color w:val="51515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微软雅黑" w:hAnsi="微软雅黑" w:cs="宋体"/>
                <w:color w:val="51515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微软雅黑" w:hAnsi="微软雅黑" w:cs="宋体"/>
                <w:color w:val="51515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与班级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微软雅黑" w:hAnsi="微软雅黑" w:cs="宋体"/>
                <w:color w:val="51515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3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宋体" w:hAnsi="宋体" w:cs="宋体"/>
                <w:color w:val="51515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宋体" w:hAnsi="宋体" w:cs="宋体"/>
                <w:color w:val="51515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宋体" w:hAnsi="宋体" w:cs="宋体"/>
                <w:color w:val="51515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宋体" w:hAnsi="宋体" w:cs="宋体"/>
                <w:color w:val="51515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宋体" w:hAnsi="宋体" w:cs="宋体"/>
                <w:color w:val="51515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宋体" w:hAnsi="宋体" w:cs="宋体"/>
                <w:color w:val="51515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宋体" w:hAnsi="宋体" w:cs="宋体"/>
                <w:color w:val="51515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宋体" w:hAnsi="宋体" w:cs="宋体"/>
                <w:color w:val="51515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宋体" w:hAnsi="宋体" w:cs="宋体"/>
                <w:color w:val="51515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宋体" w:hAnsi="宋体" w:cs="宋体"/>
                <w:color w:val="51515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宋体" w:hAnsi="宋体" w:cs="宋体"/>
                <w:color w:val="51515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宋体" w:hAnsi="宋体" w:cs="宋体"/>
                <w:color w:val="51515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宋体" w:hAnsi="宋体" w:cs="宋体"/>
                <w:color w:val="51515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515151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3" w:before="0" w:after="0"/>
              <w:jc w:val="left"/>
              <w:rPr>
                <w:rFonts w:ascii="微软雅黑" w:hAnsi="微软雅黑" w:cs="宋体"/>
                <w:color w:val="51515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3" w:before="0" w:after="0"/>
              <w:jc w:val="left"/>
              <w:rPr>
                <w:rFonts w:ascii="宋体" w:hAnsi="宋体" w:cs="宋体"/>
                <w:color w:val="51515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515151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6"/>
          <w:szCs w:val="36"/>
        </w:rPr>
        <w:t>软笔书法内容（自选其一）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1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清正在德，廉洁在志。    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20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为公德乃大，无私心自安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不忘初心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牢记使命。    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>21,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贪赃枉法，世人不耻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花儿向阳，童心向党。    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>22.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贪财遭祸，清廉免灾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4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有公德乃大，无私品自高。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>23.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心贪心必黑，心廉心自在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身有正气，不言自威。     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24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执法如山，守身如玉 。 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清廉则无畏，秉公则无私。 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>25.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流水不腐，户枢不蝼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7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欲多则心散，心散则意衰。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26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勤能补拙，俭以养廉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8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爱我中华。              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27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德惟善政，政在养民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贪使人堕落，廉使人奋进。 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28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公则生明，廉则生威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水不流则腐，官不廉则败。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29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吏不廉平，则治道衰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11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天网恢恢，疏而不漏。   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>30.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廉耻事大，死生事小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12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反腐倡廉，警钟长鸣。   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31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永远跟党走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>13.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勤与廉相连，奢与腐相通。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32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放歌新时代，共筑中国梦。 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>14.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贤能兴家，廉可避祸。    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33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政通人口，百废俱兴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15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俭以养德，廉以立身。   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34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扶正祛邪，扬公抑私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16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学习铸廉魂，公正强廉魄。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>35.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民为邦本，本固邦宁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>17.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百年养德难，一日丧德易。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28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公则生明，廉则生威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18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一份权力，一份责任。   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29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吏不廉平，则治道衰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333333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 xml:space="preserve">19. 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 xml:space="preserve">吃人嘴软，拿人手短。                  </w:t>
      </w:r>
      <w:r>
        <w:rPr>
          <w:rFonts w:eastAsia="仿宋_GB2312;仿宋" w:cs="仿宋_GB2312;仿宋" w:ascii="仿宋_GB2312;仿宋" w:hAnsi="仿宋_GB2312;仿宋"/>
          <w:color w:val="333333"/>
          <w:sz w:val="24"/>
          <w:shd w:fill="FFFFFF" w:val="clear"/>
        </w:rPr>
        <w:t>30.</w:t>
      </w:r>
      <w:r>
        <w:rPr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廉耻事大，死生事小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2"/>
    <w:qFormat/>
    <w:rPr>
      <w:rFonts w:ascii="黑体" w:hAnsi="黑体" w:eastAsia="黑体" w:cs="黑体"/>
      <w:i w:val="false"/>
      <w:color w:val="000000"/>
      <w:sz w:val="34"/>
      <w:szCs w:val="3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hanging="0"/>
    </w:pPr>
    <w:rPr>
      <w:rFonts w:ascii="仿宋_GB2312;仿宋" w:hAnsi="仿宋_GB2312;仿宋" w:eastAsia="仿宋_GB2312;仿宋" w:cs="仿宋_GB2312;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Style14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ind w:left="420" w:firstLine="210"/>
    </w:pPr>
    <w:rPr>
      <w:rFonts w:ascii="Calibri" w:hAnsi="Calibri" w:cs="Calibri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7:00Z</dcterms:created>
  <dc:creator>微软用户</dc:creator>
  <dc:description/>
  <dc:language>en-US</dc:language>
  <cp:lastModifiedBy>邓婷</cp:lastModifiedBy>
  <cp:lastPrinted>2022-04-04T11:53:00Z</cp:lastPrinted>
  <dcterms:modified xsi:type="dcterms:W3CDTF">2025-01-15T07:12:5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CD3D14A7040D0BF7F948E1FEEEE8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iOTFlZDdlOTM1MDZmNzNmODgxNDg5MGY1ZTM1MzQiLCJ1c2VySWQiOiIxMDY5MjgzMDcxIn0=</vt:lpwstr>
  </property>
</Properties>
</file>