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附件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认定和复核人员安排表</w:t>
      </w:r>
    </w:p>
    <w:p>
      <w:pPr>
        <w:pStyle w:val="Normal"/>
        <w:spacing w:lineRule="exact" w:line="440"/>
        <w:jc w:val="left"/>
        <w:rPr>
          <w:rFonts w:ascii="宋体" w:hAnsi="宋体" w:eastAsia="方正小标宋简体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方正小标宋简体" w:cs="仿宋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tbl>
      <w:tblPr>
        <w:tblW w:w="93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91"/>
        <w:gridCol w:w="3060"/>
      </w:tblGrid>
      <w:tr>
        <w:trPr>
          <w:trHeight w:val="1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认定和复核时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认定和复核人员</w:t>
            </w:r>
          </w:p>
        </w:tc>
      </w:tr>
      <w:tr>
        <w:trPr>
          <w:trHeight w:val="3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才宝贝幼儿园、酃湖幼儿园、   星杰幼儿园、辰星熙园幼儿园、     坪田旺仔幼儿园、明亲幼儿园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钢、王燕、江媛、    李淳、谢黎明、刘发军、孙宇峰、汪元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新春幼儿园、小天鹅幼儿园、     海豚宝宝幼儿园、海豚贝贝幼儿园、井泉幼儿园、东方宝贝幼儿园       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8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红花幼儿园、成长幼儿园、       朝阳幼儿园、苗圃海豚宝宝幼儿园、豪杰幼儿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"/>
                <w:sz w:val="30"/>
                <w:szCs w:val="30"/>
              </w:rPr>
            </w:pPr>
            <w:r>
              <w:rPr>
                <w:rFonts w:eastAsia="仿宋_GB2312" w:cs="仿宋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衡阳市普惠性民办幼儿园认定评分细则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878"/>
        <w:gridCol w:w="631"/>
        <w:gridCol w:w="6141"/>
        <w:gridCol w:w="1198"/>
      </w:tblGrid>
      <w:tr>
        <w:trPr>
          <w:tblHeader w:val="true"/>
          <w:trHeight w:val="8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条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具体认定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分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评分细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记分说明</w:t>
            </w:r>
          </w:p>
        </w:tc>
      </w:tr>
      <w:tr>
        <w:trPr>
          <w:trHeight w:val="95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园舍安全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园舍建设符合《幼儿园建设标准》（建标</w:t>
            </w:r>
            <w:r>
              <w:rPr>
                <w:rFonts w:eastAsia="仿宋_GB2312" w:cs="仿宋_GB2312" w:ascii="仿宋_GB2312" w:hAnsi="仿宋_GB2312"/>
                <w:sz w:val="24"/>
              </w:rPr>
              <w:t>175-2016</w:t>
            </w:r>
            <w:r>
              <w:rPr>
                <w:rFonts w:ascii="仿宋_GB2312" w:hAnsi="仿宋_GB2312" w:cs="仿宋_GB2312" w:eastAsia="仿宋_GB2312"/>
                <w:sz w:val="24"/>
              </w:rPr>
              <w:t>）的相关规定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舍建设有相关证明材料，不能提供园舍建设相关证明材料的，该项指标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单门独院，环境规划合理，幼儿游戏、学习、休息等空间布局得当；设置在多层公共建筑内的幼儿园，应设在三层（含三层）以下；室外游戏场地有防冲撞等防护设施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下列情形之一的，该项指标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没有实现单门独院的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设置在地下室的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设置在多层建筑物的，超过三层设置，且没有独立出入口的；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户外活动场所没有防冲撞等防护设施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安防“三项”建设达标：幼儿园封闭管理达到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，一键式紧急报警、视频监控系统与当地公安机关联网率达到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；幼儿园专职保安员配备率达到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防“三项”建设全部达标的，记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有两项未达标的，记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三项均未达标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选址安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下列情形之一的，该项指标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设置在地质灾害、高压供电等不安全地带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与集贸市场、娱乐场、医院传染病房、太平间、殡仪馆、垃圾中转站、养殖场、屠宰场及污水处理站等喧闹脏乱、不利于幼儿身心健康的场所毗邻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与铁路、高速公路、机场等交通干道毗邻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、资质完备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具有教育主管部门颁发的办园许可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没有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具有民政部门或市场监管部门颁发的法人登记证书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没有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具有食品药品监督管理部门颁发的食品经营许可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没有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具有消防部门颁发的消防安全检查合格证或验收合格的意见书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没有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使用校车的，校车许可证和驾驶人员证照符合要求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没有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园舍有明晰的产权证书。租赁园舍办园的，租赁有效合同期不少于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4"/>
              </w:rPr>
              <w:t>年，租赁期间没有发生合同纠纷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自有房地产办园的，须有不动产登记证或立项、建设许可的明确批文，农村在自有土地上建设的幼儿园，若不具有土地证、房产证的，应提供有效证明材料，没有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；租赁办园的，租赁有效合同期不到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的，或者租赁期发生合同纠纷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三、条件达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(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有适应保教需要的室内外活动场所，户外活动面积生均不低于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</w:rPr>
              <w:t>平方米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下列情形之一的，酌情记分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没有户外活动场地的，记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sz w:val="24"/>
              </w:rPr>
              <w:t>分：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户外活动面积不达标的，生均在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平方米之间的，记</w:t>
            </w: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</w:rPr>
              <w:t>分；生均在</w:t>
            </w:r>
            <w:r>
              <w:rPr>
                <w:rFonts w:eastAsia="仿宋_GB2312" w:cs="仿宋_GB2312" w:ascii="仿宋_GB2312" w:hAnsi="仿宋_GB2312"/>
                <w:sz w:val="24"/>
              </w:rPr>
              <w:t>0-1</w:t>
            </w:r>
            <w:r>
              <w:rPr>
                <w:rFonts w:ascii="仿宋_GB2312" w:hAnsi="仿宋_GB2312" w:cs="仿宋_GB2312" w:eastAsia="仿宋_GB2312"/>
                <w:sz w:val="24"/>
              </w:rPr>
              <w:t>平方米之间的，记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生均完全达标的，记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</w:rPr>
              <w:t>幼儿园每班应有活动室、寝室和盥洗室，使用面积分别不少于</w:t>
            </w: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4"/>
              </w:rPr>
              <w:t>平方米，活动室、寝室共用的，使用面积不少于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20 </w:t>
            </w:r>
            <w:r>
              <w:rPr>
                <w:rFonts w:ascii="仿宋_GB2312" w:hAnsi="仿宋_GB2312" w:cs="仿宋_GB2312" w:eastAsia="仿宋_GB2312"/>
                <w:sz w:val="24"/>
              </w:rPr>
              <w:t>平方米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部达标的，记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幼儿专用活动室、寝室和盥洗室面积不达标的，酌情记分：达到相应标准的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达到相应标准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达到相应标准</w:t>
            </w:r>
            <w:r>
              <w:rPr>
                <w:rFonts w:eastAsia="仿宋_GB2312"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达到相应标准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低于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</w:rPr>
              <w:t>幼儿园的教玩具应按《幼儿园玩教具配备目录》标准基本配齐。室内外设施设备适宜不同年龄段幼儿使用，满足保育、教育和幼儿自主活动的需求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玩教具全部配齐的，记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未配齐的，酌情记分：达到相应标准的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达到相应标准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</w:rPr>
              <w:t>分，达到相应标准</w:t>
            </w:r>
            <w:r>
              <w:rPr>
                <w:rFonts w:eastAsia="仿宋_GB2312"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达到相应标准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；达到相应标准的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低于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>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</w:rPr>
              <w:t>桌、椅、教（玩）具材质、规格符合安全、卫生标准，数量适宜；爬、滑、钻、荡、平衡、投掷等运动器械设置合理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桌、椅、教（玩）具材质、规格及运动机械不符合安全、卫生标准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桌、椅、教（玩）具材质、规格及运动器械符合安全、卫生标准的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但数量不足的，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；完全达标且数量适宜，设置合理的，记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四、队伍稳定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sz w:val="24"/>
              </w:rPr>
              <w:t>教职工人数按教育部《幼儿园教职工配备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暂行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》配齐配足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按教育部《幼儿园教职工配备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暂行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》完全配齐的，记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未配齐的，酌情记分：教职工人员配备达到相应标准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达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3.5</w:t>
            </w:r>
            <w:r>
              <w:rPr>
                <w:rFonts w:ascii="仿宋_GB2312" w:hAnsi="仿宋_GB2312" w:cs="仿宋_GB2312" w:eastAsia="仿宋_GB2312"/>
                <w:sz w:val="24"/>
              </w:rPr>
              <w:t>分；达到</w:t>
            </w:r>
            <w:r>
              <w:rPr>
                <w:rFonts w:eastAsia="仿宋_GB2312"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</w:rPr>
              <w:t>以上，记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达到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</w:rPr>
              <w:t>分；达到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低于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>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sz w:val="24"/>
              </w:rPr>
              <w:t>依法签订《劳动合同》，工资待遇合理，并依法为其办理社会保险，员工最低工资不低于当地最低工资标准，无拖欠工资现象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下列情形之一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例未依法签订《劳动合同》的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例未依法为教职工购买社会保险的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教职员工最低工资低于当地最低工资标准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sz w:val="24"/>
              </w:rPr>
              <w:t>园长、教师、保育员、保健人员、食堂工作人员等应当具有相关岗位资质，具有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的资格证书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下列情形的，酌情记分：教职工具有相应资格证书达到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的，记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达到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</w:rPr>
              <w:t>分；达到</w:t>
            </w:r>
            <w:r>
              <w:rPr>
                <w:rFonts w:eastAsia="仿宋_GB2312"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达到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；达到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低于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>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sz w:val="24"/>
              </w:rPr>
              <w:t>保教人员相对稳定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下列情形的，酌情记分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每学年保教人数流动人数比例超过</w:t>
            </w:r>
            <w:r>
              <w:rPr>
                <w:rFonts w:eastAsia="仿宋_GB2312" w:cs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</w:rPr>
              <w:t>的，记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</w:rPr>
              <w:t>每学年保教人数流动人数比例超过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>的，记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cs="仿宋_GB2312" w:eastAsia="仿宋_GB2312"/>
                <w:sz w:val="24"/>
              </w:rPr>
              <w:t>遵守《新时代幼儿教师职业行为十项准则》，无虐待、歧视、恐吓、猥亵、体罚和变相体罚、侮辱幼儿人格等损害幼儿身心健康的行为。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教师有虐待、歧视、恐吓、猥亵、体罚和变相体罚、侮辱幼儿人格等损害幼儿身心健康的行为的，经核查属实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五、办园规范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cs="仿宋_GB2312" w:eastAsia="仿宋_GB2312"/>
                <w:sz w:val="24"/>
              </w:rPr>
              <w:t>有一定的办园规模，原则上不少于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班，设有大、中、小班，每班人均为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人，全园在园幼儿总数不低于</w:t>
            </w: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sz w:val="24"/>
              </w:rPr>
              <w:t>人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园规模在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班以下，未设大、中、小班，且全园在园幼儿数不足</w:t>
            </w: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sz w:val="24"/>
              </w:rPr>
              <w:t>人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；办园规划达到基本标准，但班额超过标准</w:t>
            </w:r>
            <w:r>
              <w:rPr>
                <w:rFonts w:eastAsia="仿宋_GB2312" w:cs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，超过标准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cs="仿宋_GB2312" w:eastAsia="仿宋_GB2312"/>
                <w:sz w:val="24"/>
              </w:rPr>
              <w:t>幼儿园名称使用规范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4"/>
              </w:rPr>
              <w:t>没有使用“中国”“中华”“全国”“国际”“世界”“全球”“双语”等字样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下列情形之一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：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幼儿园名称中有使用“中国”“中华”“全国”“国际”“世界”“全球”“双语”等字样的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幼儿园招生简章、标识、名称与注册登记名称不符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cs="仿宋_GB2312" w:eastAsia="仿宋_GB2312"/>
                <w:sz w:val="24"/>
              </w:rPr>
              <w:t>按照规定配有卫生保健人员，卫生消毒、晨检、午检制度和病儿隔离工作规范，做到一孩一杯一巾，能满足在园幼儿养成良好卫生习惯的需求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部达标的，记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有下列情形的之一的，记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没有配备卫生保健人员的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卫生消毒、晨检、午检制度中有一项未到位的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没有做到一孩一杯一巾的。上述三项同时未达到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cs="仿宋_GB2312" w:eastAsia="仿宋_GB2312"/>
                <w:sz w:val="24"/>
              </w:rPr>
              <w:t>厨房设施齐全并符合卫生标准，食品留样符合要求，建立了有园长或教师陪餐制，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堂从业人员有健康证明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下列情形之一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：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厨房卫生不符合卫生标准的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膳食制度不健全的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食品留样不符合相关要求；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没有建立园长教师陪餐制度的；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以上的食堂从业人员无健康证明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cs="仿宋_GB2312" w:eastAsia="仿宋_GB2312"/>
                <w:sz w:val="24"/>
              </w:rPr>
              <w:t>人、财、物管理制度健全，所有工作岗位均有明确的责任人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、财、物管理制度不健全，岗位责任人不明确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cs="仿宋_GB2312" w:eastAsia="仿宋_GB2312"/>
                <w:sz w:val="24"/>
              </w:rPr>
              <w:t>加强安全工作制度建设，有突发事件应急预案，每学期应急演练不少于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</w:rPr>
              <w:t>次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下列情形之一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：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没有建立安全工作制度的，没有建立突发事件应急预案的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安全教育不到位，没有组织开展应急演练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cs="仿宋_GB2312" w:eastAsia="仿宋_GB2312"/>
                <w:sz w:val="24"/>
              </w:rPr>
              <w:t>教研制度建立健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下列情形之一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：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没有教研制度的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没有开展教研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五、办园规范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cs="仿宋_GB2312" w:eastAsia="仿宋_GB2312"/>
                <w:sz w:val="24"/>
              </w:rPr>
              <w:t>坚持以游戏为基本活动，无“小学化”倾向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下列情形之一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：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提前教授汉语拼音、识字、计算、英语等小学课程内容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使用小学化教学资源或幼儿教材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脱离幼儿生活情景，以课堂集中授课方式为主组织安排一日活动</w:t>
            </w:r>
            <w:r>
              <w:rPr>
                <w:rFonts w:eastAsia="仿宋_GB2312" w:cs="仿宋_GB2312" w:ascii="仿宋_GB2312" w:hAnsi="仿宋_GB2312"/>
                <w:sz w:val="24"/>
              </w:rPr>
              <w:t>;4.</w:t>
            </w:r>
            <w:r>
              <w:rPr>
                <w:rFonts w:ascii="仿宋_GB2312" w:hAnsi="仿宋_GB2312" w:cs="仿宋_GB2312" w:eastAsia="仿宋_GB2312"/>
                <w:sz w:val="24"/>
              </w:rPr>
              <w:t>布置幼儿完成小学内容家庭作业；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教育环境小学化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六、收费合理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cs="仿宋_GB2312" w:eastAsia="仿宋_GB2312"/>
                <w:sz w:val="24"/>
              </w:rPr>
              <w:t>保教费由各市州价格主管部门商教育、财政部门，以合同约定等方式确定最高收费标准。伙食费由幼儿园按实际成本支出情况制定收费标准，报当价格主管部门备案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没有以合同方式约定最高收费标准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.</w:t>
            </w:r>
            <w:r>
              <w:rPr>
                <w:rFonts w:ascii="仿宋_GB2312" w:hAnsi="仿宋_GB2312" w:cs="仿宋_GB2312" w:eastAsia="仿宋_GB2312"/>
                <w:sz w:val="24"/>
              </w:rPr>
              <w:t>幼儿伙食费收支平衡，专款专用。收费项目及收费标准对外公开，无乱收费现象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有下列情形之一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未专款专用的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收费项目及收费标准未公开的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以兴趣班、特长班、外教班等形式收费或变相收费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七．评价较好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.</w:t>
            </w:r>
            <w:r>
              <w:rPr>
                <w:rFonts w:ascii="仿宋_GB2312" w:hAnsi="仿宋_GB2312" w:cs="仿宋_GB2312" w:eastAsia="仿宋_GB2312"/>
                <w:sz w:val="24"/>
              </w:rPr>
              <w:t>近三年内无违规办园行为、无群体性事件、无安全责任事故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下列情形之一的，该项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近三年内有违规办园行为并经查实的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发生了群众性事件并造成负面影响的</w:t>
            </w:r>
            <w:r>
              <w:rPr>
                <w:rFonts w:eastAsia="仿宋_GB2312" w:cs="仿宋_GB2312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_GB2312" w:eastAsia="仿宋_GB2312"/>
                <w:sz w:val="24"/>
              </w:rPr>
              <w:t>发生安全责任事故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.</w:t>
            </w:r>
            <w:r>
              <w:rPr>
                <w:rFonts w:ascii="仿宋_GB2312" w:hAnsi="仿宋_GB2312" w:cs="仿宋_GB2312" w:eastAsia="仿宋_GB2312"/>
                <w:sz w:val="24"/>
              </w:rPr>
              <w:t>家长、社会对幼儿园认可，满意度较高，社会评价较好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对幼儿园的满意率达到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达到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；达到</w:t>
            </w:r>
            <w:r>
              <w:rPr>
                <w:rFonts w:eastAsia="仿宋_GB2312"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达到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的，记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一、评分说明。</w:t>
      </w:r>
      <w:r>
        <w:rPr>
          <w:rFonts w:ascii="仿宋_GB2312" w:hAnsi="仿宋_GB2312" w:cs="仿宋_GB2312" w:eastAsia="仿宋_GB2312"/>
          <w:szCs w:val="21"/>
        </w:rPr>
        <w:t>总分为</w:t>
      </w:r>
      <w:r>
        <w:rPr>
          <w:rFonts w:eastAsia="仿宋_GB2312" w:cs="仿宋_GB2312" w:ascii="仿宋_GB2312" w:hAnsi="仿宋_GB2312"/>
          <w:szCs w:val="21"/>
        </w:rPr>
        <w:t>100</w:t>
      </w:r>
      <w:r>
        <w:rPr>
          <w:rFonts w:ascii="仿宋_GB2312" w:hAnsi="仿宋_GB2312" w:cs="仿宋_GB2312" w:eastAsia="仿宋_GB2312"/>
          <w:szCs w:val="21"/>
        </w:rPr>
        <w:t>分，</w:t>
      </w:r>
      <w:r>
        <w:rPr>
          <w:rFonts w:eastAsia="仿宋_GB2312" w:cs="仿宋_GB2312" w:ascii="仿宋_GB2312" w:hAnsi="仿宋_GB2312"/>
          <w:szCs w:val="21"/>
        </w:rPr>
        <w:t>60</w:t>
      </w:r>
      <w:r>
        <w:rPr>
          <w:rFonts w:ascii="仿宋_GB2312" w:hAnsi="仿宋_GB2312" w:cs="仿宋_GB2312" w:eastAsia="仿宋_GB2312"/>
          <w:szCs w:val="21"/>
        </w:rPr>
        <w:t>分以上为基本达标，</w:t>
      </w:r>
      <w:r>
        <w:rPr>
          <w:rFonts w:eastAsia="仿宋_GB2312" w:cs="仿宋_GB2312" w:ascii="仿宋_GB2312" w:hAnsi="仿宋_GB2312"/>
          <w:szCs w:val="21"/>
        </w:rPr>
        <w:t>80</w:t>
      </w:r>
      <w:r>
        <w:rPr>
          <w:rFonts w:ascii="仿宋_GB2312" w:hAnsi="仿宋_GB2312" w:cs="仿宋_GB2312" w:eastAsia="仿宋_GB2312"/>
          <w:szCs w:val="21"/>
        </w:rPr>
        <w:t>分以上为完全达标。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二、底线要求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认定为完全达标的普惠性民办幼儿园的，在达到相应分值的基础上，必须同时满足以下条件：认定时幼儿园的安防“三项”建设原则上已达到</w:t>
      </w:r>
      <w:r>
        <w:rPr>
          <w:rFonts w:eastAsia="仿宋_GB2312" w:cs="仿宋_GB2312" w:ascii="仿宋_GB2312" w:hAnsi="仿宋_GB2312"/>
          <w:szCs w:val="21"/>
        </w:rPr>
        <w:t>100%</w:t>
      </w:r>
      <w:r>
        <w:rPr>
          <w:rFonts w:ascii="仿宋_GB2312" w:hAnsi="仿宋_GB2312" w:cs="仿宋_GB2312" w:eastAsia="仿宋_GB2312"/>
          <w:szCs w:val="21"/>
        </w:rPr>
        <w:t>；户外活动场地达标；租赁办园的，园舍必须独立，不得设置在民用住宅或商用建筑物内；保教人员配备必须完全符合两教一保要求；保教活动及使用的教学资源没有“小学化”倾向；师德师风方面不存在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幼儿园园舍或设施设备、围墙等存在较大安全隐患；发生较大安全责任事故；教师师德师风存在严重问题，并造成负面舆情的，实行一票否决，不得认定为普惠性民办幼儿园。</w:t>
      </w:r>
    </w:p>
    <w:p>
      <w:pPr>
        <w:pStyle w:val="BodyTextIndent"/>
        <w:spacing w:before="0" w:after="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Style14">
    <w:name w:val="引文目录"/>
    <w:basedOn w:val="Normal"/>
    <w:next w:val="Normal"/>
    <w:qFormat/>
    <w:pPr>
      <w:spacing w:before="280" w:after="280"/>
      <w:ind w:left="420" w:hanging="0"/>
    </w:pPr>
    <w:rPr>
      <w:rFonts w:ascii="Calibri" w:hAnsi="Calibri" w:eastAsia="宋体" w:cs="Times New Roma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left="420" w:firstLine="21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7:00Z</dcterms:created>
  <dc:creator>微软用户</dc:creator>
  <dc:description/>
  <dc:language>en-US</dc:language>
  <cp:lastModifiedBy>Administrator</cp:lastModifiedBy>
  <cp:lastPrinted>2022-04-04T11:53:00Z</cp:lastPrinted>
  <dcterms:modified xsi:type="dcterms:W3CDTF">2022-04-22T06:24:5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6DC51A41943D49BAC32B59C7589CE</vt:lpwstr>
  </property>
  <property fmtid="{D5CDD505-2E9C-101B-9397-08002B2CF9AE}" pid="3" name="KSOProductBuildVer">
    <vt:lpwstr>2052-11.1.0.9208</vt:lpwstr>
  </property>
</Properties>
</file>